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лан проведения юбилейных мероприятий в гимназии «Лаборатория Салахова» в период с 17.10.2011 по 19.10.2011г.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2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9"/>
        <w:gridCol w:w="3109"/>
        <w:gridCol w:w="3109"/>
        <w:gridCol w:w="3109"/>
        <w:gridCol w:w="3109"/>
        <w:gridCol w:w="310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</w:t>
            </w:r>
          </w:p>
        </w:tc>
      </w:tr>
      <w:tr>
        <w:trPr/>
        <w:tc>
          <w:tcPr>
            <w:tcW w:w="2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 минут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2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-30- 9-10                                                           час куратора                                                                                       Портрет выпуск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акт.зал)                                                                                                                  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30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30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307,308,309,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рева  А.П., Майраков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а Н.Н., Ткаченко О.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ое выступление “Гимназическая перепись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х Е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ление (9 г) «Памятные страницы в истории гимнази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гошева Н.А).310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абв  английский  Каб.303,304,305,3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а Лог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б Интеллектуальный тур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укова Н.В).214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 География 217каб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 Экономика 312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 Интеллектуальный турнир (Жукова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в Физика 314ка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50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“Женитьб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оголь театральная студия “Корифе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химики 8 в класс,  214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а,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Женить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ог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Грибоед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 И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йракова Н.Н, БоровиковаН.Н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каб (БерманасИ.С., Ткаченко О.А.)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б  математика каб.210, 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 История 311каб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  физкультура спорт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 Посвящение в химики (СкоробогатоваА.В., Гумирова И.А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в Геометрия 209ка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10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 История великого открытия . каб.214(Скоробогатова А.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 география 217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 инфор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 обществознание 310каб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, б Русский 306, 309к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 Презентация «С любовью к книге» (библиотека)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 Логика 312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 Обществознание 310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 история 311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 История великого открытия (в прогимназии с 6-ми классами) (Никитина М.С)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, в Интеллектуальный турнир (БлиноваН.В, Киселев В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 МХК каб.2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, б Малый бизнес глазами бизнесменов. Чит. зал (Кинзибаева И.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в Культура речи каб.307 Ильина О.М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 БАЛ  18:00-20-00 (кафедра эстетики)</w:t>
            </w:r>
          </w:p>
        </w:tc>
      </w:tr>
      <w:tr>
        <w:trPr/>
        <w:tc>
          <w:tcPr>
            <w:tcW w:w="2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-8:25 – 15-минутка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30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 география 217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 основы предпр-ства 312ка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, в Игра «Кладоискатели» (Гарус О.Ю., Баннова А.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НИТ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, б  «Форт бояр» (Кадочникова Т.В.) каб.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 «Занимательная анимация» (ЗвягинцеваТ.В., Лучик Т.С.)- читальный за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а, б Сво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рот Л.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в, 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С выбирает суперзвез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товый зал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, б, в «ГЛС выбирает суперзвезду» (актовый зал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, б, в «ГЛС выбирает суперзвезду»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50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, б Математический биат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, г английский язык “Знатоки английского языка” конкурс-игра. Читаль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ок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кова Н.Н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а,б,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в Древнюю Рус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а Н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карева А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, б  Игра «Вопрос-отве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арус  О.Ю, Копанева О.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, г Кафе Венское (Шведова Н.В., Полянина М.М., Кашапова А.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3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, б «20 лет спустя» (Конева Н.М., ТарасоваМ.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в Кафе на Монмартр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хова А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гматуллина М.М.Фойе 3 этаж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 Геометрия 2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211ка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в Литература 308ка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10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 технический рисунок 205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 Беседа у стенда “Будь славен человек читающий”. Библи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 основы предпринимательства 312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 география 217каб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ьера театра «Семь Я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к «Багаж» инсцениров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шин «Микроскоп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а театра «Семь Я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ршак «Багаж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кшин «Микроскоп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, б Морской бой (Гарус, Копане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 Премьера театра «Семь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 б Дом хорошего настроения (КоневаН.М., Тарасова М.Т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в  Премьера театра «Семь 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ль.</w:t>
            </w:r>
          </w:p>
        </w:tc>
      </w:tr>
      <w:tr>
        <w:trPr>
          <w:trHeight w:val="9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посещение музеев, выставок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12:30 (сборная 11-х классов и сборная учителей)</w:t>
            </w:r>
          </w:p>
        </w:tc>
      </w:tr>
      <w:tr>
        <w:trPr>
          <w:trHeight w:val="362" w:hRule="atLeast"/>
        </w:trPr>
        <w:tc>
          <w:tcPr>
            <w:tcW w:w="2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 минут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30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е классы Большие го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уконина Н.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 Презентация сборника – альбома стихов о гимназии (библиотека)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“Женитьба”Н.В. Гоголь театральная студия “Корифеи” 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ктакль “Женитьба”Н.В. Гоголь (театральная студия “Корифеи”). Актовый за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ое по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унец И.А.</w:t>
            </w:r>
          </w:p>
        </w:tc>
      </w:tr>
      <w:tr>
        <w:trPr>
          <w:trHeight w:val="49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50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 в г Английский язык 303 304 305 212 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б Технический рисунок каб.205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 Литературное кафе (Рекреация. 3 эт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а- 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 –химия 213 каб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 Литературное кафе(рекреация 3 эта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, б, в -Осенние забавы (Иванов К., Анфилофьев В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 Читательный зал. Мультимедийное занятие “Нефть приобья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ние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филофьев В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  Литературное каф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, б История 310, 311ка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в  Литературное кафе</w:t>
            </w:r>
          </w:p>
        </w:tc>
      </w:tr>
      <w:tr>
        <w:trPr>
          <w:trHeight w:val="1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10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е классы История 310, 311, 312, 317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, б геометрия 204, 209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 Каф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 Химия 312ка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 Читательный зал. Мультимедийное занятие “Нефть приобь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 Черчение 205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 Каф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, б Алгебра 210, 211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 Каф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е кл. Финал баскетбольного первенства среди 9-11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филофьев В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в Каф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бращаться по тел. 52-33-19, Боровикова Наталья Николаевна </w:t>
      </w:r>
    </w:p>
    <w:sectPr>
      <w:type w:val="nextPage"/>
      <w:pgSz w:orient="landscape" w:w="23811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6:00Z</dcterms:created>
  <dc:creator>WHITE06</dc:creator>
  <dc:description/>
  <cp:keywords/>
  <dc:language>en-US</dc:language>
  <cp:lastModifiedBy>1</cp:lastModifiedBy>
  <dcterms:modified xsi:type="dcterms:W3CDTF">2011-10-14T09:47:00Z</dcterms:modified>
  <cp:revision>11</cp:revision>
  <dc:subject/>
  <dc:title/>
</cp:coreProperties>
</file>