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ОБЪЕДИ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 2011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искунова, д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искусств для одаренных детей Сев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. 00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093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 – 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циальных проектов общественных объединений Ханты-Мансийского автономного округа – Югры</w:t>
            </w:r>
          </w:p>
          <w:p>
            <w:pPr>
              <w:pStyle w:val="ListParagraph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, 2 этажей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5.0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: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11949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ояние и перспективы развития «общественного контроля» на территории Ханты-Мансийского автономного округа – Югры»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болотский Виктор Владимирович – председатель Общественной палаты Югры, член Общественной палаты РФ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н Иосиф Евгеньевич - председатель Комиссии Общественной палаты РФ по вопросам развития гражданского общества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11949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астие институтов гражданского общества в социально-экономическом развитии региона»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ксимова Ирина Ивановна – председатель комиссии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палаты Югры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нию и молодежной политике 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леев Андрей Николаевич - президент автономной некоммерческой организации «Центр развития молодежного парламентаризма в России», г. Москва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119495" cy="2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бизнеса и трудозанятость молодежи в Ханты-Мансийском автономном округе – Югре»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дорова Ольга Андреевна – председатель комиссии Общественной палаты Югры по экономическому развитию, поддержке предпринимательства и социальной ответственности бизнеса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119495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равственное и духовное здоровье детей в Ханты-Мансийском автономном округе – Югре»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оншакова Екатерина Владимировна – председатель комиссии Общественной палаты Югры по культуре, межнациональным и межконфессиональным отношениям 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Сергей Сергеевич – главный редактор Учреждения Ханты-Мансийского автономного округа - Югры "Редакция журнала "Югра" 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Илья Аркадьевич – начальник Управления по взаимодействию с населением и институтами гражданского общества Департамента общественных связей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проблемы развития системы образования на современном этапе»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ляков Сергей Петрович – член Общественной палаты Югры, директор Муниципальное  общеобразовательное учреждение «Междуреченск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Сергей Константинович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Всероссийского фонда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Европейского института развития образования, профессор, доктор педагогических и философских наук, академик РАЕН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119495" cy="27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ль общественных объединений коренных малочисленных народов Севера в сохранении культурного наследия Ханты-Мансийского автономного округа - Югры»</w:t>
            </w:r>
          </w:p>
          <w:p>
            <w:pPr>
              <w:pStyle w:val="ListParagraph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лданова Елена Николаевна –председатель комиссии Общественной палаты Югры по вопросам коренных малочисленных народов Севера </w:t>
            </w:r>
          </w:p>
          <w:p>
            <w:pPr>
              <w:pStyle w:val="ListParagraph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хов Дмитрий Васильевич –первый вице-президент общественной организации «Спасение Югры»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 2 этаж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 – 18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золюции Форума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закрытие Форума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</w:tbl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8:00Z</dcterms:created>
  <dc:creator>Халилова Алина Александровна</dc:creator>
  <dc:description/>
  <dc:language>en-US</dc:language>
  <cp:lastModifiedBy>user</cp:lastModifiedBy>
  <cp:lastPrinted>2011-09-21T09:09:00Z</cp:lastPrinted>
  <dcterms:modified xsi:type="dcterms:W3CDTF">2011-10-07T06:18:00Z</dcterms:modified>
  <cp:revision>2</cp:revision>
  <dc:subject/>
  <dc:title>Проект</dc:title>
</cp:coreProperties>
</file>