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3"/>
        <w:gridCol w:w="2400"/>
        <w:gridCol w:w="1503"/>
        <w:gridCol w:w="2921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 сообщ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рес пожар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следств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: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ица Пушкина, 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гнем уничтожена детская коляска, отожжено лакокрасочное покрытие стены, закопчен потолок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: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пект Мира, 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автомобил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результате пожара у 1 автомобиля огнем повреждены: двигательный отсек, отожжено лакокрасочное покрытие капота, закопчен салон. 2-ой автомобиль: отожжено лакокрасочное покрытие правого переднего крыла, двери. 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ица Гелогов, 8А/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выгорел дощатый пол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спект Ленина,7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/строящееся строение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выгорел утеплитель, оплавлена упаковка утеплителя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км а/дороги "Северный обход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повреждено навесное оборудование в двигательном отсеке,салон выгорел полностью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горский тракт, Гаражно-строительный кооператив"Спутник", линия 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гнем повреждены: обшивка, вещи б/у, гараж закопчен.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0.2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ица Бахилова, 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езультате пожара огнем повреждены:оконная рама,остекление, закопчен этаж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7:00Z</dcterms:created>
  <dc:creator>Gordeev</dc:creator>
  <dc:description/>
  <cp:keywords/>
  <dc:language>en-US</dc:language>
  <cp:lastModifiedBy>Gordeev</cp:lastModifiedBy>
  <dcterms:modified xsi:type="dcterms:W3CDTF">2011-10-20T06:22:00Z</dcterms:modified>
  <cp:revision>83</cp:revision>
  <dc:subject/>
  <dc:title>Дата</dc:title>
</cp:coreProperties>
</file>