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ие о результатах публичных слушаний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sz w:val="18"/>
          <w:szCs w:val="18"/>
        </w:rPr>
        <w:t>по вопросам</w:t>
      </w:r>
      <w:r>
        <w:rPr>
          <w:bCs/>
          <w:sz w:val="18"/>
          <w:szCs w:val="18"/>
        </w:rPr>
        <w:t xml:space="preserve"> внесения изменений в Правила землепользования и застройки на территории города Сургута,</w:t>
      </w:r>
    </w:p>
    <w:p>
      <w:pPr>
        <w:pStyle w:val="Normal"/>
        <w:ind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на основании постановления Главы города от 29.08.2011 № 77 </w:t>
      </w:r>
      <w:r>
        <w:rPr>
          <w:sz w:val="18"/>
          <w:szCs w:val="18"/>
        </w:rPr>
        <w:t>«О назначении публичных слушаний»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и время проведения публичных слушаний 12.10.2011года в 10.00 часов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Место проведения публичных слушаний: зал заседаний Думы города Сургута по адресу: г.Сургут, ул.Восход,4</w:t>
      </w:r>
      <w:r>
        <w:rPr>
          <w:sz w:val="18"/>
          <w:szCs w:val="18"/>
        </w:rPr>
        <w:t>.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59"/>
        <w:gridCol w:w="3684"/>
        <w:gridCol w:w="2550"/>
        <w:gridCol w:w="3260"/>
        <w:gridCol w:w="25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рассмотренный на публичных слушания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внесения вопроса, предложения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несе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опроса, предложения, замеч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комиссии по градостроительному зонирова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ация принятого решения</w:t>
            </w:r>
          </w:p>
        </w:tc>
      </w:tr>
      <w:tr>
        <w:trPr/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по результатам публичных слушаний состоявшихся 12.10.2011года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</w:t>
            </w:r>
            <w:r>
              <w:rPr>
                <w:color w:val="000000"/>
                <w:sz w:val="18"/>
                <w:szCs w:val="18"/>
              </w:rPr>
              <w:t xml:space="preserve">границ территориальной зоны П.2-34 в результате исключения, зоны ИТ.1 в результате уменьшения и введения новой зоны ПД.2. для перспективного развития инвестиционно - привлекательных объектов и динамического расширения городской застройки в соответствии с основными видами разрешенного использования данной территориальной зоны. </w:t>
            </w:r>
            <w:r>
              <w:rPr>
                <w:b/>
                <w:color w:val="000000"/>
                <w:sz w:val="18"/>
                <w:szCs w:val="18"/>
              </w:rPr>
              <w:t xml:space="preserve">Заявитель ООО «Сибпромстрой»;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.2011 В.В. Назаров-представитель ОАО «Тюменьэнерго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.2011 И.Г. Газизов-начальник отдела по содержанию, ремонту авто дорог департамента городского хозяйств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: проектирование новых объектов с учетом охранной зоны объектов электросетевого хозяй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: Причина изменения зоны ИТ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ть  изменить</w:t>
            </w:r>
            <w:r>
              <w:rPr>
                <w:color w:val="000000"/>
                <w:sz w:val="18"/>
                <w:szCs w:val="18"/>
              </w:rPr>
              <w:t xml:space="preserve"> границы территориальной зоны П.2-34 в результате исключения, зоны ИТ.1 в результате уменьшения и введения новой зоны ПД.2.;</w:t>
            </w:r>
          </w:p>
          <w:p>
            <w:pPr>
              <w:pStyle w:val="Normal"/>
              <w:spacing w:before="0" w:after="200"/>
              <w:jc w:val="both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Ответ на вопрос получен в ходе проведения публичных слушаний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</w:t>
            </w:r>
            <w:r>
              <w:rPr>
                <w:color w:val="000000"/>
                <w:sz w:val="18"/>
                <w:szCs w:val="18"/>
              </w:rPr>
              <w:t xml:space="preserve">границ территориальной зоны Ж.3-13А в результате увеличения, зоны ИТ.1 в результате уменьшения, для формирования земельного участка под многоквартирный жилой дом, расположенный в микрорайоне 13А по улице Профсоюзов, 34. </w:t>
            </w:r>
            <w:r>
              <w:rPr>
                <w:b/>
                <w:color w:val="000000"/>
                <w:sz w:val="18"/>
                <w:szCs w:val="18"/>
              </w:rPr>
              <w:t>Заявитель</w:t>
            </w:r>
            <w:r>
              <w:rPr>
                <w:b/>
                <w:sz w:val="18"/>
                <w:szCs w:val="18"/>
              </w:rPr>
              <w:t xml:space="preserve"> представитель по доверенности Созыкина О. В. (от гражданина Рогожина Ю. В.)</w:t>
            </w:r>
            <w:r>
              <w:rPr>
                <w:b/>
                <w:color w:val="000000"/>
                <w:sz w:val="18"/>
                <w:szCs w:val="18"/>
              </w:rPr>
              <w:t>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1 И.Г. Газизов-начальник отдела по содержанию, ремонту авто дорог департамента городского хозяйств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: О включении проезда к дому в домовую территор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овать изменить </w:t>
            </w:r>
            <w:r>
              <w:rPr>
                <w:color w:val="000000"/>
                <w:sz w:val="18"/>
                <w:szCs w:val="18"/>
              </w:rPr>
              <w:t>границы территориальной зоны Ж.3-13А в результате увеличения, зоны ИТ.1 в результате уменьш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</w:t>
            </w:r>
            <w:r>
              <w:rPr>
                <w:bCs/>
                <w:color w:val="000000"/>
                <w:sz w:val="18"/>
                <w:szCs w:val="18"/>
              </w:rPr>
              <w:t>ополнен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пункта 6: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6) государственные и муниципальные учреждения </w:t>
            </w:r>
            <w:r>
              <w:rPr>
                <w:sz w:val="18"/>
                <w:szCs w:val="18"/>
              </w:rPr>
              <w:t>социальной адаптации лиц без определенного места жительства</w:t>
            </w:r>
            <w:r>
              <w:rPr>
                <w:bCs/>
                <w:color w:val="000000"/>
                <w:sz w:val="18"/>
                <w:szCs w:val="18"/>
              </w:rPr>
              <w:t xml:space="preserve">»  в статью 59 РО. «Зона режимных объектов» раздела «Основные виды разрешенного использования» части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bCs/>
                <w:color w:val="000000"/>
                <w:sz w:val="18"/>
                <w:szCs w:val="18"/>
              </w:rPr>
              <w:t xml:space="preserve"> «Градостроительные регламенты». </w:t>
            </w:r>
            <w:r>
              <w:rPr>
                <w:b/>
                <w:bCs/>
                <w:color w:val="000000"/>
                <w:sz w:val="18"/>
                <w:szCs w:val="18"/>
              </w:rPr>
              <w:t>Ходатайство департамент архитектуры и градостроительства Администраци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ов, предложений не поступал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комендовать дополнить</w:t>
            </w:r>
            <w:r>
              <w:rPr>
                <w:bCs/>
                <w:color w:val="000000"/>
                <w:sz w:val="18"/>
                <w:szCs w:val="18"/>
              </w:rPr>
              <w:t xml:space="preserve"> раздел «Основные виды разрешенного использования» статьи 59 РО. «Зона режимных объектов»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пунктом 6: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6)государственные и муниципальные учрежд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иальной адаптации лиц без определенного места жительст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омиссии   по градостроительному зонированию                                                                                                           А. Ю. Сурлевич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ие о результатах публичных слушаний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вопросам предоставления разрешения на условно разрешенные вид использования земельного участка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убличные слушания назначены постановлением Главы города Сургута от</w:t>
      </w:r>
      <w:r>
        <w:rPr>
          <w:rFonts w:cs="Times New Roman" w:ascii="Times New Roman" w:hAnsi="Times New Roman"/>
          <w:bCs/>
          <w:sz w:val="18"/>
          <w:szCs w:val="18"/>
        </w:rPr>
        <w:t xml:space="preserve"> 29</w:t>
      </w:r>
      <w:r>
        <w:rPr>
          <w:rFonts w:cs="Times New Roman" w:ascii="Times New Roman" w:hAnsi="Times New Roman"/>
          <w:sz w:val="18"/>
          <w:szCs w:val="18"/>
        </w:rPr>
        <w:t xml:space="preserve">.08.2011 №79 «О назначении публичных слушаний» 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и время проведения публичных слушаний 12.10.2011года в 10.00 часов.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проведения публичных слушаний: зал заседаний Думы города Сургута по адресу: г.Сургут, ул.Восход,4.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402"/>
        <w:gridCol w:w="2551"/>
        <w:gridCol w:w="269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о внесении изменений в Правила Землепользования и застройки на территории города Сургу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внесения вопроса, предложения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нес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опроса, предложения, замеч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комиссии по градостроительному зонир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ация принятого решения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по результатам публичных слушаний состоявшихся 12.10.2011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разрешения на условно разрешенный вид использования земельного участка, </w:t>
            </w:r>
            <w:r>
              <w:rPr>
                <w:color w:val="000000"/>
                <w:sz w:val="18"/>
                <w:szCs w:val="18"/>
              </w:rPr>
              <w:t>расположенного по улице Чехова,6/1(Ж.3.-11А), для пристроя магазина по продаже промышленных товаро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Заявитель ЗАО «Чеховский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09.2011года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щение гражданк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аковой Т. М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адрес директора департамента архитектуры и градостроительства Администр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.2011го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Е. Шевченк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С. Василов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. В. Кочнев - директор Управляющей компании РЭУ-8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. Е. Мишина - </w:t>
            </w:r>
            <w:r>
              <w:rPr>
                <w:color w:val="000000"/>
                <w:sz w:val="18"/>
                <w:szCs w:val="18"/>
              </w:rPr>
              <w:t>Председатель ТОС «Содружество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. Г. Газизов - Начальник отдела по содержанию, ремонту автомобильных дорог и благоустройству департамента городского хозяйства Администрации города;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 Н. Малиновская-Начальник УФЗУ и ИСОГ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зражен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егорически проти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ешения пристроя магазина по улице Чехова, а так же против участка ЗАО «Чеховский». Сам магазин построен и используется в нарушении норм пожарной безопасности и СП2.3.6.1066-01 (расстояние до жилых зданий менее 50 метров, стоянки автотранспорта находятся прямо под окнами дома по ул.Чехова,4/1), Стройка магазина произведена незаконно, без разрешения на использования земельного участка.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ложе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ановить ограждения вдоль улицы Чехова,4/1, чтобы исключить заезд автотранспорта на зеленые зон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Рассмотреть  реконструкцию проезда между домом по улице Чехова,4/1 и магазином «Чеховский»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: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 парковочных местах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О методах стротиельства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 О задолженности по арендной плате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 О санитарном поряд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отложить данный вопрос до предоставления заявителем проектной документации на весь магазин «Смешанные товары» по ул.Чехова, 6/1, с учетом пристроя, с учетом местных нормативов градостроительного проектиров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 ст.39 Градостроительного кодекса РФ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омиссии  по градостроительному зонированию                                                                                           А. Ю. Сурл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ие о результатах публичных слушаний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убличные слушания назначены постановлением Главы города Сургута от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9.08.2011 №78 «О назначении публичных слушаний» 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и время проведения публичных слушаний 12.10.2011года в 10.00 часов.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проведения публичных слушаний: зал заседаний Думы города Сургута по адресу: г.Сургут, ул.Восход,4.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402"/>
        <w:gridCol w:w="2551"/>
        <w:gridCol w:w="269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о внесении изменений в Правила Землепользования и застройки на территории города Сургу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внесения вопроса, предложения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нес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опроса, предложения, замеч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комиссии по градостроительному зонир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ация принятого решения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по результатам публичных слушаний состоявшихся 12.10.2011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right="-5" w:hanging="0"/>
              <w:rPr/>
            </w:pPr>
            <w:r>
              <w:rPr>
                <w:sz w:val="18"/>
                <w:szCs w:val="18"/>
              </w:rPr>
              <w:t>Предоставление</w:t>
            </w:r>
            <w:r>
              <w:rPr>
                <w:color w:val="000000"/>
                <w:sz w:val="18"/>
                <w:szCs w:val="18"/>
              </w:rPr>
              <w:t xml:space="preserve">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го по улице Чехова,6/1(Ж.3.-11А), для пристроя магазина по продаже промышленных товаров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Заявитель ЗАО «Чеховский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09.2011года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щение гражданк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аковой Т. М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адрес директора департамента архитектуры и градостроительства Администр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.2011го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Е. Шевченк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С. Василов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Д. В. Кочнев - директор Управляющей компании РЭУ-8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. Е. Мишина - </w:t>
            </w:r>
            <w:r>
              <w:rPr>
                <w:color w:val="000000"/>
                <w:sz w:val="18"/>
                <w:szCs w:val="18"/>
              </w:rPr>
              <w:t>Председатель ТОС «Содружество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Г. Газизов - Начальник отдела по содержанию, ремонту автомобильных дорог и благоустройству департамента городского хозяйства Администрации города;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Н. Малиновская-Начальник УФЗУ и ИСОГ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зражен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егорически проти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ешения пристроя магазина по улице Чехова, а так же против участка ЗАО «Чеховский». Сам магазин построен и используется в нарушении норм пожарной безопасности и СП2.3.6.1066-01 (расстояние до жилых зданий менее 50 метров, стоянки автотранспорта находятся прямо под окнами дома по ул.Чехова,4/1), Стройка магазина произведена незаконно, без разрешения на использования земельного участка.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ложе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Установить ограждения вдоль улицы Чехова,4/1, чтобы исключить заезд автотранспорта на зеленые зон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Рассмотреть  реконструкцию проезда между домом по улице Чехова,4/1 и магазином «Чеховский»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: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 парковочных местах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О методах стротиельства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 О задолженности по арендной плате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 О санитарном порядке на территории магазина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отложить данный вопрос до предоставления заявителем проектной документации на весь магазин «Смешанные товары» по ул.Чехова, 6/1, с учетом пристроя, с учетом местных нормативов градостроительного проектиров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40 и 39 Градостроительного кодекса РФ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омиссии по градостроительному зонированию                                                                                                        А. Ю. Сур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0"/>
      <w:ind w:firstLine="15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pBdr>
        <w:bottom w:val="single" w:sz="12" w:space="1" w:color="000000"/>
      </w:pBd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8:00Z</dcterms:created>
  <dc:creator/>
  <dc:description/>
  <cp:keywords/>
  <dc:language>en-US</dc:language>
  <cp:lastModifiedBy>Gordeev</cp:lastModifiedBy>
  <cp:lastPrinted>2011-09-28T15:08:00Z</cp:lastPrinted>
  <dcterms:modified xsi:type="dcterms:W3CDTF">2011-10-21T04:22:00Z</dcterms:modified>
  <cp:revision>7</cp:revision>
  <dc:subject/>
  <dc:title/>
</cp:coreProperties>
</file>