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5290</wp:posOffset>
                </wp:positionV>
                <wp:extent cx="5649595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  <w:gridCol w:w="3922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о-счётной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 Сургу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М.В. Ольшан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 _____________ 2011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45pt;mso-wrap-distance-left:9pt;mso-wrap-distance-right:0pt;mso-wrap-distance-top:0pt;mso-wrap-distance-bottom:0pt;margin-top:32.7pt;mso-position-vertical-relative:page;margin-left: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5"/>
                        <w:gridCol w:w="3922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о-счётной пала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Сургу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М.В. Ольшанни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 _____________ 2011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 № 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постановления Администрации города Сургута «Об утверждении долгосрочной целевой программы «Развитие территориального общественного самоуправления в городе Сургуте на 2012-2014 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26" w:leader="none"/>
        </w:tabs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Заключение подготовлено главным специалистом экспертно-аналитической службы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ой палаты города Сургута Л.И. Юхта в соответствии со статьёй 157 Бюджетного кодекса РФ, п.6.1 статьи 6 «Порядка принятия решений о разработке, формировании и реализации долгосрочных целевых программ городского округа город Сургут» (далее – Порядок), утвержден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орода Сургута от 01.03.2011 № 970 «О долгосрочных целевых программах городского округа город Сургут», статьёй 15 «Положения о Контрольно-счетной палате города Сургута», утверждённого решением Думы города от 01.07.2010 № 775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ДГ, и на основании представленного Администрацией города Сургута проекта постановления Администрации города Сургута «Об утверждении долгосрочной целевой программы «Развитие территориального общественного самоуправления в городе Сургуте на 2012-2014 годы» (далее – Проек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экспертизы Проекта, долгосрочная целевая программа (далее – ДЦП) рассмотрена на предмет соответствия Бюджетному кодексу РФ, постановлению Администрации города Сургута от 01.03.2010 № 970 «О ДЦП городского округа город Сургут»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26" w:leader="none"/>
        </w:tabs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нализ долгосрочной целев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В результате анализа соответствия ДЦП требованиям, предусмотренным пп.5.4-5.13 Порядка, установлено следующее.</w:t>
      </w:r>
    </w:p>
    <w:p>
      <w:pPr>
        <w:pStyle w:val="Normal"/>
        <w:jc w:val="both"/>
        <w:rPr/>
      </w:pPr>
      <w:r>
        <w:rPr>
          <w:sz w:val="26"/>
          <w:szCs w:val="26"/>
        </w:rPr>
        <w:t>2.1.1. Раздел 1 «Паспорт ДЦП»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ит подраздел «инвестиции проекта», не предусмотренный приложением 1 к Порядку, что не соответствует принципам единого подхода к оформлению ДЦП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 ДЦП не установлен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ind w:left="0" w:hanging="0"/>
        <w:jc w:val="both"/>
        <w:rPr/>
      </w:pPr>
      <w:r>
        <w:rPr>
          <w:sz w:val="26"/>
          <w:szCs w:val="26"/>
        </w:rPr>
        <w:t>ожидаемые результаты в соответствующем подразделе паспорта не в полной мере соответствует показателям раздела 6 и приложения 2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«Механизм реализации ДЦП…» не закреплена ответственность за достижение установленных результатов реализации ДЦ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2. В разделе 5 «Объём бюджетных ассигнований и источники финансирования ДЦП» не отражены ассигнования администратора в связи с отсутствием последнего.</w:t>
      </w:r>
    </w:p>
    <w:p>
      <w:pPr>
        <w:pStyle w:val="Normal"/>
        <w:jc w:val="both"/>
        <w:rPr/>
      </w:pPr>
      <w:r>
        <w:rPr>
          <w:sz w:val="26"/>
          <w:szCs w:val="26"/>
        </w:rPr>
        <w:t>2.1.3. В разделе 6 «Целевые показатели реализации ДЦП» отдельные показатели требуют уточнения в части единиц измерения и, соответственно, установленных значений для приведения в соответствие с содержанием раздела 7 и паспорта ДЦ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4. К разделу 8 и приложению 2 замечания технического характера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284" w:leader="none"/>
        </w:tabs>
        <w:ind w:left="0" w:hanging="0"/>
        <w:jc w:val="both"/>
        <w:rPr/>
      </w:pPr>
      <w:r>
        <w:rPr>
          <w:sz w:val="26"/>
          <w:szCs w:val="26"/>
        </w:rPr>
        <w:t>допущена неточность в нумерации мероприятий (двум мероприятиям присвоен № 8)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е объёмы финансирования ДЦП вместо итоговой строки отражены в строке с ожидаемым результатом «Охват территории ТОС от общей территор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сходя из п. 2.2 программы, в городе действуют 25 ТОС, обладающих правами юридического лица. Одним из конечных результатов ДЦП является увеличение количества ТОС до 32-х к концу 2014 года, т.е. создание за период реализации ещё 7-ми новых ТОС. При этом показателем результативности мероприятия 1 является заключение 9 соглашений между МКУ «Наш город» и вновь созданными ТОС. Необходимы пояснения, уточняющие количество ТОС, создаваемых в период реализации ДЦП (7 или 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5. Раздел 9 «Механизм реализации ДЦП…»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устанавливает порядка координации деятельности соадминистраторов ДЦП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устанавливает ответственности за достижение установленных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Оценка Проекта на соответствие требованиям, установленным п.6.1 Порядка невозможна в связи с отсутствием в представленных материалах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0" w:hanging="0"/>
        <w:jc w:val="both"/>
        <w:rPr/>
      </w:pPr>
      <w:r>
        <w:rPr>
          <w:sz w:val="26"/>
          <w:szCs w:val="26"/>
        </w:rPr>
        <w:t>результатов экспертиз соадминистраторов ДЦП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в экспертиз каждого мероприятия на предмет соответствия полномочиям органа местного самоуправления и правового обоснования принятия расходн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Анализ ДЦП в соответствии с требованиями п.6.6 Порядка, показал следующ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. При оценке приоритетности проблемы, предлагаемой для программного решения, не выявлено прямого соответствия целей и задач ДЦП основным приоритетам социально-экономического развития города, предусмотренным в нормативно-правовых актах, определяющих перспективное развитие муниципалитета (решение Думы города от 30.09.2010 № 780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ДГ «Об основных направлениях бюджетной и налоговой политики города на 2011-2013 годы»; постановление Администрации города от 18.10.2010 №5429 «О прогнозе социально-экономического развития города на 2011-2013 годы»). Одним из направлений в составе новых технологий управления, предусмотренных постановлением Главы города от 26.11.2009 № 85 «Об утверждении стратегии социально-экономического развития городского округа город Сургут на период до 2020 года», является формирование активного социума и создание условий для формирования институтов гражданского общества через систему местного самоуправления. Развитие территориального общественного самоуправления, определённое в качестве цели ДЦП, не противоречит указанному напра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2. При оценке комплексности программных мероприятий установлено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.2.2 программы, сдерживающим фактором развития территориального общественного самоуправления является недостаточное правовое обеспечение функционирования ТОС. В рамках ДЦП запланирована разработка критериев оценки работы должностных лиц Администрации в зависимости от качества решения проблем территории, разработка социальных паспортов территорий, а также заключение договоров на безвозмездное пользование муниципальным имуществом. Мероприятия по совершенствованию нормативно-правовой базы непосредственно деятельности ТОС не предусмотрены. Кроме того, ДЦП не содержит информации о наличии либо подготовке правовых актов, определяющих положения и условия проведения запланированных конкур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а соответствия программных мероприятий полномочиям органов ТОС и муниципальных казённых учреждений-исполнителей ДЦП  невозможна в связи с отсутствием в комплекте предоставленных материалов копий уставов, определяющих исчерпывающий перечень видов (направлений) деятельности указанных исполнителей ДЦП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бщественного центра в п. Снежном, планируемое в рамках программного мероприятия 7 на 2013 год, не учтено в плане реализации Генерального плана города Сургута на 2010-2015 годы, утверждённом постановлением Администрации города от 03.11.2010 № 5817 и определяющем приоритеты строительства на первом этапе реализации решений Генплана (до 2015 года).</w:t>
      </w:r>
    </w:p>
    <w:p>
      <w:pPr>
        <w:pStyle w:val="Normal"/>
        <w:jc w:val="both"/>
        <w:rPr/>
      </w:pPr>
      <w:r>
        <w:rPr>
          <w:sz w:val="26"/>
          <w:szCs w:val="26"/>
        </w:rPr>
        <w:t>2.3.3. Оценка ресурсной обеспеченности программы невозможна в связи с отсутствием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и о предлагаемой разработчиками ДЦП корректировке сложившихся приоритетов в расходовании средств, доведённых предельными объёмами бюджетных ассигнований на 2012-2014 годы, для обеспечения финансирования ДЦП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и, обосновывающей плановые бюджетные расходы по каждому мероприятию ДЦП. Обязанность разработчиков ДЦП по предоставлению указанной информации не установлена Порядком, что делает невозможным корректное исполнение п.6.6.3 статьи 6 Порядка при проведении эксперт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4. Привлечение средств федерального и окружного бюджета для софинансирования данной ДЦП не предусмотрено.</w:t>
      </w:r>
    </w:p>
    <w:p>
      <w:pPr>
        <w:pStyle w:val="Normal"/>
        <w:jc w:val="both"/>
        <w:rPr/>
      </w:pPr>
      <w:r>
        <w:rPr>
          <w:sz w:val="26"/>
          <w:szCs w:val="26"/>
        </w:rPr>
        <w:t>2.3.5. Реализация ДЦП предполагает привлечение средств из внебюджетных источников в сумме 8 870 тыс.руб., при этом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ханизм привлечения внебюджетных средств не определён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0" w:hanging="0"/>
        <w:jc w:val="both"/>
        <w:rPr/>
      </w:pPr>
      <w:r>
        <w:rPr>
          <w:sz w:val="26"/>
          <w:szCs w:val="26"/>
        </w:rPr>
        <w:t>документы, подтверждающие готовность и финансовую способность органов территориального общественного самоуправления к участию в реализации и финансировании ДЦП, не представлены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0" w:hanging="0"/>
        <w:jc w:val="both"/>
        <w:rPr/>
      </w:pPr>
      <w:r>
        <w:rPr>
          <w:sz w:val="26"/>
          <w:szCs w:val="26"/>
        </w:rPr>
        <w:t>доля каждого из 25-ти действующих ТОС в общем объёме привлечённых средств либо критерии её определения не указ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Действенный механизм реализации ДЦП не сформирован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 администратор, который, в соответствии с п. 2.2 Порядка, должен обеспечивать эффективное взаимодействие соадминистраторов и нести ответственность за реализацию ДЦП в целом. Одним из основных принципов разработки целевых программ, предусмотренных распоряжением Правительства РФ от 30.06.2010 № 1101-р, является определение органа исполнительной власти, отвечающего за реализацию программы и достижение конечных результатов. Отсутствие установленного администратора в анализируемой ДЦП не соответствует направлениям совершенствования программно-целевого метода, заданным Правительством РФ, и не способствует повышению эффективности бюджетных расходов. Кроме того, отсутствие администратора при наличии более 30-ти исполнителей (в т.ч. 25 ТОС) значительно снижает управляемость ДЦП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0" w:hanging="0"/>
        <w:jc w:val="both"/>
        <w:rPr/>
      </w:pPr>
      <w:r>
        <w:rPr>
          <w:sz w:val="26"/>
          <w:szCs w:val="26"/>
        </w:rPr>
        <w:t>ответственность за достижение результатов в ДЦП не установлена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определён механизм реализации каждого из мероприятий: не оговорены порядок размещения средств, условия и критерии определения итогов при проведении городских конкурсов либо сроки их разработки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татьёй 185 Бюджетного кодекса РФ, статьёй 11 Положения о бюджетном процессе в городе Сургуте, утверждённого решением Думы города от 28.03.2008 №3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, установлен срок внесения на рассмотрение проекта решения о местном бюджете не позднее 15 ноября текущего года. Таким образом, требования, установленные статьёй 179.2 Бюджетного кодекса РФ в части сроков утверждения ДЦП, предлагаемых к финансированию начиная с очередного финансового года (не позднее одного месяца до дня внесения проекта решения о бюджете на рассмотрение представительному органу),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26" w:leader="none"/>
        </w:tabs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представленного проекта постановления Администрации города Сургута «Об утверждении долгосрочной целевой программы «Развитие территориального общественного самоуправления в городе Сургуте на 2012-2014 годы» Контрольно-счетная палата считает целесообразным рекомендовать Администрации города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действенный механизм реализации ДЦП: определить администратора программы, уточнить распределение ответственности; предусмотреть краткое описание порядка реализации и расходования средств по каждому мероприятию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процедуру экспертизы долгосрочной целевой программы в полном объёме, установленном статьёй 6 Порядка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вести во взаимное соответствие Проект и постановление Администрации города от 03.11.2010 № 5817 «Об утверждении плана реализации Генерального плана города Сургута на 2010-2015 годы» в части приоритетности и последовательности строительства объектов социальной сферы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работать Проект для приведения разделов 1, 5, 6, 8, 9 ДЦП в соответствие с требованиями, предусмотренными статьёй 5 порядка принятия решений о разработке, формировании и реализации долгосрочных целевых программ городского округа город Сургут, утвержден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орода Сургута от 01.03.2011 № 97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jc w:val="both"/>
        <w:rPr/>
      </w:pPr>
      <w:r>
        <w:rPr>
          <w:sz w:val="26"/>
          <w:szCs w:val="26"/>
        </w:rPr>
        <w:t>экспертно-аналитической службы</w:t>
        <w:tab/>
        <w:tab/>
        <w:tab/>
        <w:tab/>
        <w:tab/>
        <w:tab/>
        <w:t xml:space="preserve">       Л.И. Юх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454" w:top="993" w:footer="30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b/>
      <w:bCs/>
      <w:caps/>
      <w:sz w:val="32"/>
      <w:szCs w:val="32"/>
      <w:lang w:val="en-US"/>
    </w:rPr>
  </w:style>
  <w:style w:type="paragraph" w:styleId="Style18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9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4:00Z</dcterms:created>
  <dc:creator>Newuser</dc:creator>
  <dc:description/>
  <cp:keywords/>
  <dc:language>en-US</dc:language>
  <cp:lastModifiedBy>MelLI</cp:lastModifiedBy>
  <cp:lastPrinted>2011-10-04T17:10:00Z</cp:lastPrinted>
  <dcterms:modified xsi:type="dcterms:W3CDTF">2011-10-04T11:11:00Z</dcterms:modified>
  <cp:revision>263</cp:revision>
  <dc:subject/>
  <dc:title>ИНФОРМАЦИЯ СЧЕТНОЙ ПАЛАТЫ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447245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(сайт) изменения</vt:lpwstr>
  </property>
  <property fmtid="{D5CDD505-2E9C-101B-9397-08002B2CF9AE}" pid="6" name="_NewReviewCycle">
    <vt:lpwstr/>
  </property>
</Properties>
</file>