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45770</wp:posOffset>
            </wp:positionV>
            <wp:extent cx="75057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орядке предоставления муниципальных жилых помещений по договорам аренды, коммерческого най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___»____________2011 г.</w:t>
        <w:tab/>
        <w:tab/>
        <w:tab/>
        <w:tab/>
        <w:tab/>
        <w:tab/>
        <w:tab/>
        <w:t>№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. 44 Устава города; ч. 4 ст. 40 Регламента Думы города Сургута, утверждённого решением Думы города Сургута от 27.04.2006 № 10-IV ДГ; Положением о Контрольно-счётной палате города, утверждённым решением Думы города от 27.02.2007 № 170-IV ДГ, и на основании проведённой экспертизы проекта решения Думы города «О Порядке предоставления муниципальных жилых помещений по договорам аренды, коммерческого най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статирующей части проекта решения Думы города одним из оснований принятия Думой города рассматриваемого проекта решения Думы города указан п. 3 ч. 5 ст. 2 приложения к решению городской Думы от 28.12.2005 № 553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 ДГ «Об 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5 ст.2 приложения к решению городской Думы от 28.12.2005 № 553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 ДГ утверждение порядка предоставления муниципальных жилых помещений по договорам аренды, коммерческого найма относится к полномочиям Администрации город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решения Думы города в представленной редакции возможно только после внесения изменений в решение городской Думы от 28.12.2005 № 553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 ДГ «Об 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в части наделения Думы города полномочиями по решению указанного в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проект решения Думы города «О Порядке предоставления муниципальных жилых помещений по договорам аренды, коммерческого найма» отклонить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      М.В. 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0:00Z</dcterms:created>
  <dc:creator>1</dc:creator>
  <dc:description/>
  <cp:keywords/>
  <dc:language>en-US</dc:language>
  <cp:lastModifiedBy>MelLI</cp:lastModifiedBy>
  <cp:lastPrinted>2011-10-13T11:06:00Z</cp:lastPrinted>
  <dcterms:modified xsi:type="dcterms:W3CDTF">2011-10-13T12:31:00Z</dcterms:modified>
  <cp:revision>7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