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604520</wp:posOffset>
            </wp:positionV>
            <wp:extent cx="66548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на проект решения Думы гор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словиях приватизации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строенное нежилое помещение. «АБК», расположенное по адресу: г. Сургут, Нефтеюганское шоссе, 6, сооружение 5)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__2011 г.</w:t>
        <w:tab/>
        <w:tab/>
        <w:tab/>
        <w:tab/>
        <w:tab/>
        <w:tab/>
        <w:t>№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подготовлено в соответствии со ст. 44 Устава города; ч. 4 ст.40 Регламента Думы города Сургута, утверждённого решением Думы города от 27.04.2006 № 10-IV ДГ; Положением о Контрольно-счётной палате города Сургута, утверждённым решением Думы города от 27.02.2007 № 170-IV ДГ, и на основании проведённой экспертизы проекта решения Думы города «Об условиях приватизации муниципального имущества </w:t>
      </w:r>
      <w:bookmarkStart w:id="0" w:name="sub_121"/>
      <w:r>
        <w:rPr>
          <w:sz w:val="26"/>
          <w:szCs w:val="26"/>
        </w:rPr>
        <w:t>(встроенное нежилое помещение. «АБК», расположенное по адресу: г. Сургут, Нефтеюганское шоссе, 6, сооружение 5)»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1 год, утверждённый решением Думы города от 30.09.2010 года № 782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риложению 3 к прогнозному плану приватизации муниципального имущества на 2011 год, встроенное нежилое помещение. «АБК», расположенное по адресу: г.Сургут, Нефтеюганское шоссе, 6, сооружение 5 включёно в перечень иного муниципального имущества, планируемого к приватизации в 2011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представленный проект решения Думы города «Об условиях приватизации муниципального имущества (встроенное нежилое помещение. «АБК», расположенное по адресу: г. Сургут, Нефтеюганское шоссе, 6, сооружение 5)» соответствует требованиям Федерального закона от 21.12.2001 № 178-ФЗ «О приватизации государственного и муниципального имущества» и Положения о порядке управления и распоряжения имуществом, находящимся в муниципальной собственности, утверждённого решением Думы города от 07.10.2009 № 604-IV ДГ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читает возможным предложить Думе города Сургута проект решения Думы города «Об условиях приватизации муниципального имущества (встроенное нежилое помещение. «АБК», расположенное по адресу: г. Сургут, Нефтеюганское шоссе, 6, сооружение 5)» принять к рассмотрению в представленн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End w:id="0"/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М.В. Ольшан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25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28:00Z</dcterms:created>
  <dc:creator>1</dc:creator>
  <dc:description/>
  <cp:keywords/>
  <dc:language>en-US</dc:language>
  <cp:lastModifiedBy>MelLI</cp:lastModifiedBy>
  <cp:lastPrinted>2011-02-10T11:15:00Z</cp:lastPrinted>
  <dcterms:modified xsi:type="dcterms:W3CDTF">2011-10-18T09:43:00Z</dcterms:modified>
  <cp:revision>10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