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-758825</wp:posOffset>
            </wp:positionV>
            <wp:extent cx="8293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жилое здание. Склад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8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1</w:t>
      </w:r>
      <w:r>
        <w:rPr>
          <w:sz w:val="26"/>
          <w:szCs w:val="26"/>
        </w:rPr>
        <w:t> </w:t>
      </w:r>
      <w:r>
        <w:rPr>
          <w:sz w:val="28"/>
          <w:szCs w:val="28"/>
        </w:rPr>
        <w:t>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4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170-IV ДГ, и на основании проведённой экспертизы проекта решения Думы города </w:t>
      </w:r>
      <w:bookmarkStart w:id="0" w:name="sub_121"/>
      <w:r>
        <w:rPr>
          <w:sz w:val="28"/>
          <w:szCs w:val="28"/>
        </w:rPr>
        <w:t>«Об условиях приватизации муниципального имущества (нежилое здание. Склад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6, сооружение №8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1 год, утверждённый решением Думы города Сургута от 30.09.2010 года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ложению 3 к прогнозному плану приватизации муниципального имущества на 2011 год,  нежилое здание. Склад, расположенное по адресу: г. Сургут, Нефтеюганское шоссе, №6, сооружение №8, включёно в перечень иного муниципального имущества, планируемого к приватизации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28 Федерального закона от 21.12.2001 №178-ФЗ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ватизации государственного и муниципального имущества», пунктом</w:t>
      </w:r>
      <w:r>
        <w:rPr>
          <w:sz w:val="26"/>
          <w:szCs w:val="26"/>
        </w:rPr>
        <w:t> </w:t>
      </w:r>
      <w:r>
        <w:rPr>
          <w:sz w:val="28"/>
          <w:szCs w:val="28"/>
        </w:rPr>
        <w:t>7 статьи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3 Федерального закона от 25.10.2001 № 137-ФЗ «О введении в действие Земельного кодекса Российской Федерации» предусмотрено, что приватизация зданий, строений и сооружений осуществляется одновременно с земельными участками, на которых они располож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едставленный проект решения Думы города «Об</w:t>
      </w:r>
      <w:r>
        <w:rPr>
          <w:sz w:val="26"/>
          <w:szCs w:val="26"/>
        </w:rPr>
        <w:t> </w:t>
      </w:r>
      <w:r>
        <w:rPr>
          <w:sz w:val="28"/>
          <w:szCs w:val="28"/>
        </w:rPr>
        <w:t>условиях приватизации муниципального имущества (нежилое здание. Склад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6, сооружение №8)» соответствует требованиям действующего законодательства и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IV Д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едставленному проекту решения Думы город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проект решения Думы города «Об условиях приватизации муниципального имущества (нежилое здание. Склад с земельным участком, расположенное по адресу: г. Сургут, Нефтеюганское шоссе, №6, сооружение №8)»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>М.В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2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Style w:val="PageNumber"/>
        <w:sz w:val="26"/>
        <w:szCs w:val="26"/>
      </w:rPr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3:00Z</dcterms:created>
  <dc:creator>1</dc:creator>
  <dc:description/>
  <cp:keywords/>
  <dc:language>en-US</dc:language>
  <cp:lastModifiedBy>MelLI</cp:lastModifiedBy>
  <cp:lastPrinted>2011-10-17T18:08:00Z</cp:lastPrinted>
  <dcterms:modified xsi:type="dcterms:W3CDTF">2011-10-18T09:52:00Z</dcterms:modified>
  <cp:revision>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