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акет акций ОАО «Агентство воздушных сообщений» (100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1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; ч.4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</w:t>
      </w:r>
      <w:bookmarkStart w:id="0" w:name="sub_121"/>
      <w:r>
        <w:rPr>
          <w:sz w:val="28"/>
          <w:szCs w:val="28"/>
        </w:rPr>
        <w:t>«Об условиях приватизации муниципального имущества (пакет акций ОАО «Агентство воздушных сообщений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1 год, утверждённый решением Думы города Сургута от 30.09.2010 года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кет акций ОАО «Агентство воздушных сообщений» (100%) включён в перечень акций открытых акционерных обществ, находящихся в муниципальной собственности и планируемых к приватизации в 2011 году (приложение 2 к прогнозному плану приватизац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месте с тем, Контрольно-счётная палата города обращает внимание н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к проекту бюджета на 2011 год, плановый период 2012-2013 годов, предоставленной Администратором поступлений – департаментом имущественных и земельных отношений Администрации города сумма средств, планируемых к поступлению в бюджет города от продажи пакета акций ОАО «Агентство воздушных сообщений» составляла 40 421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е об определении рыночной стоимости пакета акций ОАО «Агентство воздушных сообщений» по состоянию на 01.04.2011 года рыночная стоимость 100%-го пакета акций составляет 83 354 000 рублей, что в 2 раза превышает изначально запланированную сумму поступлений. Учитывая, что с момента планирования до составления отчёта стоимость пакета акций увеличилась, существует вероятность изменений стоимости пакета а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читаем целесообразным провести повторную оценку предлагаемого к приватизации пакета акций ОАО «Агентство воздушных сообщений» для получения более актуальной рыночной стоимости пакета акций ОАО «Агентство воздушных сообщений» на момент принятия условий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после даты составления отчёта могут происходить события, оказывающие существенное влияние на итоговую величину рыночной стоимости объекта оценки, а увеличение срока использования отчёта об оценке ведёт к повышению рисков принятия необоснованн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Об условиях приватизации муниципального имущества (пакет акций ОАО «Агентство воздушных сообщений» (100%) принять к рассмотрению после получения повторной оценки рыночной стоимости предлагаемого к приватизации пакета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                                 М. В. 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1:00Z</dcterms:created>
  <dc:creator>1</dc:creator>
  <dc:description/>
  <cp:keywords/>
  <dc:language>en-US</dc:language>
  <cp:lastModifiedBy>GalES</cp:lastModifiedBy>
  <cp:lastPrinted>2011-10-19T14:20:00Z</cp:lastPrinted>
  <dcterms:modified xsi:type="dcterms:W3CDTF">2011-10-19T08:32:00Z</dcterms:modified>
  <cp:revision>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