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5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Heading2"/>
              <w:spacing w:before="0" w:after="0"/>
              <w:ind w:right="119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. «АБК», расположенное по адресу: г. Сургут, Нефтеюганское шоссе, 6, сооружение 5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11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3.09.2011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0.09.2011 № 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11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95-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. «АБК»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Нефтеюганское шоссе, 6, сооружение 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строенное нежилое помещение. «АБК», расположенное в одноэтажном нежилом здании, номера на поэтажном плане 1 – 12, состав объекта: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встроенное помещение (литера Г): фундамент бетонный, стены кирпичные, перекрытия железобетонные, крыша – профлист, площадь – 134,3 кв. метра, год постройки – 1978, процент износа – 35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) основной пристрой (литера Г1): фундамент бетонный, стены кирпичные, перекрытия железобетонные, крыша – профлист, площадь – 55,8 кв. метра, год постройки – 1999, процент износа – 27;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холодный пристрой (литера г): фундамент бетонный, стены кирпичные, перекрытия железобетонные, крыша – профлист, площадь – 9,4 кв. метра, год постройки – 2002, процент износа –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15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7 ноября 2009 года, серия 72 НЛ № 54748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9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262 руб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077,64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ёт об оценке от 03.10.2011 № 0125/1/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30.09.2011 – 5 02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0 000 рублей, в том числе НДС 765 762 рубля 7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3:00Z</dcterms:created>
  <dc:creator>sivza</dc:creator>
  <dc:description/>
  <cp:keywords/>
  <dc:language>en-US</dc:language>
  <cp:lastModifiedBy>sivza</cp:lastModifiedBy>
  <cp:lastPrinted>2011-10-24T14:02:00Z</cp:lastPrinted>
  <dcterms:modified xsi:type="dcterms:W3CDTF">2011-10-24T10:41:00Z</dcterms:modified>
  <cp:revision>19</cp:revision>
  <dc:subject/>
  <dc:title/>
</cp:coreProperties>
</file>