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21 ок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spacing w:before="0" w:after="0"/>
              <w:ind w:right="399" w:hanging="0"/>
              <w:contextualSpacing/>
              <w:jc w:val="both"/>
              <w:rPr/>
            </w:pPr>
            <w:r>
              <w:rPr>
                <w:szCs w:val="28"/>
              </w:rPr>
              <w:t>Об условиях приватизации муниципального имущества (нежилое здание. Блок подсобных цехов с земельным участком, расположенное по адресу:              г. Сургут, Нефтеюганское шоссе, № 6, сооружение № 6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11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23.09.2011 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20.09.2011 № 8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311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1 г.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. Блок подсобных цехов с земельным участком, назначение – производственн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    Нефтеюганское шоссе, № 6, сооружение № 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жилое здание. Блок подсобных цехов: количество этажей – 2, фундамент бетонный, перекрытие железобетонное, стены кирпичные, крыша – профлист, год постройки – 1978, процент износа – 3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15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3 сентября 2008 года, серия 72 НК № 061001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 земельном участке (площадь, кадастровый номер, сведения о государственной регистрации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лощадь земельного участка:  736 кв. метр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86:10:0101117:160.</w:t>
            </w:r>
          </w:p>
          <w:p>
            <w:pPr>
              <w:pStyle w:val="Heading2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решённое использование: под нежилое здание. Блок подсобных цех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19 сентября 2011 года, серия 86-АБ № 31025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 Балансовая стоимость нежилого зд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таточная стоимость нежилого здания на 01.10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9 898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 699,3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чёт об оценке от 03.10.2011 № 0125/2/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РАДАС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ежилого здания с земельным участком на 30.09.2011 –         11 925 000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) нежилого здания – 8 540 000 рублей, в том числе НДС (18 %) 1 302 711 рублей 86 копе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ого участка – 3 385 000 рублей (НДС не облагается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Цена земельного участк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5 000 рублей (НДС не облагается), изменению не подлежи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чальная цена нежилого зд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 540 000 рублей, в том числе НДС (18 %) 1 302 711 рублей 86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змер задат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2:00Z</dcterms:created>
  <dc:creator>sivza</dc:creator>
  <dc:description/>
  <cp:keywords/>
  <dc:language>en-US</dc:language>
  <cp:lastModifiedBy>sivza</cp:lastModifiedBy>
  <cp:lastPrinted>2011-10-24T14:00:00Z</cp:lastPrinted>
  <dcterms:modified xsi:type="dcterms:W3CDTF">2011-10-24T10:42:00Z</dcterms:modified>
  <cp:revision>7</cp:revision>
  <dc:subject/>
  <dc:title/>
</cp:coreProperties>
</file>