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spacing w:before="0" w:after="0"/>
              <w:ind w:right="399" w:hanging="0"/>
              <w:contextualSpacing/>
              <w:jc w:val="both"/>
              <w:rPr/>
            </w:pPr>
            <w:r>
              <w:rPr>
                <w:szCs w:val="28"/>
              </w:rPr>
              <w:t>Об условиях приватизации муни-ципального имущества (нежилое здание: КНС с земельным участ-ком, расположенное по адресу:     г. Сургут, Нефтеюганское шоссе, № 6, сооружение № 7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11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3.09.2011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0.09.2011 № 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11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: КНС с земельным участком, назначение – производственн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Нефтеюганское шоссе, № 6, сооружение № 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здание. КНС: количество этажей – 2, в том числе подземных этажей – 1, фундамент – днище железобетонное, стены железобетонные, кирпичные, перекрытие железобетонное, крыша рулонная, год постройки – 1978, процент износа – 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24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9 июня 2008 года, серия 72 НК № 862923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ощадь земельного участка:  550 кв. метр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86:10:0101117:158.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решённое использование: под нежилое здание: КН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9 сентября 2011 года, серия 86-АБ № 31025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Балансовая стоимость нежилого з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ежилого здания на 01.10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905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ценке от 03.10.20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0125/3/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ыночная стоимость нежилого здания 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м участком на 30.09.2011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710 000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нежилого здания – 1 180 000 рублей, в том числе НДС (18 %) 180 0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ого участка – 2 530 000 рублей (НДС не облагаетс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Цена земельного участ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0 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чальная цена нежилого зд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180 000 рублей, в том числе НДС (18 %) 18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р задат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2:00Z</dcterms:created>
  <dc:creator>sivza</dc:creator>
  <dc:description/>
  <cp:keywords/>
  <dc:language>en-US</dc:language>
  <cp:lastModifiedBy>sivza</cp:lastModifiedBy>
  <cp:lastPrinted>2011-10-24T12:37:00Z</cp:lastPrinted>
  <dcterms:modified xsi:type="dcterms:W3CDTF">2011-10-24T10:42:00Z</dcterms:modified>
  <cp:revision>14</cp:revision>
  <dc:subject/>
  <dc:title/>
</cp:coreProperties>
</file>