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21 ок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spacing w:before="0" w:after="0"/>
              <w:ind w:right="399" w:hanging="0"/>
              <w:contextualSpacing/>
              <w:jc w:val="both"/>
              <w:rPr/>
            </w:pPr>
            <w:r>
              <w:rPr>
                <w:szCs w:val="28"/>
              </w:rPr>
              <w:t>Об условиях приватизации муни-ципального имущества (нежилое здание. Склад с земельным участ-ком, расположенное по адресу:     г. Сургут, Нефтеюганское шоссе, 6, сооружение № 8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11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23.09.2011 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0.09.2011 № 8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11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. Склад с земельным участком, назначение – склад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Нефтеюганское шоссе, 6, сооружение № 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здание. Склад: количество этажей – 1, подземных этажей нет, фундамент бетонный, стены железобетонные, кирпичные, перекрытие железобетонное, крыша – профлист, год постройки – 1978, процент износа – 2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15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9 июня 2008 года, серия 72 НК № 862921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 земельном участке (площадь, кадастровый номер, сведения о государственной регистрации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лощадь земельного участка: 252 кв. метр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86:10:0101117:161.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решённое использование: под нежилое здание. Скла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19 сентября 2011 года, серия 86-АБ № 31025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 Балансовая стоимость нежилого з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таточная стоимость нежилого здания на 01.10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344 руб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203,78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чёт об оценке от 03.10.2011 № 0125/4/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РАДАС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ежилого здания с земельным участком на 30.09.2011 – 3 460 000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нежилого здания – 2 300 000 рублей, в том числе НДС (18 %) 350 847 рублей 46 копе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емельного участка – 1 160 000 рублей (НДС не облагается)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Цена земельного участк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 000 рублей (НДС не облагается), изменению не подлежи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чальная цена нежилого зд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 300 000 рублей, в том числе НДС (18 %)    350 847 рублей 4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мер задат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2:00Z</dcterms:created>
  <dc:creator>sivza</dc:creator>
  <dc:description/>
  <cp:keywords/>
  <dc:language>en-US</dc:language>
  <cp:lastModifiedBy>sivza</cp:lastModifiedBy>
  <cp:lastPrinted>2011-10-24T12:34:00Z</cp:lastPrinted>
  <dcterms:modified xsi:type="dcterms:W3CDTF">2011-10-24T10:43:00Z</dcterms:modified>
  <cp:revision>10</cp:revision>
  <dc:subject/>
  <dc:title/>
</cp:coreProperties>
</file>