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1 октября 2011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9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а от 07.10.2009           № 6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оциальных вып-латах муниципальным служащим и лицам, исполняющим обязанности по техническому обеспечению деятельности органов местного самоуправления гор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70 Бюджетного кодекса Российской Федерации, подпунктом 3 пункта 1 статьи 11 Федерального закона                от 02.03.2007 № 25-ФЗ «О муниципальной службе в Российской Федерации» (в редакции от 03.05.2011), руководствуясь статьёй 31 Устава муниципального образования городской округ город Сургут Ханты-Мансийского автономного округа – Югры, в целях обеспечения принципа стабильности муниципальной службы Дума города РЕ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07.10.2009 № 6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изменения, дополнив часть 1 пунктами 5, 6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единовременная материальная помощь работнику при рождении ребёнка в размере 5 0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квартальная материальная помощь в размере 1 000 рублей работникам, находящимся в отпуске по уходу за ребёнком до достижения им возраста 3-х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                                                         С.А. Бондар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1:00Z</dcterms:created>
  <dc:creator>sivza</dc:creator>
  <dc:description/>
  <cp:keywords/>
  <dc:language>en-US</dc:language>
  <cp:lastModifiedBy>sivza</cp:lastModifiedBy>
  <cp:lastPrinted>2011-10-24T12:29:00Z</cp:lastPrinted>
  <dcterms:modified xsi:type="dcterms:W3CDTF">2011-10-24T10:44:00Z</dcterms:modified>
  <cp:revision>10</cp:revision>
  <dc:subject/>
  <dc:title/>
</cp:coreProperties>
</file>