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8.03.2011         № 2-V ДГ «О заместителях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2 Устава муниципального образования городской округ город Сургут Ханты-Мансийского автономного округа – Югры, статьёй 6 Регламента Думы города, утверждённого решением Думы города от 27.04.2006 № 10-IV ДГ (в редакции от 16.06.2011                  № 72-V ДГ), по итогам голосования на заседании Думы города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города от 28.03.2011 № 2-V ДГ                       «О заместителях Председателя Думы города Сургу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лово «двух» заменить словом «трё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лова «и Дьячкова Евгения Вячеславовича» заменить словами «Дьячкова Евгения Вячеславовича и Красноярову Надежду Александровн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4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abaen</dc:creator>
  <dc:description/>
  <cp:keywords/>
  <dc:language>en-US</dc:language>
  <cp:lastModifiedBy>bulia</cp:lastModifiedBy>
  <cp:lastPrinted>2011-10-14T11:23:00Z</cp:lastPrinted>
  <dcterms:modified xsi:type="dcterms:W3CDTF">2011-10-24T08:27:00Z</dcterms:modified>
  <cp:revision>2</cp:revision>
  <dc:subject/>
  <dc:title/>
</cp:coreProperties>
</file>