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11         № 3-V ДГ «Об определении персонального состава депутатов Думы города, осуществляющих свои полномочия на постоянной основ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3 статьи 30 Устава муниципального образования городской округ город Сургут Ханты-Мансийского автономного округа – Югры, по итогам голосования на заседании Думы города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Думы города от 28.03.2011 № 3-V ДГ    «О заместителях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», изложив постановляющую час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ределить, что должности депутатов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х свои полномочия на постоянной основе, замещ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ндаренко Сергей Афанасьевич – Председатель Думы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сноярова Надежда Александровна – заместитель Председателя Думы горо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abaen</dc:creator>
  <dc:description/>
  <cp:keywords/>
  <dc:language>en-US</dc:language>
  <cp:lastModifiedBy>bulia</cp:lastModifiedBy>
  <cp:lastPrinted>2011-10-14T11:29:00Z</cp:lastPrinted>
  <dcterms:modified xsi:type="dcterms:W3CDTF">2011-10-24T08:27:00Z</dcterms:modified>
  <cp:revision>2</cp:revision>
  <dc:subject/>
  <dc:title/>
</cp:coreProperties>
</file>