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1" w:hanging="0"/>
        <w:contextualSpacing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за вклад в защиту прав и свобод жителей города, высокое профессиональное мастерство, многолетний добросовестный труд и в связи с 10-летием со дня образования муниципального казённого учреждения «Сургутская спасательная служба» работников муниципального казённого учреждения «Сургутская спасательная служба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ягилева Анатолия Николаевича, главного специалист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танина Михаила Викторовича, спасателя – старшего смены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Щапова Дмитрия Викторовича, главного специалист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Бондаря Игоря Петровича, старшего инспектора отдела охраны общественного порядка полиции Управления министерства внутренних дел Российской Федерации по городу Сургуту, за вклад в защиту прав и свобод жителей города, высокое профессиональное мастерство, добросовестный труд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Аппарату Думы города оформить награды и организовать вручение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sivza</dc:creator>
  <dc:description/>
  <cp:keywords/>
  <dc:language>en-US</dc:language>
  <cp:lastModifiedBy>sivza</cp:lastModifiedBy>
  <cp:lastPrinted>2011-10-24T09:45:00Z</cp:lastPrinted>
  <dcterms:modified xsi:type="dcterms:W3CDTF">2011-10-24T10:46:00Z</dcterms:modified>
  <cp:revision>9</cp:revision>
  <dc:subject/>
  <dc:title/>
</cp:coreProperties>
</file>