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депутатов Думы города для участия в деятельности координационного совета по социальной рекламе, рабочей группы по реализации государственно-частного партнёрства на территории города, комиссии по проведению конкурса на право осуществления пассажирских автоперевозок транспортом общего пользования по утверждённым регулярным маршрутам, комиссии 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5 решения Думы города    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Регламенте Думы города Сургута» (в редакции от 16.06.2011 № 7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1. Делегировать депутатов Думы города для участия в деятельно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онного совета по социальной рекла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А.П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ца А.С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 Э.Е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бочей группы по реализации государственно-частного партнёрства на территор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сина Р.Р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сноярову Н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миссии по проведению конкурса на право осуществления пассажирских автоперевозок транспортом общего пользования по утверждённым регулярным маршру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тина Д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С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иссии по отбору управляющей организации для управления многоквартирным до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иха А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а С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срок полномочий депутатов Думы города в составе указанных органов не должен превышать срока полномочий Думы города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4</w:t>
      </w:r>
      <w:r>
        <w:rPr>
          <w:sz w:val="28"/>
        </w:rPr>
        <w:t>»</w:t>
      </w:r>
      <w:r>
        <w:rPr>
          <w:sz w:val="28"/>
          <w:u w:val="single"/>
        </w:rPr>
        <w:t xml:space="preserve"> октября</w:t>
      </w:r>
      <w:r>
        <w:rPr>
          <w:sz w:val="28"/>
        </w:rPr>
        <w:t xml:space="preserve"> 2011 г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3:00Z</dcterms:created>
  <dc:creator>Mashburo</dc:creator>
  <dc:description/>
  <cp:keywords/>
  <dc:language>en-US</dc:language>
  <cp:lastModifiedBy>bulia</cp:lastModifiedBy>
  <cp:lastPrinted>2011-10-24T12:21:00Z</cp:lastPrinted>
  <dcterms:modified xsi:type="dcterms:W3CDTF">2011-10-24T08:26:00Z</dcterms:modified>
  <cp:revision>17</cp:revision>
  <dc:subject/>
  <dc:title>О предоставлении отпуска</dc:title>
</cp:coreProperties>
</file>