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участников </w:t>
      </w:r>
      <w:r>
        <w:rPr>
          <w:lang w:val="en-US"/>
        </w:rPr>
        <w:t>III</w:t>
      </w:r>
      <w:r>
        <w:rPr/>
        <w:t xml:space="preserve"> городского форума общественных объединений города Сургута</w:t>
      </w:r>
    </w:p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331"/>
        <w:gridCol w:w="1874"/>
        <w:gridCol w:w="4879"/>
      </w:tblGrid>
      <w:tr>
        <w:trPr/>
        <w:tc>
          <w:tcPr>
            <w:tcW w:w="6209" w:type="dxa"/>
            <w:gridSpan w:val="3"/>
            <w:tcBorders/>
          </w:tcPr>
          <w:p>
            <w:pPr>
              <w:pStyle w:val="Normal"/>
              <w:pageBreakBefore/>
              <w:rPr/>
            </w:pPr>
            <w:r>
              <w:rPr/>
              <w:t xml:space="preserve">21 октября 2011 года 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конференц-зал гуманитарного корпуса Сургутского государственного университета (ул. Энергетиков, 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ставители </w:t>
            </w:r>
            <w:r>
              <w:rPr>
                <w:b/>
                <w:i/>
                <w:color w:val="000000"/>
              </w:rPr>
              <w:t>Общественной палаты Ханты-Мансийского автономного округа – Югр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ншакова </w:t>
            </w:r>
          </w:p>
          <w:p>
            <w:pPr>
              <w:pStyle w:val="Normal"/>
              <w:rPr/>
            </w:pPr>
            <w:r>
              <w:rPr/>
              <w:t>Екатерина Владимир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региональной общественной организации «Общество русской культуры», директор ГОУ СПО ХМАО «Колледж русской культуры им. А.С. Знаменского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тов </w:t>
            </w:r>
          </w:p>
          <w:p>
            <w:pPr>
              <w:pStyle w:val="Normal"/>
              <w:rPr/>
            </w:pPr>
            <w:r>
              <w:rPr/>
              <w:t>Тагир Габдулхако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уководитель регионального духовного управления мусульман Ханты-Мансийского автономного округа-Югр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мова 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Николае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женщин ОАО «Сургутнефтегаз»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утаты и помощник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Афанасье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Сургут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убровин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ергей Валентино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Думы Тюменской област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Шевченко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рина Владимир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депутата Думы Тюменской области Дубровина С.В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уз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услан Ростиславо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Думы города Сургута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ставители органов власти и органов  местного самоуправл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шкова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Павл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Сургут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як 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 Семено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Сургут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япова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Александр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Сургутского район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гимова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на Аликберовна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  <w:szCs w:val="24"/>
              </w:rPr>
              <w:t>Специалист комитета молодежной политики департамента культуры, молодежной политики и спорта Администрации город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опова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 Иван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рганизации общественных связей управления общественных связей Администрации город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before="0" w:after="28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Николае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тдела муниципального образовательного учреждения дополнительного образования «Центр развития образования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ылев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ий Викторо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  <w:szCs w:val="24"/>
              </w:rPr>
              <w:t>Инспектор по контролю муниципального учреждения «Наш город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щенкова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Роман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  <w:r>
              <w:rPr/>
              <w:t>департамента культуры, молодежной политики и спорта Администрации город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харева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 Александр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города Сургут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янова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ья Григорье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организации общественных связей управления общественных связей Администрации город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ьминова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на Дмитрие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образования Администрации город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Иван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департамента культуры, молодежной политики и спорта Администрации город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заянова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Алексее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города Сургут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ренко</w:t>
            </w:r>
            <w:r>
              <w:rPr/>
              <w:t xml:space="preserve"> 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Константин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ом гражданского воспитания муниципального образовательного учреждения дополнительного образования детей «Центр детского творчеств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аликов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дрей Николае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ервого заместителя главы Сургутского района Резяповой Г.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дюков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Василье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учреждения «Наш город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дюкова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Иван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щественных связей Администрации город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ева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Владимир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комитета молодежной политики департамента культуры, молодежной политики и спорта Администрации город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бизова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ара Дмитрие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  <w:szCs w:val="24"/>
              </w:rPr>
              <w:t>Начальник отдела организации общественных связей управления общественных связей Администрации город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видкая 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Анатолье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формационной политики Администрации город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пырева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Виктор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рганизации общественных связей управления общественных связей Администрации города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тавители ветеранских общественных организаци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реева</w:t>
            </w:r>
          </w:p>
          <w:p>
            <w:pPr>
              <w:pStyle w:val="Normal"/>
              <w:rPr/>
            </w:pPr>
            <w:r>
              <w:rPr/>
              <w:t>Анна Семен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й организации «Фронтовые подруги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  <w:p>
            <w:pPr>
              <w:pStyle w:val="Normal"/>
              <w:rPr/>
            </w:pPr>
            <w:r>
              <w:rPr/>
              <w:t>Анатолий Константино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городской общественной организации общества «Старожилы Сургут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кина</w:t>
            </w:r>
          </w:p>
          <w:p>
            <w:pPr>
              <w:pStyle w:val="Normal"/>
              <w:rPr/>
            </w:pPr>
            <w:r>
              <w:rPr/>
              <w:t>Варвара Яковле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Сургутской городской общественной организации «Клуб «Дети войны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ва</w:t>
            </w:r>
          </w:p>
          <w:p>
            <w:pPr>
              <w:pStyle w:val="Normal"/>
              <w:rPr/>
            </w:pPr>
            <w:r>
              <w:rPr/>
              <w:t>Тамара Иван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Сургутской городской общественной организации «Клуб «Дети войны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вич</w:t>
            </w:r>
          </w:p>
          <w:p>
            <w:pPr>
              <w:pStyle w:val="Normal"/>
              <w:rPr/>
            </w:pPr>
            <w:r>
              <w:rPr/>
              <w:t>Вера Филимон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й организации «Фронтовые подруги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город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</w:t>
            </w:r>
          </w:p>
          <w:p>
            <w:pPr>
              <w:pStyle w:val="Normal"/>
              <w:rPr/>
            </w:pPr>
            <w:r>
              <w:rPr/>
              <w:t>Эдуард Борисо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егиональной общественной организации инвалидов и ветеранов локальных войн и военных конфликтов «Содружество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</w:t>
            </w:r>
          </w:p>
          <w:p>
            <w:pPr>
              <w:pStyle w:val="Normal"/>
              <w:rPr/>
            </w:pPr>
            <w:r>
              <w:rPr/>
              <w:t>Фаина Александр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город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вич</w:t>
            </w:r>
          </w:p>
          <w:p>
            <w:pPr>
              <w:pStyle w:val="Normal"/>
              <w:rPr/>
            </w:pPr>
            <w:r>
              <w:rPr/>
              <w:t>Вера Иван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город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ганова</w:t>
            </w:r>
          </w:p>
          <w:p>
            <w:pPr>
              <w:pStyle w:val="Normal"/>
              <w:rPr/>
            </w:pPr>
            <w:r>
              <w:rPr/>
              <w:t>Людмила Ефим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 региональной общественной организации «Комитет ветеранов войны и военной службы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</w:t>
            </w:r>
          </w:p>
          <w:p>
            <w:pPr>
              <w:pStyle w:val="Normal"/>
              <w:rPr/>
            </w:pPr>
            <w:r>
              <w:rPr/>
              <w:t>Галина Владимир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ургутской городской общественной организации «Клуб «Дети войны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а</w:t>
            </w:r>
          </w:p>
          <w:p>
            <w:pPr>
              <w:pStyle w:val="Normal"/>
              <w:rPr/>
            </w:pPr>
            <w:r>
              <w:rPr/>
              <w:t>Валентина Александр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город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улина</w:t>
            </w:r>
          </w:p>
          <w:p>
            <w:pPr>
              <w:pStyle w:val="Normal"/>
              <w:rPr/>
            </w:pPr>
            <w:r>
              <w:rPr/>
              <w:t>Галина Прокопье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городской общественной организации общества «Старожилы Сургут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усенко 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Сургутской городской общественной организации «Клуб «Дети войны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</w:t>
            </w:r>
          </w:p>
          <w:p>
            <w:pPr>
              <w:pStyle w:val="Normal"/>
              <w:rPr/>
            </w:pPr>
            <w:r>
              <w:rPr/>
              <w:t>Белла Петр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город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аров </w:t>
            </w:r>
          </w:p>
          <w:p>
            <w:pPr>
              <w:pStyle w:val="Normal"/>
              <w:rPr/>
            </w:pPr>
            <w:r>
              <w:rPr/>
              <w:t>Олег Сергее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ургутской городской общественной организации ветеранов-инвалидов Афганистана «Саланг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анова </w:t>
            </w:r>
          </w:p>
          <w:p>
            <w:pPr>
              <w:pStyle w:val="Normal"/>
              <w:rPr/>
            </w:pPr>
            <w:r>
              <w:rPr/>
              <w:t>Раиса Григорье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городской общественной организации общества «Старожилы Сургут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лова</w:t>
            </w:r>
          </w:p>
          <w:p>
            <w:pPr>
              <w:pStyle w:val="Normal"/>
              <w:rPr/>
            </w:pPr>
            <w:r>
              <w:rPr/>
              <w:t>Галина Сергее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городской общественной организации общества «Старожилы Сургут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</w:t>
            </w:r>
          </w:p>
          <w:p>
            <w:pPr>
              <w:pStyle w:val="Normal"/>
              <w:rPr/>
            </w:pPr>
            <w:r>
              <w:rPr/>
              <w:t>Анатолий Спиридоно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город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цова </w:t>
            </w:r>
          </w:p>
          <w:p>
            <w:pPr>
              <w:pStyle w:val="Normal"/>
              <w:rPr/>
            </w:pPr>
            <w:r>
              <w:rPr/>
              <w:t>Нина Василье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й организации «Фронтовые подруги»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ставители общественных организаций социального направления 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фриев </w:t>
            </w:r>
          </w:p>
          <w:p>
            <w:pPr>
              <w:pStyle w:val="Normal"/>
              <w:rPr/>
            </w:pPr>
            <w:r>
              <w:rPr/>
              <w:t>Олег Валентино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ургутской городской общественной организации «Ветераны Чернобыля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хаева </w:t>
            </w:r>
          </w:p>
          <w:p>
            <w:pPr>
              <w:pStyle w:val="Normal"/>
              <w:rPr/>
            </w:pPr>
            <w:r>
              <w:rPr/>
              <w:t>Альфия Ахметгалие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городской общественной организации «Сибиринк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ин</w:t>
            </w:r>
          </w:p>
          <w:p>
            <w:pPr>
              <w:pStyle w:val="Normal"/>
              <w:rPr/>
            </w:pPr>
            <w:r>
              <w:rPr/>
              <w:t>Валентин Алексее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Сургутской городской общественной организации «Ветераны Чернобыля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ая </w:t>
            </w:r>
          </w:p>
          <w:p>
            <w:pPr>
              <w:pStyle w:val="Normal"/>
              <w:rPr/>
            </w:pPr>
            <w:r>
              <w:rPr/>
              <w:t>Ольга Фед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егионального отделения Общероссийской общественной благотворительной организации помощи инвалидам с умственной отсталостью «Специальная Олимпиада России» «Ханты-Мансийское территориальное отделение Специальной Олимпиады России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ая</w:t>
            </w:r>
          </w:p>
          <w:p>
            <w:pPr>
              <w:pStyle w:val="Normal"/>
              <w:rPr/>
            </w:pPr>
            <w:r>
              <w:rPr/>
              <w:t>Алина Геннадье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регионального отделения Общероссийской общественной благотворительной организации помощи инвалидам с умственной отсталостью «Специальная Олимпиада России» «Ханты-Мансийское территориальное отделение Специальной Олимпиады России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й </w:t>
            </w:r>
          </w:p>
          <w:p>
            <w:pPr>
              <w:pStyle w:val="Normal"/>
              <w:rPr/>
            </w:pPr>
            <w:r>
              <w:rPr/>
              <w:t>Вадим 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й организации  инвалидов-колясочников «Преобразование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ин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Сургутской городской общественной организации «Ветераны Чернобыля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кая Тать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регионального благотворительного фонда помощи детям больным онкогематологическими заболеваниями «Сохрани жизнь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</w:t>
            </w:r>
          </w:p>
          <w:p>
            <w:pPr>
              <w:pStyle w:val="Normal"/>
              <w:rPr/>
            </w:pPr>
            <w:r>
              <w:rPr/>
              <w:t>Раис Габдулло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Сургутской общественной организации Всероссийского общества слепых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ева Анастасия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Регионального благотворительного фонда «Подари Жизнь», благотворительной организации при храме Преображения Господня «Центр защиты семьи, материнства и детств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чая</w:t>
            </w:r>
          </w:p>
          <w:p>
            <w:pPr>
              <w:pStyle w:val="Normal"/>
              <w:rPr/>
            </w:pPr>
            <w:r>
              <w:rPr/>
              <w:t>Галина Федор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й организации  «Женщины Сургут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у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Николае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егионального благотворительного фонда «Подари Жизнь», благотворительной организации при храме Преображения Господня «Центр защиты семьи, материнства и детств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гтярева </w:t>
            </w:r>
          </w:p>
          <w:p>
            <w:pPr>
              <w:pStyle w:val="Normal"/>
              <w:rPr/>
            </w:pPr>
            <w:r>
              <w:rPr/>
              <w:t>Тамара Михайл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го движения «Матери против наркотиков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нтаев</w:t>
            </w:r>
          </w:p>
          <w:p>
            <w:pPr>
              <w:pStyle w:val="Normal"/>
              <w:rPr/>
            </w:pPr>
            <w:r>
              <w:rPr/>
              <w:t>Назарбек Карагуло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Сургутской городской общественной организации «Ветераны Чернобыля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утдинова</w:t>
            </w:r>
          </w:p>
          <w:p>
            <w:pPr>
              <w:pStyle w:val="Normal"/>
              <w:rPr/>
            </w:pPr>
            <w:r>
              <w:rPr/>
              <w:t>Татьяна Павл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й организации  «Женщины Сургут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к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Исае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егионального благотворительного фонда «Подари Жизнь», благотворительной организации при храме Преображения Господня «Центр защиты семьи, материнства и детств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</w:t>
            </w:r>
          </w:p>
          <w:p>
            <w:pPr>
              <w:pStyle w:val="Normal"/>
              <w:rPr/>
            </w:pPr>
            <w:r>
              <w:rPr/>
              <w:t>Хадим Махмуто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Сургутской общественной организации Всероссийского общества слепых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ева 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й организации  «Женщины Сургут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холёва 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городской общественной организации «Забот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регионального благотворительного фонда помощи детям с заболеванием центральной нервной системы «Благо Дарю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rPr/>
            </w:pPr>
            <w:r>
              <w:rPr/>
              <w:t>Денис Ивано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региональной общественной организации инвалидов по зрению «Тифлопуть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чев </w:t>
            </w:r>
          </w:p>
          <w:p>
            <w:pPr>
              <w:pStyle w:val="Normal"/>
              <w:rPr/>
            </w:pPr>
            <w:r>
              <w:rPr/>
              <w:t>Павел Валерье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региональной общественной организации инвалидов по зрению «Тифлопуть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</w:t>
            </w:r>
          </w:p>
          <w:p>
            <w:pPr>
              <w:pStyle w:val="Normal"/>
              <w:rPr/>
            </w:pPr>
            <w:r>
              <w:rPr/>
              <w:t>Евгения Юрье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Совета женщин ОАО «Сургутнефтегаз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ко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Совета женщин ОАО «Сургутнефтегаз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уля </w:t>
            </w:r>
          </w:p>
          <w:p>
            <w:pPr>
              <w:pStyle w:val="Normal"/>
              <w:rPr/>
            </w:pPr>
            <w:r>
              <w:rPr/>
              <w:t>Денис Юрье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регионального благотворительного фонда содействия развитию человека, общества и культуры «БлаговестЪ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очкина </w:t>
            </w:r>
          </w:p>
          <w:p>
            <w:pPr>
              <w:pStyle w:val="Normal"/>
              <w:rPr/>
            </w:pPr>
            <w:r>
              <w:rPr/>
              <w:t>Елена Александровна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регионального благотворительного фонда содействия развитию человека, общества и культуры «БлаговестЪ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адежда Виктор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й организации  «Женщины Сургут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ова </w:t>
            </w:r>
          </w:p>
          <w:p>
            <w:pPr>
              <w:pStyle w:val="Normal"/>
              <w:rPr/>
            </w:pPr>
            <w:r>
              <w:rPr/>
              <w:t>Альфира Зуфар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городской общественной организации «Забот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стая 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родской общественной организации «Забот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Совета женщин ОАО «Сургутнефтегаз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юк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Совета женщин ОАО «Сургутнефтегаз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Вячеславо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регионального благотворительного фонда «Подари Жизнь», благотворительной организации при храме Преображения Господня «Центр защиты семьи, материнства и детств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rPr/>
            </w:pPr>
            <w:r>
              <w:rPr/>
              <w:t>Любовь Евгенье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ургутской общественной организации инвалидов Всероссийского общества инвалидо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</w:t>
            </w:r>
          </w:p>
          <w:p>
            <w:pPr>
              <w:pStyle w:val="Normal"/>
              <w:rPr/>
            </w:pPr>
            <w:r>
              <w:rPr/>
              <w:t>Августа Георгие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Сургутской общественной организации Всероссийского общества слепых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хлеб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Алексее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регионального благотворительного фонда «Подари Жизнь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зулин </w:t>
            </w:r>
          </w:p>
          <w:p>
            <w:pPr>
              <w:pStyle w:val="Normal"/>
              <w:rPr/>
            </w:pPr>
            <w:r>
              <w:rPr/>
              <w:t>Фаиль Рифо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региональной общественной организации инвалидов по зрению «Тифлопуть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 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егиональной общественной организации инвалидов по зрению «Тифлопуть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</w:t>
            </w:r>
          </w:p>
          <w:p>
            <w:pPr>
              <w:pStyle w:val="Normal"/>
              <w:rPr/>
            </w:pPr>
            <w:r>
              <w:rPr/>
              <w:t>Алексей Алексее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автономной некоммерческой организации Помощи людям затронутым проблемой ВИЧ «Шаг вперёд»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едставители общественных организаций, действующих в области культур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иева</w:t>
            </w:r>
          </w:p>
          <w:p>
            <w:pPr>
              <w:pStyle w:val="1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лия Мухтабар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й организации Сургутское городское Рериховское общество «Знамя Культуры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рачеев </w:t>
            </w:r>
          </w:p>
          <w:p>
            <w:pPr>
              <w:pStyle w:val="Normal"/>
              <w:rPr/>
            </w:pPr>
            <w:r>
              <w:rPr/>
              <w:t xml:space="preserve">Владимир Фёдорович  </w:t>
            </w:r>
          </w:p>
          <w:p>
            <w:pPr>
              <w:pStyle w:val="1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й организации «Координационный совет по сохранению объектов культурного наследия на территории города Сургута и Сургутского район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ев</w:t>
            </w:r>
          </w:p>
          <w:p>
            <w:pPr>
              <w:pStyle w:val="1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ее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  <w:szCs w:val="24"/>
              </w:rPr>
              <w:t>Представитель городского общественного фонда развития российской словесности «Словесность» города Сургут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амедшина </w:t>
            </w:r>
          </w:p>
          <w:p>
            <w:pPr>
              <w:pStyle w:val="Normal"/>
              <w:rPr/>
            </w:pPr>
            <w:r>
              <w:rPr/>
              <w:t>Зайнаб Айтбае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й организации «Общество охраны памятников истории и культуры в городе Сургуте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зун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 общественной организации «Общество охраны памятников истории и культуры в городе Сургуте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 общественной организации «Общество охраны памятников истории и культуры в городе Сургуте»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едставители детских и молодежных общественных организаци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ае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й организации «Работающая молодежь города Сургут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акаев </w:t>
            </w:r>
          </w:p>
          <w:p>
            <w:pPr>
              <w:pStyle w:val="Normal"/>
              <w:rPr/>
            </w:pPr>
            <w:r>
              <w:rPr/>
              <w:t>Рустем Рафаилье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й организации «Работающая молодежь города Сургут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нобаева </w:t>
            </w:r>
          </w:p>
          <w:p>
            <w:pPr>
              <w:pStyle w:val="Normal"/>
              <w:rPr/>
            </w:pPr>
            <w:r>
              <w:rPr/>
              <w:t xml:space="preserve">Анастасия Абдулямовна 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городского детского общественного движения «Вместе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анцева </w:t>
            </w:r>
          </w:p>
          <w:p>
            <w:pPr>
              <w:pStyle w:val="Normal"/>
              <w:rPr/>
            </w:pPr>
            <w:r>
              <w:rPr/>
              <w:t xml:space="preserve">Ирина Анатольевна  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городского детского общественного объединения  «Школьный актив город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  <w:t xml:space="preserve">Каданцев 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  <w:t>Константин Борисо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городского детского общественного объединения «Молодежное объединение  работников образовательной системы»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  <w:t>Кальтинов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  <w:t>Сергей Анатолье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общественного объединения  «Поиск» 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</w:tabs>
              <w:snapToGrid w:val="false"/>
              <w:spacing w:before="0" w:after="28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пчук </w:t>
            </w:r>
          </w:p>
          <w:p>
            <w:pPr>
              <w:pStyle w:val="11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Владимир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городского детского общественного объединения «Молодежное объединение  работников образовательной системы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ина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городского детского общественной организации «Юные пожарные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атская</w:t>
            </w:r>
          </w:p>
          <w:p>
            <w:pPr>
              <w:pStyle w:val="11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Игоре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городского детского общественного объединения «Молодежное объединение  работников образовательной системы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ьжин </w:t>
            </w:r>
          </w:p>
          <w:p>
            <w:pPr>
              <w:pStyle w:val="Normal"/>
              <w:rPr/>
            </w:pPr>
            <w:r>
              <w:rPr/>
              <w:t xml:space="preserve">Денис Александрович 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й организации «Работающая молодежь города Сургута»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тавители этнических общественных организаци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л </w:t>
            </w:r>
          </w:p>
          <w:p>
            <w:pPr>
              <w:pStyle w:val="Normal"/>
              <w:rPr/>
            </w:pPr>
            <w:r>
              <w:rPr/>
              <w:t>Елена Иван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й организации немцев Ханты-Мансийского автономного округа «Возрождение – Видергебурт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л</w:t>
            </w:r>
          </w:p>
          <w:p>
            <w:pPr>
              <w:pStyle w:val="Normal"/>
              <w:rPr/>
            </w:pPr>
            <w:r>
              <w:rPr/>
              <w:t>Владислав Ивано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го объединения «Национально-культурная автономия немцев Сургутского район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ущак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бщественной организации культурная автономия «Украинская родня» города Сургута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</w:t>
            </w:r>
          </w:p>
          <w:p>
            <w:pPr>
              <w:pStyle w:val="Normal"/>
              <w:rPr/>
            </w:pPr>
            <w:r>
              <w:rPr/>
              <w:t>Людмила Егор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итель Сургутского городского отделения  общественной организации «Спасение Югры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ова</w:t>
            </w:r>
          </w:p>
          <w:p>
            <w:pPr>
              <w:pStyle w:val="Normal"/>
              <w:rPr/>
            </w:pPr>
            <w:r>
              <w:rPr/>
              <w:t>Наиля Галиаскар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го объединения «Национально-культурная автономия татар города Сургут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</w:t>
            </w:r>
          </w:p>
          <w:p>
            <w:pPr>
              <w:pStyle w:val="Normal"/>
              <w:rPr/>
            </w:pPr>
            <w:r>
              <w:rPr/>
              <w:t>Виталий Андрее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итель</w:t>
            </w:r>
            <w:r>
              <w:rPr>
                <w:color w:val="000000"/>
              </w:rPr>
              <w:t xml:space="preserve"> региональной общественной организации «Общество русской культуры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итель Сургутского городского отделения  общественной организации «Спасение Югры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</w:t>
            </w:r>
          </w:p>
          <w:p>
            <w:pPr>
              <w:pStyle w:val="Normal"/>
              <w:rPr/>
            </w:pPr>
            <w:r>
              <w:rPr/>
              <w:t>Сергей Борисо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й организации «Украинское казачье общество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аев</w:t>
            </w:r>
          </w:p>
          <w:p>
            <w:pPr>
              <w:pStyle w:val="Normal"/>
              <w:rPr/>
            </w:pPr>
            <w:r>
              <w:rPr/>
              <w:t>Геннадий Сергее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бщественной организации </w:t>
            </w:r>
            <w:r>
              <w:rPr>
                <w:color w:val="000000"/>
              </w:rPr>
              <w:t xml:space="preserve"> Мордовский национально-культурный центр «Мастор Ав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идов </w:t>
            </w:r>
          </w:p>
          <w:p>
            <w:pPr>
              <w:pStyle w:val="Normal"/>
              <w:rPr/>
            </w:pPr>
            <w:r>
              <w:rPr/>
              <w:t>Азад Рамазан – оглы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го объединения Национально-культурная автономия азербайджанцев Ханты-Мансийского автономного округа-Югр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гурова</w:t>
            </w:r>
          </w:p>
          <w:p>
            <w:pPr>
              <w:pStyle w:val="Normal"/>
              <w:rPr/>
            </w:pPr>
            <w:r>
              <w:rPr/>
              <w:t>Раисия Борис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ургутского отделения общественной организации «Марий ушем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лина </w:t>
            </w:r>
          </w:p>
          <w:p>
            <w:pPr>
              <w:pStyle w:val="Normal"/>
              <w:rPr/>
            </w:pPr>
            <w:r>
              <w:rPr/>
              <w:t>Любовь Кузьм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Сургутского городского отделения  общественной организации «Спасение Югры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к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Сургутского городского отделения  общественной организации «Спасение Югры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дрина </w:t>
            </w:r>
          </w:p>
          <w:p>
            <w:pPr>
              <w:pStyle w:val="1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 Терентье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ургутского городского отделения  общественной организации «Спасение Югры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орданов</w:t>
            </w:r>
          </w:p>
          <w:p>
            <w:pPr>
              <w:pStyle w:val="Normal"/>
              <w:rPr/>
            </w:pPr>
            <w:r>
              <w:rPr/>
              <w:t>Рафис Хасано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го объединения «Национально-культурная автономия татар города Сургут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ак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й организации Культурно-просветительское общество «Украинська Родына»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тавители религиозных организаци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аревДмитрий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  <w:szCs w:val="24"/>
              </w:rPr>
              <w:t>Представитель местной православной религиозной организации Приход храма «Святителя Николая Чудотворц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та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ъединения Церквей Евангельских Христиан-Баптистов Тюменской обл., ХМАО и ЯНАО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ставители спортивных организаци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</w:t>
            </w:r>
          </w:p>
          <w:p>
            <w:pPr>
              <w:pStyle w:val="1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родской общественной организации «Федерация Греко-римской борьбы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очкин </w:t>
            </w:r>
          </w:p>
          <w:p>
            <w:pPr>
              <w:pStyle w:val="1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ородской общественной организации «Федерация Греко-римской борьбы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чкина</w:t>
            </w:r>
          </w:p>
          <w:p>
            <w:pPr>
              <w:pStyle w:val="1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Станислав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родской общественной организации «Федерация Греко-римской борьбы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риянов</w:t>
            </w:r>
          </w:p>
          <w:p>
            <w:pPr>
              <w:pStyle w:val="1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Дмитрие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бщественной организации «Федерация кикбоксинга города Сургут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жнюк</w:t>
            </w:r>
          </w:p>
          <w:p>
            <w:pPr>
              <w:pStyle w:val="1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 Борис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родской общественной организации «Федерация Греко-римской борьбы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вчик </w:t>
            </w:r>
          </w:p>
          <w:p>
            <w:pPr>
              <w:pStyle w:val="1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Николае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редставитель общественной организации авиационного спортивно-технического клуба «Полет»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i/>
                <w:sz w:val="24"/>
                <w:szCs w:val="24"/>
              </w:rPr>
              <w:t>Представители профсоюзных общественных организаци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д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Любовь Иван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бъединенной организации профсоюзов города Сургута и Сургутского район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шадская </w:t>
            </w:r>
          </w:p>
          <w:p>
            <w:pPr>
              <w:pStyle w:val="Normal"/>
              <w:rPr/>
            </w:pPr>
            <w:r>
              <w:rPr/>
              <w:t>Светлана Ивановна 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профсоюзной организации работников органов местного самоуправления города Сургут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ырина</w:t>
            </w:r>
          </w:p>
          <w:p>
            <w:pPr>
              <w:pStyle w:val="Normal"/>
              <w:rPr/>
            </w:pPr>
            <w:r>
              <w:rPr/>
              <w:t>Антонина Василье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ургутской объединенной профсоюзной организации работников федеральной противопожарной служб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ков </w:t>
            </w:r>
          </w:p>
          <w:p>
            <w:pPr>
              <w:pStyle w:val="Normal"/>
              <w:rPr/>
            </w:pPr>
            <w:r>
              <w:rPr/>
              <w:t>Владимир Матвее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секретарь Сургутской районной организации Нефтегазстройпрофсоюза Росс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 </w:t>
            </w:r>
          </w:p>
          <w:p>
            <w:pPr>
              <w:pStyle w:val="Normal"/>
              <w:rPr/>
            </w:pPr>
            <w:r>
              <w:rPr/>
              <w:t>Андрей Ивано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ервичной профсоюзной организации Сургутского управления технологического транспорта №6 ОАО «Сургутнефтегаз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а</w:t>
            </w:r>
          </w:p>
          <w:p>
            <w:pPr>
              <w:pStyle w:val="Normal"/>
              <w:rPr/>
            </w:pPr>
            <w:r>
              <w:rPr/>
              <w:t>Людмила Аркадье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профсоюзной организации работников жилищно-коммунального хозяйств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хоменко </w:t>
            </w:r>
          </w:p>
          <w:p>
            <w:pPr>
              <w:pStyle w:val="Normal"/>
              <w:rPr/>
            </w:pPr>
            <w:r>
              <w:rPr/>
              <w:t>Елена Валерье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объединенной профсоюзной организации ООО «Газпром трансгаз Сургут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могильная </w:t>
            </w:r>
          </w:p>
          <w:p>
            <w:pPr>
              <w:pStyle w:val="Normal"/>
              <w:rPr/>
            </w:pPr>
            <w:r>
              <w:rPr/>
              <w:t>Людмила Михайл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ервичной профсоюзной организации торгово-производственного управления ОАО «Сургутнефтегаз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ьникова </w:t>
            </w:r>
          </w:p>
          <w:p>
            <w:pPr>
              <w:pStyle w:val="Normal"/>
              <w:rPr/>
            </w:pPr>
            <w:r>
              <w:rPr/>
              <w:t xml:space="preserve">Лариса Николаевна 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ервичной профсоюзной организации МОУ СОШ № 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ургутской районной организации Нефтегазстройпрофсоюза Росс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нская </w:t>
            </w:r>
          </w:p>
          <w:p>
            <w:pPr>
              <w:pStyle w:val="Normal"/>
              <w:rPr/>
            </w:pPr>
            <w:r>
              <w:rPr/>
              <w:t>Валентина Эдуард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профсоюзной организации работников социальной защиты населения города Сургут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0" w:before="0" w:after="0"/>
              <w:rPr/>
            </w:pPr>
            <w:r>
              <w:rPr/>
              <w:t xml:space="preserve">Хмелевская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союзной организации  работников культуры города Сургут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чкин </w:t>
            </w:r>
          </w:p>
          <w:p>
            <w:pPr>
              <w:pStyle w:val="Normal"/>
              <w:rPr/>
            </w:pPr>
            <w:r>
              <w:rPr/>
              <w:t>Вячеслав Анатолье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ервичной профсоюзной организации нефтегазодобывающего управления «Талаканнефть» ОАО «Сургутнефтегаз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чко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ургутской территориальной организации Профсоюза работников государственных учреждений и общественного обслуживания Российской Федерации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i/>
                <w:sz w:val="24"/>
                <w:szCs w:val="24"/>
              </w:rPr>
              <w:t>Представители НКО, фондов и прочих общественных объединени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ев</w:t>
            </w:r>
          </w:p>
          <w:p>
            <w:pPr>
              <w:pStyle w:val="Normal"/>
              <w:rPr/>
            </w:pPr>
            <w:r>
              <w:rPr/>
              <w:t>Сергей Валерье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й организации Ханты-Мансийского автономного округа - Югры по содействию в решении задач в области экологии «Эконадзор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зняева </w:t>
            </w:r>
          </w:p>
          <w:p>
            <w:pPr>
              <w:pStyle w:val="Normal"/>
              <w:rPr/>
            </w:pPr>
            <w:r>
              <w:rPr/>
              <w:t xml:space="preserve">Марина Юрьевна 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некоммерческой организации «Фонд Георгия Назина «Перспектив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а</w:t>
            </w:r>
          </w:p>
          <w:p>
            <w:pPr>
              <w:pStyle w:val="Normal"/>
              <w:rPr/>
            </w:pPr>
            <w:r>
              <w:rPr/>
              <w:t>Антонина Олег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Сургутской городской организации журналисто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</w:t>
            </w:r>
          </w:p>
          <w:p>
            <w:pPr>
              <w:pStyle w:val="Normal"/>
              <w:rPr/>
            </w:pPr>
            <w:r>
              <w:rPr/>
              <w:t>Ольга Соломон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автономной некоммерческой организации по оказанию социальной, благотворительной, культурно-просветительской, экологической и юридической помощи гражданам «ХАНТО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нок</w:t>
            </w:r>
          </w:p>
          <w:p>
            <w:pPr>
              <w:pStyle w:val="Normal"/>
              <w:rPr/>
            </w:pPr>
            <w:r>
              <w:rPr/>
              <w:t>Владимир Тимофее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й организации «Народный контроль Югры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в</w:t>
            </w:r>
          </w:p>
          <w:p>
            <w:pPr>
              <w:pStyle w:val="Normal"/>
              <w:rPr/>
            </w:pPr>
            <w:r>
              <w:rPr/>
              <w:t>Вадим Виталье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рганизации по оказанию социальной, благотворительной, культурно-просветительской, экологической и юридической помощи гражданам «ХАНТО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ля</w:t>
            </w:r>
          </w:p>
          <w:p>
            <w:pPr>
              <w:pStyle w:val="Normal"/>
              <w:rPr/>
            </w:pPr>
            <w:r>
              <w:rPr/>
              <w:t>Евгений Николае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рганизации по оказанию социальной, благотворительной, культурно-просветительской, экологической и юридической помощи гражданам «ХАНТО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ейников </w:t>
            </w:r>
          </w:p>
          <w:p>
            <w:pPr>
              <w:pStyle w:val="Normal"/>
              <w:rPr/>
            </w:pPr>
            <w:r>
              <w:rPr/>
              <w:t>Юрий Борисо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некоммерческой организации Казачье общество станица «Сургутская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шкина</w:t>
            </w:r>
          </w:p>
          <w:p>
            <w:pPr>
              <w:pStyle w:val="Normal"/>
              <w:rPr/>
            </w:pPr>
            <w:r>
              <w:rPr/>
              <w:t>Татьяна Рустем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автономной некоммерческой организации  «Нескучающие ручки»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Дмитрий Вита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рганизации по оказанию социальной, благотворительной, культурно-просветительской, экологической и юридической помощи гражданам «ХАНТО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носенко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некоммерческого партнерства «Правоведы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ич</w:t>
            </w:r>
          </w:p>
          <w:p>
            <w:pPr>
              <w:pStyle w:val="Normal"/>
              <w:rPr/>
            </w:pPr>
            <w:r>
              <w:rPr/>
              <w:t>Наталья Виктр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рганизации по оказанию социальной, благотворительной, культурно-просветительской, экологической и юридической помощи гражданам «ХАНТО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черов 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й организации «Народный контроль Югры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</w:t>
            </w:r>
          </w:p>
          <w:p>
            <w:pPr>
              <w:pStyle w:val="Normal"/>
              <w:rPr/>
            </w:pPr>
            <w:r>
              <w:rPr/>
              <w:t>Альберт Александро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некоммерческого партнерства «Правоведы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щинский </w:t>
            </w:r>
          </w:p>
          <w:p>
            <w:pPr>
              <w:pStyle w:val="Normal"/>
              <w:rPr/>
            </w:pPr>
            <w:r>
              <w:rPr/>
              <w:t>Дмитрий  Николае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некоммерческой организации Казачье общество станица «Сургутская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енко </w:t>
            </w:r>
          </w:p>
          <w:p>
            <w:pPr>
              <w:pStyle w:val="Normal"/>
              <w:rPr/>
            </w:pPr>
            <w:r>
              <w:rPr/>
              <w:t>Зинаида Игоре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некоммерческого партнерства «Правоведы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дим Владимиро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го совета при УМВД РФ по городу Сургуту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</w:t>
            </w:r>
          </w:p>
          <w:p>
            <w:pPr>
              <w:pStyle w:val="Normal"/>
              <w:rPr/>
            </w:pPr>
            <w:r>
              <w:rPr/>
              <w:t>Валерий Сергее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ургутской городской организации журналисто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автономной некоммерческой организации по оказанию социальной, благотворительной, культурно-просветительской, экологической и юридической помощи гражданам «ХАНТО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ычева</w:t>
            </w:r>
          </w:p>
          <w:p>
            <w:pPr>
              <w:pStyle w:val="Normal"/>
              <w:rPr/>
            </w:pPr>
            <w:r>
              <w:rPr/>
              <w:t>Людмила Василье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Исполкома местного отделения Всероссийской политической партии «ЕДИНАЯ РОССИЯ» города Сургут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ивенко</w:t>
            </w:r>
          </w:p>
          <w:p>
            <w:pPr>
              <w:pStyle w:val="Normal"/>
              <w:rPr/>
            </w:pPr>
            <w:r>
              <w:rPr/>
              <w:t>Иван Леонидо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й организации Ханты-Мансийского автономного округа - Югры по содействию в решении задач в области экологии «Эконадзор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</w:t>
            </w:r>
          </w:p>
          <w:p>
            <w:pPr>
              <w:pStyle w:val="Normal"/>
              <w:rPr/>
            </w:pPr>
            <w:r>
              <w:rPr/>
              <w:t>Евгений Виталье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й организации «Народный контроль Югры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янов</w:t>
            </w:r>
          </w:p>
          <w:p>
            <w:pPr>
              <w:pStyle w:val="Normal"/>
              <w:rPr/>
            </w:pPr>
            <w:r>
              <w:rPr/>
              <w:t>Илья Петро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городского родительского комитет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цинская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на Андрее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го совета при Главе города по проблемам жилищно-коммунального хозяйств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гаев</w:t>
            </w:r>
          </w:p>
          <w:p>
            <w:pPr>
              <w:pStyle w:val="Normal"/>
              <w:rPr/>
            </w:pPr>
            <w:r>
              <w:rPr/>
              <w:t>Евгений Арсент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втономной некоммерческой организации по оказанию социальной, благотворительной, культурно-просветительской, экологической и юридической помощи гражданам «ХАНТО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иоллин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Маулитжано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ассоциации строителей Сургута и Сургутского район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а</w:t>
            </w:r>
          </w:p>
          <w:p>
            <w:pPr>
              <w:pStyle w:val="Normal"/>
              <w:rPr/>
            </w:pPr>
            <w:r>
              <w:rPr/>
              <w:t>Марина Александр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автономной некоммерческой организации  «Нескучающие ручки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</w:t>
            </w:r>
          </w:p>
          <w:p>
            <w:pPr>
              <w:pStyle w:val="Normal"/>
              <w:rPr/>
            </w:pPr>
            <w:r>
              <w:rPr/>
              <w:t>Александра Александр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некоммерческого фонда Благотворительный фонд помощи животным г. Сургута «Потеряшки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ко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автономной некоммерческой организации по оказанию социальной, благотворительной, культурно-просветительской, экологической и юридической помощи гражданам «ХАНТО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авина</w:t>
            </w:r>
          </w:p>
          <w:p>
            <w:pPr>
              <w:pStyle w:val="Normal"/>
              <w:rPr/>
            </w:pPr>
            <w:r>
              <w:rPr/>
              <w:t>Нина Виктор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волонтёрского движения города Сургут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ова</w:t>
            </w:r>
          </w:p>
          <w:p>
            <w:pPr>
              <w:pStyle w:val="Normal"/>
              <w:rPr/>
            </w:pPr>
            <w:r>
              <w:rPr/>
              <w:t>Лариса Сергее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некоммерческой организации «Фонд Георгия Назина «Перспектива»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тавители ТОС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ясюк </w:t>
            </w:r>
          </w:p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Валентина Ивановна 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ТОС №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Ятченко </w:t>
            </w:r>
          </w:p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Виктория Викторовна 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ТОС №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крицкая </w:t>
            </w:r>
          </w:p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Наталья Борисовна 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ТОС №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мцова </w:t>
            </w:r>
          </w:p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Вера Кирилловна  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ТОС №14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Хадиуллина </w:t>
            </w:r>
          </w:p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Елена Темиргазиевна 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ТОС №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таренко </w:t>
            </w:r>
          </w:p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Наталья Ивановна 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ТОС №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онова </w:t>
            </w:r>
          </w:p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Галина Евгеньевна 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ТОС №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Бельских </w:t>
            </w:r>
          </w:p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Виктор Алексее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ТОС №26 «Надежд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Шалимов</w:t>
            </w:r>
          </w:p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Юрий Николае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Представитель </w:t>
            </w:r>
            <w:r>
              <w:rPr>
                <w:color w:val="000000"/>
              </w:rPr>
              <w:t xml:space="preserve"> ТОС №26 «Надежд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Нургатина </w:t>
            </w:r>
          </w:p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Любовь Александр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ТОС №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Полищук 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Ксения Петр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ТОС №30</w:t>
            </w:r>
          </w:p>
          <w:p>
            <w:pPr>
              <w:pStyle w:val="Normal"/>
              <w:spacing w:lineRule="atLeast" w:line="20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ставители средств массовой информац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нко Александр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 газеты «Сургутские ведомости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 Дмитрий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080" w:hanging="1095"/>
              <w:rPr/>
            </w:pPr>
            <w:r>
              <w:rPr>
                <w:b w:val="false"/>
                <w:sz w:val="24"/>
              </w:rPr>
              <w:t>К</w:t>
            </w:r>
            <w:r>
              <w:rPr>
                <w:rFonts w:cs="Times New Roman"/>
                <w:b w:val="false"/>
                <w:sz w:val="24"/>
              </w:rPr>
              <w:t>орреспондент телекомпании «СургутИнформТВ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Екатерина</w:t>
            </w:r>
          </w:p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Корреспондент телекомпания «Югория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жева Надежд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 телерадиокомпании «Сургутнтернов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ьфрид</w:t>
            </w:r>
          </w:p>
          <w:p>
            <w:pPr>
              <w:pStyle w:val="Normal"/>
              <w:rPr/>
            </w:pPr>
            <w:r>
              <w:rPr/>
              <w:t>Софья Александровн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журнала «Женская гостиная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ельрод</w:t>
            </w:r>
          </w:p>
          <w:p>
            <w:pPr>
              <w:pStyle w:val="Normal"/>
              <w:rPr/>
            </w:pPr>
            <w:r>
              <w:rPr/>
              <w:t>Егор Александрович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журнала «Женская гостин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16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Цитата HTML"/>
    <w:basedOn w:val="Style11"/>
    <w:qFormat/>
    <w:rPr>
      <w:i w:val="false"/>
      <w:iCs w:val="false"/>
      <w:color w:val="008000"/>
    </w:rPr>
  </w:style>
  <w:style w:type="character" w:styleId="1">
    <w:name w:val="Заголовок 1 Знак"/>
    <w:basedOn w:val="Style1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2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WW">
    <w:name w:val="WW-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55:00Z</dcterms:created>
  <dc:creator>www.PHILka.RU</dc:creator>
  <dc:description/>
  <cp:keywords/>
  <dc:language>en-US</dc:language>
  <cp:lastModifiedBy>Admin</cp:lastModifiedBy>
  <cp:lastPrinted>2011-10-24T12:21:00Z</cp:lastPrinted>
  <dcterms:modified xsi:type="dcterms:W3CDTF">2011-10-24T12:11:00Z</dcterms:modified>
  <cp:revision>16</cp:revision>
  <dc:subject/>
  <dc:title>Состав практический семинар для представителей органов местного самоуправления, муниципальных учреждений культуры и общественн</dc:title>
</cp:coreProperties>
</file>