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Состав делегатов общественных объединений города Сургута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0"/>
        <w:gridCol w:w="66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редставителя общественного объеди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ственного объед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Аббасов Амил Осма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движения «Матери против наркотиков», победитель регионального этапа конкурса социально ориентированных проектов некоммерческих организаций «Содейств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ди Любовь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едатель объединения организаций профсоюзов города Сургута и Сургу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 Олег Валенти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городской общественной организации «Ветераны Чернобыл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шко Илья Андр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cs="Arial"/>
              </w:rPr>
            </w:pPr>
            <w:r>
              <w:rPr>
                <w:rFonts w:cs="Arial"/>
              </w:rPr>
              <w:t>Представитель Общественной организации «Работающая молодежь города Сургу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ских Виктор Алекс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26 «Надеж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Эллина Борис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некоммерческой организации «Фонд Георгия Назина «Перспекти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нина Людмила Ег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  <w:r>
              <w:rPr>
                <w:rFonts w:cs="Arial"/>
              </w:rPr>
              <w:t xml:space="preserve"> Сургутского </w:t>
            </w:r>
            <w:r>
              <w:rPr/>
              <w:t xml:space="preserve">городского </w:t>
            </w:r>
            <w:r>
              <w:rPr>
                <w:rFonts w:cs="Arial"/>
              </w:rPr>
              <w:t xml:space="preserve">отделения </w:t>
            </w:r>
            <w:r>
              <w:rPr/>
              <w:t xml:space="preserve"> общественной организации «Спасение Юг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натова Наиля Галиаска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общественного объединения «Региональная национально-культурная автономия татар Ханты-Мансийского автономного округ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очкин Александр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общественной организации «Федерация Греко-римской борьб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тинов Сергей Анато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объединения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шапов Вадим Махмут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общественной организации Всероссийского общества слеп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Любовь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 «Женщины Сургу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алева Галина Михайл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женщин ОАО «Сургутнефтегаз», член правления городской общественной организации «Забо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Дмитрий Вита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втономной некоммерческой организации по оказанию социальной, благотворительной, культурно-просветительской, экологической и юридической помощи гражданам «ХАНТ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Галина Евген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ТОС №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шина Зайнаб Айтб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Общество охраны памятников истории и культуры в городе Сургут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ова Альфира Зуфа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городской общественной организации «Забо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нская Нина Андр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при Главе города по проблемам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ков Александр Ива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втономной некоммерческой организации по оказанию социальной, благотворительной, культурно-просветительской, экологической и юридической помощи гражданам «ХАНТ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вина Ни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волонтерского движения города Сургу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делегатов общероссийских, межрегиональных и рег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ъединений от города Сург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1"/>
        <w:gridCol w:w="58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дставителя общественного объедине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ого объед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я Ольга Федоров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егионального отделения Общероссийской общественной благотворительной организации помощи инвалидам с умственной отсталостью «Специальная Олимпиада России» «Ханты-Мансийское территориальное отделение Специальной Олимпиады Росси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Татьяна Аркадьев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регионального благотворительного фонда помощи детям больным онкогематологическими заболеваниями «Сохрани жизнь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Юрий Николаевич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егионального благотворительного фонда «Подари жизнь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 Елена Исаев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благотворительного фонда «Подари Жиз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Эдуард Борисович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й общественной организации инвалидов и ветеранов локальных войн и военных конфликтов «Содруже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Денис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егионального благотворительного фонда помощи детям больным онкогематологическими заболеваниями «Сохрани жизнь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уля Денис Юрьевич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идент регионального благотворительного фонда содействия развитию человека, общества и культуры «БлаговестЪ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аев Геннадий Сергеевич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й общественной организации Мордовский национально-культурный центр «Мастор А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/>
              <w:t>Евгений Витальевич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й организации Ханты-Мансийского автономного округа - Югры по содействию в решении задач в области экологии «Эконадзор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Сергей Иванович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егиональной общественной организации инвалидов по зрению «Тифлопуть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Валентина Терентьевн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й общественной организации «Спасение Ю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Алексей Викторович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регионального благотворительного фонда помощи детям с заболеванием центральной нервной системы «Благо Дарю», победитель регионального этапа конкурса социально ориентированных проектов некоммерческих организаций «Содейств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7:00Z</dcterms:created>
  <dc:creator>Admin</dc:creator>
  <dc:description/>
  <cp:keywords/>
  <dc:language>en-US</dc:language>
  <cp:lastModifiedBy>Admin</cp:lastModifiedBy>
  <cp:lastPrinted>2011-10-24T16:20:00Z</cp:lastPrinted>
  <dcterms:modified xsi:type="dcterms:W3CDTF">2011-10-24T12:25:00Z</dcterms:modified>
  <cp:revision>8</cp:revision>
  <dc:subject/>
  <dc:title>Состав делегатов общероссийских и региональных общественных объединений от города Сургута</dc:title>
</cp:coreProperties>
</file>