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</w:tblGrid>
      <w:tr>
        <w:trPr>
          <w:trHeight w:val="2068" w:hRule="atLeast"/>
        </w:trPr>
        <w:tc>
          <w:tcPr>
            <w:tcW w:w="4162" w:type="dxa"/>
            <w:tcBorders/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ётной палаты</w:t>
            </w:r>
          </w:p>
          <w:p>
            <w:pPr>
              <w:pStyle w:val="Normal"/>
              <w:spacing w:lineRule="auto" w:line="276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Сургута</w:t>
            </w:r>
          </w:p>
          <w:p>
            <w:pPr>
              <w:pStyle w:val="Normal"/>
              <w:spacing w:lineRule="auto" w:line="360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М.В. Ольшанникова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октября 2011 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 №</w:t>
      </w:r>
      <w:r>
        <w:rPr>
          <w:sz w:val="26"/>
          <w:szCs w:val="26"/>
        </w:rPr>
        <w:t>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на проект постановления Администрации города Сургу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 внесении изменения в постановление Администрации города Сургута от 22.09.2009 № 3673 «Об утверждении долгосрочной целевой программы «Развитие малого и среднего предпринимательства в городе Сургуте на 2010-2012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Заключение подготовлено главным специалистом экспертно-аналитической службы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ой палаты города Сургута Л.И. Юхта, в соответствии со статьёй 157 Бюджетного кодекса РФ, п.6.1 статьи 6 «Порядка принятия решений о разработке, формировании и реализации долгосрочных целевых программ городского округа город Сургут» (далее – Порядок), утвержден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города Сургута от 01.03.2011 № 970 «О долгосрочных целевых программах городского округа город Сургут», статьи 15 Положения о Контрольно-счетной палате города Сургута, утвержденного решением Думы города от 01.07.2010 № 775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 ДГ, и на основании представленного Администрацией города Сургута проекта постановления «О внесении изменений в постановление Администрации города от 22.09.2009 №3673 «Об утверждении долгосрочной целевой программы «Развитие малого и среднего предпринимательства в городе Сургуте на 2010-2012 годы» (далее – Проек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оведении экспертизы Проекта изменения, вносимые в долгосрочную целевую программу (далее – ДЦП), рассмотрены на предмет соответствия Бюджетному кодексу РФ, постановлению Администрации города Сургута от 01.03.2010 № 970 «О ДЦП городского округа город Сургу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Анализ долгосрочной целев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редусматривает внесение в программу следующих измен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В разделе 8 исправлены технические ошибки в итоговых графах, отражающих объёмы финансирования мероприятий 3,7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Приложение 1 ДЦП представлено в более структурированной форме (текст изложен с применением разбивки на статьи и упорядочением нумерации). Кроме того, уточнено содержание приложения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няты ограничения по предоставлению субсидий, установленные ранее в отношении организаций, образующих инфраструктуру поддержки (далее – Организац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ширен перечень социально значимых видов деятельности и уточнены формулировки отдельных видов в его соста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предоставляемых для получения поддержки субъектами предпринимательства и Организациями, уточнён по содержанию (составу документов) и по форме (представлен раздельно для каждой категории получателей поддержки – для субъектов, являющихся юридическими лицами, для индивидуальных предпринимателей без образования юридического лица и Организаций);</w:t>
      </w:r>
    </w:p>
    <w:p>
      <w:pPr>
        <w:pStyle w:val="Normal"/>
        <w:jc w:val="both"/>
        <w:rPr/>
      </w:pPr>
      <w:r>
        <w:rPr>
          <w:sz w:val="26"/>
          <w:szCs w:val="26"/>
        </w:rPr>
        <w:t>- введены положения, регламентирующие приостановление выдачи субсидии и порядок оказания поддержки при поступлении дополнительных бюджетных ассигно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результатам изучения Проекта прокуратурой города Сургута и с учётом высказанных ею замечаний, сняты отдельные ограничения в критериях отбора Организаций (по количеству оказываемых видов поддержки и установлению периода работы без нарушений порядка и условий предоставления субсидий), а также уточнено начало отсчёта срока рассмотрения обращения субъектов предпринимательства для оказания поддерж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в таблице 3 указанного программного приложения:</w:t>
      </w:r>
    </w:p>
    <w:p>
      <w:pPr>
        <w:pStyle w:val="Normal"/>
        <w:jc w:val="both"/>
        <w:rPr/>
      </w:pPr>
      <w:r>
        <w:rPr>
          <w:sz w:val="26"/>
          <w:szCs w:val="26"/>
        </w:rPr>
        <w:t>- уточнены получатели поддержки по 2-м направлениям субсидий в соответствии с фактическим перечнем получателей субсид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ы предельные размеры субсидий по 6-ти направлениям финансовой поддержки (для активизации субъектов предпринимательства и повышения их заинтересованности в участии в действующей программе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В приложении 4 ДЦП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ез изменений общего объёма расходов на реализацию мероприятия «Финансовая поддержка»  предлагается перераспределение ассигнований в рамках одного направления деятельности между 2-мя видами поддерж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равлены технические ошибки, допущенные в предыдущей редакции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остав деятельности в рамках направления 2.1.10 «Создание условий для развития субъектов, осуществляющих деятельность в направлениях: крестьянско-фермерские хозяйства, сбор и переработка дикоросов, переработка отходов, рыбодобыча, рыбопереработка, оказание социальных услуг (создание групп по уходу и присмотру за детьми)», включено направление «въездной и внутренний туриз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анализа установлено:</w:t>
      </w:r>
    </w:p>
    <w:p>
      <w:pPr>
        <w:pStyle w:val="Normal"/>
        <w:jc w:val="both"/>
        <w:rPr/>
      </w:pPr>
      <w:r>
        <w:rPr>
          <w:sz w:val="26"/>
          <w:szCs w:val="26"/>
        </w:rPr>
        <w:t>2.1. Порядок внесения изменений в действующую ДЦП соответствует требованиям, установленным п.8.4 Порядка. Требования статьи 6 Порядка не нарушены: предусмотренные Порядком экспертизы Проекта проведены в необходимом объё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Объём финансирования на 2010 год, предусмотренный в ДЦП, соответствует объёму бюджетных ассигнований в решении Думы города от 29.12.2009 №663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 (с изменениями); объём финансирования на 2011-2012 годы, предусмотренный в ДЦП, соответствует  объёму бюджетных ассигнований в решении Думы города от 28.12.2010 №851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ДГ (с изменения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Плановый объём софинансирования из окружного бюджета по направлению «развитие семейного бизнеса» в соответствии с п.1.1.9 договора от 01.06.2011 №40  17-10-1755/1, заключенного между Департаментом экономического развития ХМАО-Югры и Администрацией города (далее – Договор), составляет 544 629 руб. Средства в составе данного направления распределены на 4 вида финансовой поддержки. Проектом предлагается увеличение расходов на 114 648 руб. на предоставление субъектам, осуществляющим предпринимательскую деятельность до 3-х лет, в аренду на льготных условиях бизнес-инкубируемых нежилых помещений (п.2.2.3 приложения 3 к Проекту), за счёт уменьшения расходов по менее востребованному виду финансовой поддержки - субъектам, осуществляющим производство, реализацию товаров и услуг в социально значимых видах деятельности в части компенсации арендных платежей за нежилые помещения» (п.2.2.4 Приложения 3 к Проекту). В связи с сохранением общего объёма финансирования данного направления на запланированном уровне, КСП считает перераспределение объёмов субсидирования между видами поддержки в рамках указанного направления деятельности не противоречащим условиям Договора. Основанием для данного перераспределения средств послужило обращение о корректировке ассигнований в соответствии с представленным расчётом и с учётом фактических условий реализации ДЦП, направленное Главе города руководством одной из организаций инфраструктуры поддержки предпринимательства – ООО «Окружной Бизнес-Инкубатор».</w:t>
      </w:r>
    </w:p>
    <w:p>
      <w:pPr>
        <w:pStyle w:val="Normal"/>
        <w:jc w:val="both"/>
        <w:rPr/>
      </w:pPr>
      <w:r>
        <w:rPr>
          <w:sz w:val="26"/>
          <w:szCs w:val="26"/>
        </w:rPr>
        <w:t>2.4. Содержание отдельных статей анализируемой редакции приложения 1 ДЦП не в полной мере соответствует положениям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, утверждённого постановлением Администрации города от 10.08.2011 № 5203. В пояснительной записке к Проекту администратор ДЦП информирует о подготовке проекта о внесении изменений в данный муниципальный правовой акт для приведения в соответствие положений указанного порядка предоставления субсидий и ДЦП.</w:t>
      </w:r>
    </w:p>
    <w:p>
      <w:pPr>
        <w:pStyle w:val="Normal"/>
        <w:jc w:val="both"/>
        <w:rPr/>
      </w:pPr>
      <w:r>
        <w:rPr>
          <w:sz w:val="26"/>
          <w:szCs w:val="26"/>
        </w:rPr>
        <w:t>2.5. В связи с включением направления «въездной и внутренний туризм» в состав деятельности по направлению 2.1.10 «Создание условий для развития субъектов, осуществляющих деятельность в направлениях: крестьянско-фермерские хозяйства, сбор и переработка дикоросов, переработка отходов, рыбодобыча, рыбопереработка, оказание социальных услуг (создание групп по уходу и присмотру за детьми)», которое осуществляется на основании соответствующих изменений региональной программы, необходимо приведение п.1.1.14  Договора в соответствие действующей редакции постановления Правительства ХМАО-Югры от 09.10.2010 №241-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 Изменения, вносимые в ДЦП, на данном этапе не влекут увеличения объёма расходных обязательств муниципалитета. Оценка потенциальной возможности их роста, связанного с увеличением предельных размеров субсидий по отдельным направлениям финансовой поддержки, невозможна, поскольку в представленном для экспертизы комплекте документов отсутствуют прогнозные данные  ожидаемого повышения активности субъектов предпринимательства для участия в ДЦП.</w:t>
      </w:r>
    </w:p>
    <w:p>
      <w:pPr>
        <w:pStyle w:val="Normal"/>
        <w:jc w:val="both"/>
        <w:rPr/>
      </w:pPr>
      <w:r>
        <w:rPr>
          <w:sz w:val="26"/>
          <w:szCs w:val="26"/>
        </w:rPr>
        <w:t>2.7. В заключении КСП города от 11.07.2011 № 64 отмечалось неполное соответствие мероприятий, предусмотренных в приложении 3 ДЦП и разделе 8 программы (детализация отдельных мероприятий в приложении 1 при сохранении обобщённых формулировок в разделе 8, несовпадение отдельных наименований мероприятий, отсутствие в приложении 1 мероприятия для реализации задачи 9 и др.). Предлагаемая редакция сохраняет наличие в ДЦП 2-х вариантов перечней мероприятий, необходимость этого вызывает сомн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лючительны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е представленного Администрацией города Сургута проекта постановления Администрации города Сургута «О внесении изменений в постановление Администрации города Сургута от 22.09.2009 № 3673 «Об утверждении долгосрочной целевой программы «Развитие малого и среднего предпринимательства в городе Сургуте на 2010-2012 годы», Контрольно-счетная палата:</w:t>
      </w:r>
    </w:p>
    <w:p>
      <w:pPr>
        <w:pStyle w:val="Normal"/>
        <w:jc w:val="both"/>
        <w:rPr/>
      </w:pPr>
      <w:r>
        <w:rPr>
          <w:sz w:val="26"/>
          <w:szCs w:val="26"/>
        </w:rPr>
        <w:t>1. Считает Проект соответствующим действующему законодательству, предлагаемые изменения корректными, целесообразными и правомерными.</w:t>
      </w:r>
    </w:p>
    <w:p>
      <w:pPr>
        <w:pStyle w:val="Normal"/>
        <w:jc w:val="both"/>
        <w:rPr/>
      </w:pPr>
      <w:r>
        <w:rPr>
          <w:sz w:val="26"/>
          <w:szCs w:val="26"/>
        </w:rPr>
        <w:t>2. Рекомендует Администрации города Сургута:</w:t>
      </w:r>
    </w:p>
    <w:p>
      <w:pPr>
        <w:pStyle w:val="Normal"/>
        <w:jc w:val="both"/>
        <w:rPr/>
      </w:pPr>
      <w:r>
        <w:rPr>
          <w:sz w:val="26"/>
          <w:szCs w:val="26"/>
        </w:rPr>
        <w:t>2.1. Привести во взаимное соответствие ДЦП и приложение к постановлению Администрации города от 10.08.2011 №5203, определяющее порядок и условия предоставления субсидии.</w:t>
      </w:r>
    </w:p>
    <w:p>
      <w:pPr>
        <w:pStyle w:val="Normal"/>
        <w:jc w:val="both"/>
        <w:rPr/>
      </w:pPr>
      <w:r>
        <w:rPr>
          <w:sz w:val="26"/>
          <w:szCs w:val="26"/>
        </w:rPr>
        <w:t>2.2. Внести необходимые изменения в договор от 01.06.2011 №40 17-10-1755/1, заключенный между Департаментом экономического развития ХМАО-Югры и Администрацией города, для приведения его в соответствие изменениям программ субъекта и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jc w:val="both"/>
        <w:rPr/>
      </w:pPr>
      <w:r>
        <w:rPr>
          <w:sz w:val="26"/>
          <w:szCs w:val="26"/>
        </w:rPr>
        <w:t>экспертно-аналитической службы</w:t>
        <w:tab/>
        <w:tab/>
        <w:tab/>
        <w:tab/>
        <w:tab/>
        <w:tab/>
        <w:t>Л.И. Юхта</w:t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454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4</w:t>
    </w:r>
    <w:r>
      <w:rPr>
        <w:rStyle w:val="PageNumber"/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51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spacing w:before="120" w:after="0"/>
      <w:jc w:val="center"/>
      <w:outlineLvl w:val="7"/>
    </w:pPr>
    <w:rPr>
      <w:rFonts w:ascii="Courier New" w:hAnsi="Courier New" w:cs="Courier New"/>
      <w:b/>
      <w:spacing w:val="6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next w:val="Normal"/>
    <w:qFormat/>
    <w:pPr>
      <w:jc w:val="center"/>
    </w:pPr>
    <w:rPr>
      <w:rFonts w:ascii="Courier New" w:hAnsi="Courier New" w:cs="Courier New"/>
      <w:b/>
      <w:caps/>
      <w:spacing w:val="40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overflowPunct w:val="true"/>
      <w:autoSpaceDE w:val="true"/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overflowPunct w:val="true"/>
      <w:autoSpaceDE w:val="true"/>
      <w:spacing w:before="120" w:after="160"/>
      <w:ind w:left="432" w:hanging="432"/>
      <w:jc w:val="both"/>
      <w:textAlignment w:val="auto"/>
    </w:pPr>
    <w:rPr>
      <w:b/>
      <w:bCs/>
      <w:caps/>
      <w:sz w:val="32"/>
      <w:szCs w:val="32"/>
      <w:lang w:val="en-US"/>
    </w:rPr>
  </w:style>
  <w:style w:type="paragraph" w:styleId="Style18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9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08:00Z</dcterms:created>
  <dc:creator>Newuser</dc:creator>
  <dc:description/>
  <cp:keywords/>
  <dc:language>en-US</dc:language>
  <cp:lastModifiedBy>MelLI</cp:lastModifiedBy>
  <cp:lastPrinted>2011-10-26T10:02:00Z</cp:lastPrinted>
  <dcterms:modified xsi:type="dcterms:W3CDTF">2011-10-26T11:07:00Z</dcterms:modified>
  <cp:revision>82</cp:revision>
  <dc:subject/>
  <dc:title>ИНФОРМАЦИЯ СЧЕТНОЙ ПАЛАТЫ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