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щание на тему: «Развитие технических видов спо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Ханты-Мансийском автономном округе – Югр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2.11.2011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совещания</w:t>
      </w:r>
      <w:r>
        <w:rPr>
          <w:rFonts w:cs="Times New Roman" w:ascii="Times New Roman" w:hAnsi="Times New Roman"/>
          <w:sz w:val="28"/>
          <w:szCs w:val="28"/>
        </w:rPr>
        <w:t>: 18: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олодёжный центр технического моделирования «Амулет» муниципального бюджетного учреждения «Вариант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ое слово. О развитии технических видов спорта в Ханты-Мансийском автономном округе – Югре. (Магеляс А.Д. – заместитель директора – начальник Управления по молодёжной политике Департамента образования и молодёжной политики Ханты-Мансийского автономного округа – Югры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Автономного учреждения Ханты-Мансийского автономного округа – Югры «Центр технических видов спорта» (Шишкина А.Э. – директор Автономного учреждения Ханты-Мансийского автономного округа – Югры «Центр технических видов спорта»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по развитию технических видов спорта в Ханты-Мансийском автономном округе – Югре (Маркин Д.А. – Помощник  Главы г. Сургут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технических видов спорта в г. Сургуте. (Шалкевич И. В. – председатель комитета молодёжной политики Департамента культуры молодёжной политики и спорта Администрации города Сургута, Османкина Т. Н. – директор Департамента образования Администрации города Сургут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 молодёжью в организациях города Сургута, развивающих технические виды спорта (руководители организаций, секций, кружков по техническим видам спор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вещ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геляс А.Д. - заместитель директора – начальник Управления по молодёжной политике Департамента образования и молодёжной политики Ханты-Мансийского автономного округа – Ю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кин Д.А. – Помощник  Главы г. Сургу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алкевич И.В. - председатель комитета молодёжной политики Департамента культуры молодёжной политики и спорта Администрации города Сургу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тяк С.М. – председатель комитета по физической культуре и спорту Департамента культуры молодёжной политики и спорта Администрации города Сургу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ишкина А.Э. – директор Автономного учреждения Ханты-Мансийского автономного округа – Югры «Центр технических видов спорт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байкин Г.М. – начальник отдела взаимодействия с общественными организациями Департамента образования и молодёжной политики Ханты-Мансийского автономного округа – Ю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Д</w:t>
      </w:r>
      <w:r>
        <w:rPr>
          <w:rFonts w:cs="Times New Roman" w:ascii="Times New Roman" w:hAnsi="Times New Roman"/>
          <w:color w:val="000000"/>
          <w:sz w:val="28"/>
          <w:szCs w:val="28"/>
        </w:rPr>
        <w:t>епартамента имущественных и земельных отношений Администрации города Сургу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ставитель Департамента образования Администрации города Сургу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уководители (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и) общественных организаций, коммерческих структур, градообразующих предприятий, а так же кружков, секций по техническим видам спорта муниципальных учреждений Департамента культуры молодёжной политики и спорта и Департамента образования Администрации города Сургута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модельный спорт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алетный спорт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спорт и его классификац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спорт в классе «Картинг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дельный спорт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ный спорт и его классификац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фехтовани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спорт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тинг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талётный спорт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циклетный спорт и его классификац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-прикладной спорт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евая стрельб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ный спорт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планерный спорт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омодельный спорт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спорт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овый моделизм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радиопеленгац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одельный спорт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нтбол;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йтин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8:00Z</dcterms:created>
  <dc:creator>www.PHILka.RU</dc:creator>
  <dc:description/>
  <cp:keywords/>
  <dc:language>en-US</dc:language>
  <cp:lastModifiedBy>www.PHILka.RU</cp:lastModifiedBy>
  <dcterms:modified xsi:type="dcterms:W3CDTF">2011-10-31T05:22:00Z</dcterms:modified>
  <cp:revision>2</cp:revision>
  <dc:subject/>
  <dc:title>Совещание на тему: «Развитие технических видов спорта</dc:title>
</cp:coreProperties>
</file>