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енточка избирателя «Я – гражданин России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Ханты-Мансийском автономном округе с</w:t>
      </w:r>
      <w:r>
        <w:rPr>
          <w:bCs/>
          <w:color w:val="000000"/>
          <w:sz w:val="28"/>
          <w:szCs w:val="28"/>
        </w:rPr>
        <w:t xml:space="preserve"> 10 октября 2011                          по 4 марта 2012 года</w:t>
      </w:r>
      <w:r>
        <w:rPr>
          <w:sz w:val="28"/>
          <w:szCs w:val="28"/>
        </w:rPr>
        <w:t xml:space="preserve"> в преддверии выборов </w:t>
      </w:r>
      <w:r>
        <w:rPr>
          <w:spacing w:val="-4"/>
          <w:sz w:val="28"/>
          <w:szCs w:val="28"/>
        </w:rPr>
        <w:t xml:space="preserve">депутатов Государственной Думы Федерального Собрания Российской Федерации шестого созыва и Президента Российской Федерации пройдет акция - «Ленточка избирателя «Я – гражданин России». 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 xml:space="preserve">Со 2 по 17 ноября 2011 года </w:t>
      </w:r>
      <w:r>
        <w:rPr>
          <w:bCs/>
          <w:color w:val="000000"/>
          <w:sz w:val="28"/>
          <w:szCs w:val="28"/>
        </w:rPr>
        <w:t xml:space="preserve">информационно-разъяснительная </w:t>
      </w:r>
      <w:r>
        <w:rPr>
          <w:spacing w:val="-4"/>
          <w:sz w:val="28"/>
          <w:szCs w:val="28"/>
        </w:rPr>
        <w:t>акция пройдет в сургутских вузах. Организаторами выступят Территориальная избирательная комиссия города Сургута и департамент культуры, молодёжной политики и спорта Администрации города Сургута. Во время голосования студентам будет продемонстрирована работа комплекса обработки избирательных бюллетеней (КОИБ)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ая необычная форма призвана привлечь внимание граждан к проблеме избирательской активности. Так же акция нацелена на формирование интереса к избирательному процессу, информирование избирателей о современных технологиях организации голосования, повышение доверия избирателей к выборам и избирательной системе, побуждение избирателей к активному участию в выборах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ургуте акция пройдет в 5 вузах. Голосование за «Ленточку избирателя» стартует в сургутском филиале Российского государственного университета и пройдет 2-3 ноября с 11.50 до 12.30 (большая перемена).  В сургутском филиале Тюменского института нефти и газа акция пройдет 7 ноября, в сургутском филиале Тюменского государственного университета – 8 ноября, в Сургутском педагогическом государственном университете с 9 по 11 ноября и финиширует акция в Сургутском государственном университете, где пройдет с 14 по 17 ноября. Студентам будет предложено во время больших перемен посредством избирательного бюллетеня из 10 предложенных вариантов ленточек выбрать 3 понравившихс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pacing w:val="-4"/>
          <w:sz w:val="28"/>
          <w:szCs w:val="28"/>
        </w:rPr>
        <w:t>По итогам голосования, победившая ленточка избирателя «Я – гражданин России» будет изготовлена и распространена на территории Сургута.  Всем желающим будет предложено разместить её на  антенне своего автомобиля, прикрепить на одежде или сумке, и, тем самым, продемонстрировать окружающим личную сопричастность к происходящим в стране событиям, и на деле выразить свою активную гражданскую позицию. Но, конечно же, главным проявлением гражданской позиции для участников акции станет участие в предстоящих выборах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акции Ленточка избирателя 2- 17 ноябр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30"/>
        <w:gridCol w:w="1401"/>
        <w:gridCol w:w="3032"/>
        <w:gridCol w:w="2187"/>
      </w:tblGrid>
      <w:tr>
        <w:trPr>
          <w:trHeight w:val="5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С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ояб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, 19, холл универс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он Лидия Валер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-90-8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1-7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с 11.00 11.30                                                                           с 12.50 – 13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ханова Мари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-70-2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Холл ТГ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шеева Ольга Влад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8123668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П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50 до 12:30 (большая переме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 д.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1-го э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ркала, площадь возле столов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ВР - Стриженюк Окса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91208814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50 до 12:30 (большая переме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Артема  д.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1-2-го этажа, площадь между 215,216,219,220 кабинетов, актовый з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50 до 12:30 (большая переме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Артема  д.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орп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1-го этажа возле вахты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Дружба» / Гуманитарный корпус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ков Алексей Владими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6586241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Дружба» / Гуманитарный корпус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зал, Ленина 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зал, Ленина 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4:00Z</dcterms:created>
  <dc:creator>www.PHILka.RU</dc:creator>
  <dc:description/>
  <cp:keywords/>
  <dc:language>en-US</dc:language>
  <cp:lastModifiedBy>www.PHILka.RU</cp:lastModifiedBy>
  <dcterms:modified xsi:type="dcterms:W3CDTF">2011-11-01T08:14:00Z</dcterms:modified>
  <cp:revision>1</cp:revision>
  <dc:subject/>
  <dc:title>«Ленточка избирателя «Я – гражданин России»</dc:title>
</cp:coreProperties>
</file>