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илах содержания домашних животных на территории города Сургу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(в редакции от 25.07.2011), законами Ханты-Мансийского автономного округа – Югры от 25.12.2000 № 134-оз «О содержании и защите домашних животных на территории Ханты-Мансийского автономного округа»              (в редакции от 30.04.2003), от 11.06.2010 № 102-оз «Об административных правонарушениях» (в редакции от 07.07.2011) Дума города РЕШИЛ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авила содержания домашних животных на территории города Сургута (далее – Правила)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авила содержания домашних животных на территории города Сургу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азработаны в</w:t>
      </w:r>
      <w:r>
        <w:rPr>
          <w:color w:val="000000"/>
          <w:sz w:val="28"/>
          <w:szCs w:val="28"/>
        </w:rPr>
        <w:t xml:space="preserve"> соответствии с Гражданским кодексом Российской Федерации, Федеральным законом от 06.10.2003         № 131-ФЗ «Об общих принципах организации местного самоуправления в Российской Федерации», законами Ханты-Мансийского автономного округа – Югры от 25.12.2000 № 134-оз «О содержании и защите домашних животных на территории Ханты-Мансийского автономного округа»,             от 11.06.2010 № 102-оз «Об административных правонарушениях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авила основываются на принципах нравственного и гуманного отношения к домашним и безнадзорным животным и распространяются на всех владельцев животных, включая организации, независимо от формы собственности, находящиеся на территории города Сургу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Требования к содержанию домашних животных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3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домашних животных в жилых помещениях допускается с учётом соблюдения санитарно-гигиенических, экологических норм, правил пользования жилыми помещениями и иных требований законодательства Российской Федерации и Ханты-Мансийского автономного округа – Юг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ние домашних животных в жилых помещениях допускается с учётом соблюдения санитарно-гигиенических, экологических норм, правил пользования жилыми помещениями и иных требований законодательства Российской Федерации и Ханты-Мансийского автономного округа – Юг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учёта домашних животных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Собаки и кошки подлежат обязательной регистрации (перерегист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существляет регистрацию (перерегистрацию) собак и кошек на территории города Сургута г</w:t>
      </w:r>
      <w:r>
        <w:rPr>
          <w:rFonts w:eastAsia="Calibri"/>
          <w:sz w:val="28"/>
          <w:szCs w:val="28"/>
        </w:rPr>
        <w:t>осударственное ветеринарное учреждение – Филиал Бюджетного Учреждения Ханты-Мансийского автономного округа – Югры «Ветеринарная служба», Сургутская городская ветеринарная служб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Животному выдаётся ветеринарный паспорт установленного образ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 В случае передачи (продажи) собак и кошек владелец обязан передать новому владельцу ветеринарный паспорт живот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выгула собак и нахождения лиц с собаками на улицах и в других общественных места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ыгул собак осуществляется на специально отведённых для этих целей площадках и местах на территории города, определённых Администрацией города, на которых устанавливаются знаки о разрешении выгула собак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помещений в многоквартирных жилых домах на общем собрании вправе принять решение об определении и содержании в надлежащем санитарном состоянии мест для выгула домашних животных в пределах земельного участка, оформленного в установленном законом порядке и находящегося в составе общего имущества многоквартирного жилого дом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гул собак на территории города осуществляется в соответствии с правилами, установленными Правительством Ханты-Мансийского автономного округа – Югры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отлова и содержания безнадзорных собак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лов безнадзорных животных основывается на принципах соблюдения норм общественной нравственности, спокойств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лов безнадзорных животных производится специализированными организациями при наличии мест кратковременного содержания отловленных животных, где они подлежат обязательному осмотру и освидетельствованию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лов безнадзорных животных на территории города осуществляется в порядке, установленном Правительством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рганизациям по отлову безнадзорных животных запрещается производить отлов безнадзорных животных в присутствии детей, за исключением случаев, создающих угрозу жизни ребён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5. Организации по отлову безнадзорных животных обязаны </w:t>
      </w:r>
      <w:r>
        <w:rPr>
          <w:rFonts w:eastAsia="Calibri"/>
          <w:sz w:val="28"/>
          <w:szCs w:val="28"/>
        </w:rPr>
        <w:t>содержать отловленных животных в вольере не менее 3-х календарных дне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этого срока животные возвращаются владельца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6. Владельцы животных возмещают расходы по отлову, содержанию, транспортировке, кормлению и за оказанную в необходимых случаях ветеринарную помощ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ind w:left="1843" w:hanging="113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захоронения, утилизации останков домашних и безнадзорных животных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илизации подлежат трупы (останки) умерших домашних животных, павших и умерщвлённых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хоронение и утилизация останков домашних животных производятся в местах, определённых Администрацией города, с соблюдением действующих ветеринарно-санитарных правил по утилизации биологическ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ено самостоятельное захоронение останков домашних животных в черте муниципального образования, лесопарковых и рекреационных зонах, а также вывоз на полигоны твё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атья 7. </w:t>
      </w:r>
      <w:r>
        <w:rPr>
          <w:b/>
          <w:sz w:val="28"/>
          <w:szCs w:val="28"/>
          <w:lang w:eastAsia="en-US"/>
        </w:rPr>
        <w:t>Приюты для домашних животных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риюты для домашних животных могут создаваться физическими лицами, индивидуальными предпринимателями, юридическими лицами, органами местного самоуправлени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юты для домашних животных создаются в цел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службы розыска и возвращения владельцам потерянных живот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я условий для проведения карантина животных с целью выявления опасных для человека и животных заболе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решения проблемы дальнейшего содержания домашних животных, от которых владельцы отказались, или безнадзорных живот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я владельцев потерянных животных через службы розы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длежащего содержания животных приютам рекомендуется иметь в налич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ьеры, обеспечивающие условия для нормальной жизнедеятельности животн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ценную и сбалансированную кормовую баз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для карантина поступающих в приют животн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а – ветеринара для проведения осмотра поступивших в приют животных и оказания при необходимости ветеринарной помощ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ётные данные на каждого животного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я 8. </w:t>
      </w:r>
      <w:r>
        <w:rPr>
          <w:b/>
          <w:sz w:val="28"/>
          <w:szCs w:val="28"/>
          <w:lang w:eastAsia="en-US"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Физические и юридические лица несут ответственность за нарушение настоящих Правил в соответствии с законами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ми Ханты-Мансийского автономного округа – Югры       от 25.12.2000 № 134-оз «О содержании и защите домашних животных на территории Ханты-Мансийского автономного округа», от 11.06.2010            № 102-оз «Об административных правонарушениях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Вред, причинённый здоровью граждан, или ущерб, нанесённый их имуществу домашними животными, возмещается в порядке, установленном Гражданским кодекс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5:00Z</dcterms:created>
  <dc:creator>sivza</dc:creator>
  <dc:description/>
  <cp:keywords/>
  <dc:language>en-US</dc:language>
  <cp:lastModifiedBy>bulia</cp:lastModifiedBy>
  <cp:lastPrinted>2011-10-26T11:37:00Z</cp:lastPrinted>
  <dcterms:modified xsi:type="dcterms:W3CDTF">2011-10-31T08:48:00Z</dcterms:modified>
  <cp:revision>21</cp:revision>
  <dc:subject/>
  <dc:title/>
</cp:coreProperties>
</file>