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1 октя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06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2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города от 27.04.2006         № 10-IV ДГ «О Регламенте Думы города Сургута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рганизации деятельности Думы города, создания в Думе города депутатских объединений, руководствуясь статьями 31, 32 Устава муниципального образования городской округ город Сургут Ханты-Мансийского автономного округа – Югры, Дума города 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Думы города от 27.04.2006 № 10-IV ДГ                    «О Регламенте Думы города Сургута» (в редакции от 16.06.2011 № 72-V ДГ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1 статьи 14 приложения к решению дополнить пунктом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образовывать и участвовать в депутатских объединен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асть 1 статьи 15 приложения к решению дополнить пунктом 7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 участие в образовании и деятельности депутатских объедин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к решению дополнить статьёй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епутатские объединения в Думе гор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путат вправе входить в состав депутатского объединения в Думе города и участвовать в его деятельно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утатскими объединениями являются депутатские фракции (далее – фракции) и депутатские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кция – организованная группа депутатов Думы, представляющих в Думе города какую-либо политическую партию или иное общественное объединение, созданная в целях проведения политической (общественной) позиции, выработанной партией (общественным объединением) по определённому кругу вопросов общественной знач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ская группа – объединение депутатов Думы города по профессиональным, территориальным или иным не политическим принцип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ские объединения образуются только из числа депутатов Думы. Депутатское объединение подлежит регистрации в Думе города, если его численность составляет н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 3-х челове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ракции и депутатские группы организуют свою деятельность на основе свободного, конструктивного, коллективного обсуждения вопросов и обладают равными правами, определёнными настоящи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утаты Думы, не вошедшие ни в одно депутатское объединение при его регистрации, в дальнейшем могут войти в любое из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путат Думы вправе быть членом только одного депутатского объеди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утат Думы вправе войти в состав депутатского объединения по его письменному заявлению на имя руководителя соответствующего объеди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 Думы может быть исключён из состава депутатского объединения, а также вправе выйти из депутатского объединения на основании личного заявления. Копия заявления о выходе из состава депутатского объединения или решения об исключении депутата Думы из состава депутатского объединения направляется Председателю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утатского объединения обязан в течение 10-ти рабочих дней направить информацию об изменении состава депутатского объединения Председателю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нутренняя деятельность депутатского объединения организуется им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епутатские объединения, не зарегистрированные в Думе города в соответствии с настоящей статьёй, не пользуются правами депутатских объединений, установленными настоящи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регистрации депутатского объединения Председателю Думы напр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ое заявление о регистрации депутатского объединения от имени лица, представляющего интересы объединения в соответствии с прилагаемым протоколом организационного собрания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токол организационного собрания депутатов, включающий решение о создании депутатского объединения, информацию об официальном наименовании, персональном составе депутатского объединения, сведения о лицах, уполномоченных выступать от имени депутатского объединения и представлять его интере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кларация о намерениях (цели, задачи депутатского объединения) или партийная програм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исьменные заявления депутатов Думы города на имя Председателя Думы города о вхождении депутатов в депутатское объедин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путатское объединение регистрируется в течение 7-ми рабочих дней с момента предоставления всех документов, указанных в части 9 настоящей статьи путём издания соответствующего постановления Председателя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седатель Думы информирует депутатов Думы о регистрации депутатского объединения на ближайшем заседании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ппарат Думы города осуществляет организационное, информационное и правов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депутатских объединений, в том числе ведёт реестр зарегистрированных депутатских объединений, в котором содержится информация о наименовании депутатского объединения и его персональном соста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епутатское объединение может прекратить своё существование путём самороспуска. Письменное решение депутатского объединения о самороспуске направляется Председателю Думы. О прекращении деятельности депутатского объединения издаётся соответствующее постановление Председателя Думы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сли численность депутатского объединения, зарегистрированного в соответствии с настоящим Регламентом, составила менее 3-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Думы, то деятельность такого депутатского объединения прекращается, о чём издаётся соответствующее постановление Председателя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епутатские объединения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ь обмен мнениями по вопросам, рассматриваемым Ду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ьзоваться иными правами, предусмотренными для депутатских объединений представительного органа муниципального образования законодательством Российской Федерации и Ханты-Мансийского автономного округа – Югры, Уставом города и настоящи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Депутатские объединения обяза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sz w:val="28"/>
          <w:szCs w:val="28"/>
        </w:rPr>
        <w:t>информировать Председателя Думы о своих решениях, касающихся вопросов, относящихся к компетенции Думы города, п</w:t>
      </w:r>
      <w:r>
        <w:rPr>
          <w:rFonts w:cs="Times New Roman" w:ascii="Times New Roman" w:hAnsi="Times New Roman"/>
          <w:color w:val="000000"/>
          <w:sz w:val="28"/>
          <w:szCs w:val="28"/>
        </w:rPr>
        <w:t>осле принятия решения, но не позднее 3-х рабочих дней до дня заседания Ду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</w:rPr>
        <w:t>Д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«___» ___________ 201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03:00Z</dcterms:created>
  <dc:creator>abaen</dc:creator>
  <dc:description/>
  <cp:keywords/>
  <dc:language>en-US</dc:language>
  <cp:lastModifiedBy>bulia</cp:lastModifiedBy>
  <cp:lastPrinted>2011-10-26T10:16:00Z</cp:lastPrinted>
  <dcterms:modified xsi:type="dcterms:W3CDTF">2011-10-26T06:48:00Z</dcterms:modified>
  <cp:revision>14</cp:revision>
  <dc:subject/>
  <dc:title/>
</cp:coreProperties>
</file>