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ероприятий, посвященных Дню народного един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звание учре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провед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оржественный вечер, посвященный Дню народного един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 ХМАО-Югры «Сургутский музыкально-драматический театр» (ул.Грибоедова,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ноября 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борочный тур IV городского вокального конкурса «Твой шан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Городской культурный центр» (ул.Сибирская,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«Наша сила в единстве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МБОУ СОШ №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 Саянская, 9а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 2011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11.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 «Наш город един» хорового коллектива «Магистраль» и детских творческих коллекти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 МБОУ СОШ № 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Крылова 29/1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 201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11.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ная программа «Наша сила в единстве» с участием творческих коллективов МБУ «Вариан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 МБОУ СОШ №2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 Замятинская, 4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 201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11.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ная программа «Мы едины» с участием танцевального кружка «Кедр», ансамбля гитаристов, вокального ансамбля «Рябинушка» МАУ «Городской культурный центр» и  баянистов МБОУ ДОД «Детская школа искусств №2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овый зал НОУ СОШ с углублённым изучением гуманитарных предмет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 Пионерная, 1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 201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 детских творческих коллекти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 МБОУ СОШ №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 Федорова, 6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 - 9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«Мы - разные, мы — вместе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мназия им. Ф.К.Салман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Московская,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ная программа «Пока мы едины - мы непобедимы» с участием хорового коллектива «Сибирячка», МБОУ ДОД «Детская  школа искусств  № 3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МБОУ СОШ № 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 Геологическая, 7/1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ноября 2011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«Круто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Звезд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Трубная 5/3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 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 201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14.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 творческих коллективов МБОУ СОШ №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 МБОУ СОШ №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. Взлетный, 6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ноября 2011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 хорового коллектива ТОС «Первопроходцы» (руководитель В.А. Черкасов) и детских творческих коллекти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 МБОУ СОШ № 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. Комсомольский, 10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 - 16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ноября 2011 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11.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церт творческих коллективов гимназ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МБОУ Гимназия №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 Просвещения, 50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 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ная программа «Единством Россия сильна» с участием детских коллективов образовательных учреждений № 12 и № 25 и хорового коллектива ТОС «Русская душ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 МБОУ СОШ №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 Декабристов, 8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 201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 творческих коллективов МБОУ СОШ 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 МБОУ СОШ №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 Энтузиастов, 31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 -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ноября 2011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 «Это Родина моя» хорового коллектива «Обская волна» и детских творческих коллекти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 МБОУ СОШ № 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 Чехова 5/2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 -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ноября 2011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 «Любовью к Родине дыша» творческого коллектива Центра дневного пребывания пенсионеров и детских творческих коллекти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 МБОУ СОШ № 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 Чехова ,10/2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церт «Я люблю тебя, Россия!» хорового коллектива ТОС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х творческих коллективов МБОУ СОШ №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 МБОУ СОШ № 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 Мира, 23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 «Нам мир завещано беречь» хорового коллектива  ТОС «Надежда» и детских творческих коллекти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МБ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й №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 50 лет ВЛКСМ, 6В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ноября 2011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 творческих коллективов МБОУ СОШ №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 МБОУ СОШ №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 Пушкина, 15/1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ноября 2011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 хорового коллектива ТОС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х коллективов МБОУ СОШ №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МБОУ СОШ № 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 Маяковского, 34А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 творческих коллективов МБОУ СОШ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 МБОУ СОШ № 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 .Дружбы 12А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церт вокального ансамбля «Азалия» и детских коллективов образовательного учреждения Сургутская гимназия «Лаборатория Салахов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 МБОУ Сургутской гимназии «Лаборатория Салахова» (бульвар Свободы, 6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 201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селые старты» среди юношей и девушек 2002-2004 г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ДОД СДЮСШОР «Аверс» (ул.50 лет ВЛКС, 1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4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е мероприятие по шахматам  среди детей и подростков «Осенние каникулы 201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ШК «Белая лад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ЦФП «Надежда» (ул.Энтузиастов, 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09.ноября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6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рисунков «Сургут еди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 «Юнос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ДОД СДЮСШОР «Ерма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л.Саянская, 11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 2011 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2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рисунков «Мы едины - мы непобедим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Д ДЮСШОР «Виктор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Московская, 34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ноября 2011 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0-16.3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СДЮСШОР «Югория» им.А.А.Пилояна по баскетболу среди девушек 1998-1999 г.р.  «Давайте жить дружно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ДОД СДЮСШОР «Югор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Пушкина, 15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6 ноября 2011 г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 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FF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Заголовок 36"/>
    <w:basedOn w:val="Normal"/>
    <w:qFormat/>
    <w:pPr>
      <w:spacing w:lineRule="auto" w:line="240" w:before="0" w:after="0"/>
      <w:outlineLvl w:val="3"/>
    </w:pPr>
    <w:rPr>
      <w:rFonts w:ascii="Verdana" w:hAnsi="Verdana" w:eastAsia="Times New Roman" w:cs="Verdana"/>
      <w:b/>
      <w:bCs/>
      <w:color w:val="6699CC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2:00Z</dcterms:created>
  <dc:creator>User</dc:creator>
  <dc:description/>
  <cp:keywords/>
  <dc:language>en-US</dc:language>
  <cp:lastModifiedBy>www.PHILka.RU</cp:lastModifiedBy>
  <cp:lastPrinted>2011-11-02T09:55:00Z</cp:lastPrinted>
  <dcterms:modified xsi:type="dcterms:W3CDTF">2011-11-03T06:12:00Z</dcterms:modified>
  <cp:revision>36</cp:revision>
  <dc:subject/>
  <dc:title>Мероприятия, посвященные Дню народного единства</dc:title>
</cp:coreProperties>
</file>