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кружная конференция молодых исследователей 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92"/>
        <w:gridCol w:w="3448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XVI окружной научной конференции молодых исследователей «Шаг в будуще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ая аудитория 203 главного корпуса Сургутского государственного университета (ул. Ленина, 1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1 «Инженерные науки в техносфере настоящего и будущего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508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2 «Биология. Экология. Биосфера и проблемы земли»                                                                                                         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2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3 «Медицина. Хим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5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4 «Математика, физика и познание мир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2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5 «Вычислительная техника и программное обеспеч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6 «История. Обществознание. Политология. Социолог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7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7 «Филология» (русский язык, литература)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708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8 «Языкознание» (иностранные языки)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614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9 «Эконом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718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10 «Живопись. Архитектура. Дизайн.  Культуролог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427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сек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 (подведение итогов секци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секц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 по основам исследовательской деятельности для участников конферен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секци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1 «Инженерные науки в техносфере настоящего и будущего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428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2 «Биология. Экология. Биосфера и проблемы земли»                                                                                                         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50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3 «Медицина. Хим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50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4 «Математика, физика и познание мир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5 «Вычислительная техника и программное обеспечени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5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6 «История. Обществознание. Политология. Социолог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7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7 «Филология» (русский язык, литература)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60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8 «Языкознание» (иностранные языки)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604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9 «Эконом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6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екция 10 «Живопись. Архитектура. Дизайн.  Культурологи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61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оржественное закрытие конференции церемония награждения победителей и призер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203 главного корпуса Сургутского государственного университета (ул. Ленина,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6:00Z</dcterms:created>
  <dc:creator>www.PHILka.RU</dc:creator>
  <dc:description/>
  <cp:keywords/>
  <dc:language>en-US</dc:language>
  <cp:lastModifiedBy>www.PHILka.RU</cp:lastModifiedBy>
  <dcterms:modified xsi:type="dcterms:W3CDTF">2011-11-07T08:24:00Z</dcterms:modified>
  <cp:revision>6</cp:revision>
  <dc:subject/>
  <dc:title>9 ноября</dc:title>
</cp:coreProperties>
</file>