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Всероссийская олимпиада школьник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631"/>
        <w:gridCol w:w="4283"/>
        <w:gridCol w:w="439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й олимпиады школьников по английскому языку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с углубленным изучением отдельных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атьяна Александровна., 52--56-6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й олимпиады школьников по физик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  <w:p>
            <w:pPr>
              <w:pStyle w:val="Normal"/>
              <w:jc w:val="center"/>
              <w:rPr/>
            </w:pPr>
            <w:r>
              <w:rPr/>
              <w:t>пр. Мира,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идия Филипповна, 52-56-6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19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ОБ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СурГПУ,</w:t>
            </w:r>
          </w:p>
          <w:p>
            <w:pPr>
              <w:pStyle w:val="Normal"/>
              <w:jc w:val="center"/>
              <w:rPr/>
            </w:pPr>
            <w:r>
              <w:rPr/>
              <w:t>Корпус №2, №4</w:t>
            </w:r>
          </w:p>
          <w:p>
            <w:pPr>
              <w:pStyle w:val="Normal"/>
              <w:jc w:val="center"/>
              <w:rPr/>
            </w:pPr>
            <w:r>
              <w:rPr/>
              <w:t>Артем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нова Татьяна Сергеевна, 52-59-5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0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й олимпиады школьников по Информати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истанционная форм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,ул. Энтузиастов, 61а,</w:t>
            </w:r>
          </w:p>
          <w:p>
            <w:pPr>
              <w:pStyle w:val="Normal"/>
              <w:jc w:val="center"/>
              <w:rPr/>
            </w:pPr>
            <w:r>
              <w:rPr/>
              <w:t>МБОУ лицей № 3, ул. 50 лет ВЛКСМ, 6в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2, ул. Декабристов, 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Еле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52-56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accenttext6">
    <w:name w:val="msoaccenttext6"/>
    <w:qFormat/>
    <w:pPr>
      <w:widowControl/>
      <w:bidi w:val="0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5:00Z</dcterms:created>
  <dc:creator>Tyumentseva</dc:creator>
  <dc:description/>
  <cp:keywords/>
  <dc:language>en-US</dc:language>
  <cp:lastModifiedBy>www.PHILka.RU</cp:lastModifiedBy>
  <cp:lastPrinted>2011-04-22T12:42:00Z</cp:lastPrinted>
  <dcterms:modified xsi:type="dcterms:W3CDTF">2011-11-12T08:37:00Z</dcterms:modified>
  <cp:revision>6</cp:revision>
  <dc:subject/>
  <dc:title>Мероприятия департамента образования и образовательных учреждений г</dc:title>
</cp:coreProperties>
</file>