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а мероприятий Всероссийской научно-практической конференции «Выборы и референдум как механизм формирования институтов в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емократическом государств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ургут</w:t>
        <w:tab/>
        <w:tab/>
        <w:tab/>
        <w:tab/>
        <w:tab/>
        <w:tab/>
        <w:tab/>
        <w:tab/>
        <w:tab/>
        <w:t xml:space="preserve">    17 ноября 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598"/>
        <w:gridCol w:w="4195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 2011 года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Регистрация участников                     Конферен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0.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атр Сургутского государственного универс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спект Ленина, дом 1)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Торжественная церемония открытия, пленарное заседание Конферен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1.2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атр Сургутского государственного универс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спект Ленина, дом 1)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Открытие стенда «Комплекс обработки избирательных бюллетеней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 – 12.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атр Сургутского государственного универс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спект Ленина, дом 1)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 Брифинг со средствами массовой информ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атр Сургутского государственного универс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спект Ленина, дом 1)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Работа стендов </w:t>
            </w:r>
            <w:r>
              <w:rPr>
                <w:sz w:val="28"/>
              </w:rPr>
              <w:t>«Комплекс обработки избирательных бюллетеней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атр Сургутского государственного универс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спект Ленина, дом 1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ргутский государственный педагогический универс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ица Артема, дом 9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илиал Тюменского государственного университ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Сургу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ица Рабочая, дом 43/1)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 Обе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3.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ргутский государственный универс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спект Ленина, дом1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культурный центр «Старый Сургу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ица Энергетиков, дом 2)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Работа конференции по секциям: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17.3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ция «Политические и соци-альные аспекты проведения выборов и референдумов в Российской Федерации»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ргутский государственный универс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спект Ленина, дом 1)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ция «Правовое регулирование проведения выборов и референдумов в Российской Федерации»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ция «Вопросы </w:t>
            </w:r>
            <w:r>
              <w:rPr>
                <w:spacing w:val="-6"/>
                <w:sz w:val="28"/>
                <w:szCs w:val="28"/>
              </w:rPr>
              <w:t>избирательного права: тенденция развития»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ция «История и теория                 выборов в органы государственной власти и органов самоуправления»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Тюме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ниверсит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Сургу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ица Рабочая, дом 43/1)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Секция «Актуальные проблемы</w:t>
            </w:r>
            <w:r>
              <w:rPr>
                <w:sz w:val="28"/>
                <w:szCs w:val="28"/>
              </w:rPr>
              <w:t xml:space="preserve"> юридической ответственности за нарушение избирательного права в России и за рубежом»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ция «Конституционное строительство и современные политические институты                    в России: теория, методология, проектирование»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ргутский государственный педагогический универс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ица Артема, дом 9)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ция председателей участковых избирательных комиссий «Практические вопросы организации выборов»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ргутский государственный университет, гуманитарный корпу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ица Энергетиков, дом 8)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. Подведение итогов работы Конференции, торжественная церемония закрытия Конференци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19.3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атр Сургутского государственного универс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спект Ленина, дом 1)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Отъезд участников Конферен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27:00Z</dcterms:created>
  <dc:creator>Пользователь</dc:creator>
  <dc:description/>
  <dc:language>en-US</dc:language>
  <cp:lastModifiedBy>Пользователь</cp:lastModifiedBy>
  <dcterms:modified xsi:type="dcterms:W3CDTF">2011-11-16T05:34:00Z</dcterms:modified>
  <cp:revision>1</cp:revision>
  <dc:subject/>
  <dc:title/>
</cp:coreProperties>
</file>