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проведения первых открытых Парадельфийских иг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ир равных возможносте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-25 ноя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7"/>
        <w:gridCol w:w="5573"/>
        <w:gridCol w:w="31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готовительных мероприят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петиции конкурс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вью с авторами идеи и организаторами проведения Парадельфийских иг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1.11 г. с 12-00 до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осуговой Центр, ул. Сибирская,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24-53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я Закиевна Шаравь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52-25-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129081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 Негребецк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оржественному открытию и закрытию Парадельфийских иг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3-10, 53-03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ифоровна Лычк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репети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11.11 г. с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гутский музыкально-драматический теат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3-10, 53-03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ифоровна Лычкат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театр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открытие Иг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1.11 г, 12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рибоедова, 1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Валерьевна Крякина, заместитель директора Городской соци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Николаевна Прийма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Г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3-10, 53-03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ифоровна Лычкат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теа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-музыкаль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ая музы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ческое искусство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11 г., 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боедова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ое искусств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икмахерское искусство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11 г., 12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О ХМАО – Югры «Комплексный центр социального  обслуживания населения «Городская социальная служб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9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промыслы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-прикладное творчество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11 г.,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центр «Старый Сургу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в номин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журналисти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реклам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граф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.11 г., 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ёжного дизай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стринск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закрытие Иг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граждение победителей, Гала-концер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1.11 г., 12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гутский музыкально-драматический теат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Грибоедова, 1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4:00Z</dcterms:created>
  <dc:creator> -</dc:creator>
  <dc:description/>
  <cp:keywords/>
  <dc:language>en-US</dc:language>
  <cp:lastModifiedBy>Admin</cp:lastModifiedBy>
  <dcterms:modified xsi:type="dcterms:W3CDTF">2011-11-16T08:19:00Z</dcterms:modified>
  <cp:revision>4</cp:revision>
  <dc:subject/>
  <dc:title/>
</cp:coreProperties>
</file>