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План проведения первых открытых Парадельфийских игр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«Мир равных возможностей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58"/>
        <w:gridCol w:w="3030"/>
        <w:gridCol w:w="201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ата и место прове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такт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оржественное открытие Иг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.11.11г, 12-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ургутский музыкально-драматический театр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ул. Грибоедова, 12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-25-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леся Валерьевна Крякина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директора Городской социальной службы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-25-4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талья Николаевна Приймак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ий отделением ГС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-03-10, 53-03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мара Никифоровна Лычкат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иректор теат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курсная программа в номинациях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Литературно-музыкальное творчество»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Инструментальная музыка»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Хореографическое искусство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11.11г, 13-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ргутский музыкально-драматический театр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Грибоедова, 1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курсная программа в номинациях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Кулинарное искусство»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Парикмахерское искусство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11.11г, 12-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О ХМАО – Югры «Комплексный центр социального  обслуживания населения «Городская социальная служба»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Лермонтова, 9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курсная программа в номинациях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Народные промыслы»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Декоративно-прикладное творчество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1.11г, 12-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рико-культурный центр «Старый Сургут»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Энергетиков, 2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курсная программа в номинациях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Тележурналистика»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Социальная реклама»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Фотография»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Изобразительное искусство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11.11г, 12-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р молодёжного дизай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Быстринская, 2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оржественное закрытие Игр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награждение победителей, Гала-концерт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.11.11г, 12-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ургутский музыкально-драматический театр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ул. Грибоедова, 12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29:00Z</dcterms:created>
  <dc:creator>Пользователь</dc:creator>
  <dc:description/>
  <dc:language>en-US</dc:language>
  <cp:lastModifiedBy>Пользователь</cp:lastModifiedBy>
  <dcterms:modified xsi:type="dcterms:W3CDTF">2011-11-23T05:29:00Z</dcterms:modified>
  <cp:revision>2</cp:revision>
  <dc:subject/>
  <dc:title/>
</cp:coreProperties>
</file>