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глашаем руководителей ТСЖ, инициативных лиц, имеющих намерение создать ТСЖ на территории муниципального образования городской округ город Сургут, принять участие в работе семинар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Экономические и правовые аспекты деятельности по управлению многоквартирными дом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Дата проведения семинара</w:t>
      </w:r>
      <w:r>
        <w:rPr/>
        <w:t xml:space="preserve"> -  25  ноября  2011 года.</w:t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>Участники семинара</w:t>
      </w:r>
      <w:r>
        <w:rPr/>
        <w:t xml:space="preserve"> – работники департамента городского хозяйства Администрации города Сургута, подведомственных муниципальных учреждений, руководители ТСЖ, инициативные лица, имеющие намерения создать ТСЖ на территории муниципального образования городской округ город Сургут.</w:t>
      </w:r>
    </w:p>
    <w:p>
      <w:pPr>
        <w:pStyle w:val="Normal1"/>
        <w:spacing w:lineRule="auto" w:line="240"/>
        <w:ind w:left="3780" w:hanging="3780"/>
        <w:rPr>
          <w:bCs/>
          <w:szCs w:val="24"/>
        </w:rPr>
      </w:pPr>
      <w:r>
        <w:rPr>
          <w:b/>
          <w:szCs w:val="24"/>
          <w:u w:val="single"/>
        </w:rPr>
        <w:t>Место проведения семинара</w:t>
      </w:r>
      <w:r>
        <w:rPr>
          <w:szCs w:val="24"/>
        </w:rPr>
        <w:t xml:space="preserve"> - г. Сургут, ул. Маяковского, д. 15 (актовый зал). </w:t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Ведущий семинар</w:t>
      </w:r>
      <w:r>
        <w:rPr>
          <w:u w:val="single"/>
        </w:rPr>
        <w:t>а</w:t>
      </w:r>
      <w:r>
        <w:rPr/>
        <w:t xml:space="preserve"> – Ульрих Максим Александрович, генеральный директор                                    ООО «ПИК-Комфорт», бизнес-тренер по вопросам ЖКХ (г. Москв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семинар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0-0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менения в жилищном законодательств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№123-ФЗ от 04.06.2011 г.- анализ положений  федерального закона о регулировании отношений в сфере управления многоквартирными домами: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54" w:hanging="0"/>
              <w:jc w:val="both"/>
              <w:rPr/>
            </w:pPr>
            <w:r>
              <w:rPr/>
              <w:t>- усиление роли органов местного самоуправления в сфере надзора за соблюдением прав собственник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54" w:hanging="0"/>
              <w:jc w:val="both"/>
              <w:rPr/>
            </w:pPr>
            <w:r>
              <w:rPr/>
              <w:t>- Госжилнадзор - новый орган по осуществлению государственного контроля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54" w:hanging="0"/>
              <w:jc w:val="both"/>
              <w:rPr/>
            </w:pPr>
            <w:r>
              <w:rPr/>
              <w:t>- советы дом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54" w:hanging="0"/>
              <w:jc w:val="both"/>
              <w:rPr/>
            </w:pPr>
            <w:r>
              <w:rPr/>
              <w:t xml:space="preserve">- изменения в порядке управления вновь построенными многоквартирными домам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предоставления коммунальных услуг (постановление Правительства РФ №354):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 изменения в порядке осуществления расчетов за ЖКУ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 типовой договор управления многоквартирным домом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 новые требования к единому платежному документу для расчетов за Ж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особенности хозяйственной деятельности управляющей организ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рядок проведения общих собраний собственников, методические рекомендации по формированию повестки дня общего собрания. Правила оформления результатов собрания, протокол общего собрания. Особенности проведения собраний в ТСЖ. Оспаривание результатов общих собраний: обзор судебной практики. Типичные ошибки в организации и проведении собраний, влекущие признание решений собраний недействительны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нансово-хозяйственная деятельность ТСЖ: правила составления смет доходов и расходов, отчетов по результатам финансово-хозяйственной деятельности. Основы ценообразования на услуги и работы в ТСЖ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-14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firstLine="180"/>
              <w:jc w:val="both"/>
              <w:rPr>
                <w:b/>
                <w:b/>
              </w:rPr>
            </w:pPr>
            <w:r>
              <w:rPr>
                <w:b/>
              </w:rPr>
              <w:t>Анализ новейшей судебной практики в сфере ЖК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споры между поставщиками ресурсов и исполнителями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логовые споры: особенности начисления и уплаты НДС, проблемы применения упрощенной системы налогообло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споры о признании недействительными договоров управления многоквартирным дом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рактика оспаривания решений общих собраний собствен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тактика оспаривания постановлений и предписаний государственной жилищной инспекц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4"/>
              <w:jc w:val="both"/>
              <w:rPr>
                <w:b/>
                <w:b/>
              </w:rPr>
            </w:pPr>
            <w:r>
              <w:rPr>
                <w:b/>
              </w:rPr>
              <w:t>Эффективное внесудебное взыскание дебиторской задолженности в ЖК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чины просрочки платежей, находящиеся в сфере ответственности кредитора, и пути их устра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рганизация эффективной системы сбора платеж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бъективные причины неплатежей: анализ зависимости собираемости платежей от доли расходов семей на оплату ЖКУ в совокупном семейном бюдж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«Конвейерный» метод взыскания однотипных долг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тадии взыскания долга: мягкое и жесткое взыскание, обращение в суд, организация эффективного взаимодействия с судебными пристав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эффективные письменные коммуникации с должниками: секреты колле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ценарии телефонных переговоров с должн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сихологические техники эффективных коммуникаций: скрытые команды, командные строки, категоризация и логические уров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lang w:val="en-US"/>
              </w:rPr>
              <w:t>PR</w:t>
            </w:r>
            <w:r>
              <w:rPr/>
              <w:t>-сопровождение взыскания: статьи, видеоролики, социальная рекла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собенности взыскания долгов с юридически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эффективное взыскание задолженности за коммунальные ресурсы с ТСЖ и управляющих комп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руглый стол. Ответы на вопросы</w:t>
            </w:r>
          </w:p>
        </w:tc>
      </w:tr>
    </w:tbl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Семинар проводится на бесплатной основе.</w:t>
      </w:r>
    </w:p>
    <w:p>
      <w:pPr>
        <w:pStyle w:val="Normal"/>
        <w:jc w:val="center"/>
        <w:rPr/>
      </w:pPr>
      <w:r>
        <w:rPr>
          <w:u w:val="single"/>
        </w:rPr>
        <w:t>По окончании семинара слушателям будут выдаваться сертифика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явки на участие в семинаре по форме необходимо направить по факсу: (3462) 230-931 или по электронной почте: </w:t>
      </w:r>
      <w:hyperlink r:id="rId2">
        <w:r>
          <w:rPr>
            <w:rStyle w:val="InternetLink"/>
            <w:lang w:val="en-US"/>
          </w:rPr>
          <w:t>sofron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Исполняющему обязанности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директора МКУ «КМЦ»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Г.Н. Кузнец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а на участие 25 ноября 2011 года в плановом семинаре по теме: «Экономические и правовые аспекты деятельности по управлению многоквартирными домами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интересующим вопросам обращаться в отдел организации дополнительного образования МКУ «КМЦ» - тел.230-934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roni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9:00Z</dcterms:created>
  <dc:creator>Пользователь</dc:creator>
  <dc:description/>
  <cp:keywords/>
  <dc:language>en-US</dc:language>
  <cp:lastModifiedBy>Admin</cp:lastModifiedBy>
  <cp:lastPrinted>2011-11-14T16:19:00Z</cp:lastPrinted>
  <dcterms:modified xsi:type="dcterms:W3CDTF">2011-11-21T08:03:00Z</dcterms:modified>
  <cp:revision>8</cp:revision>
  <dc:subject/>
  <dc:title>ПРОЕКТ</dc:title>
</cp:coreProperties>
</file>