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олгосрочной целевой программы «Развитие малого и среднего предпринимательства в городе Сургуте на 2010 – 201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06045</wp:posOffset>
                </wp:positionV>
                <wp:extent cx="641286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35pt" to="506.15pt,8.35pt" ID="Прямая соединительная линия 2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81BD"/>
          <w:sz w:val="36"/>
          <w:szCs w:val="36"/>
        </w:rPr>
        <w:t>Бизнес-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ноября 2011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ргутская торгово-промышленная палата, ул. 30 лет Победы, 3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10:0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2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бизнес-конференции, приветственное слово Главы города Сургута Попова Дмитрия Валерьевича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2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Координационного совета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о развитию малого и среднего предпри-нимательства при Администрации города Сургу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ы: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– 10:5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полнение долгосрочной целевой программы «Развитие малого и сред-него предпринимательства в городе Сургуте на 2010 – 2012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ладчик Базаров Владимир Васильевич, директор департамента по экономической поли-тике Администрации города Сургута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2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опросы ценообразования арендной платы за землю и выкупной стоимости земли: перспективы 2012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Полукеев Сергей Михайлович, директор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партамента имущественных и земельных отношений Администрации города Сургута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1:5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авовая регламентация деятельности легковых такси на территории города Сургута: состояние и перспектив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и Калачёв Александр Леонтьевич, директор департамента городского хозяйства Администрации города Сургу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окладчик - Ассоциация такси)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50 – 12:3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 предпринимателей с Главой города Сургута Поповым Дмитрием Валерьевичем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30 –- 12:5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ое поздравление и награждение членов Правления Сургутской торгово-промышленной палаты. Болотов Владимир Николаевич, генераль-ный директор Сургутской торгово-промышленной палаты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– 13:3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ет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30 – 16:3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глый стол на тему:«Инвестиции в развитие бизнеса и государственная поддерж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менский Олег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асильеви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начальник управления экспертизы инвестиционных проектов и маркетинг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Автономного учреждения Ханты-Мансийского автономного округа – Югры «Региональный центр инвестиций»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30</w:t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Бизнес-конферен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 по телефону (3462) 522-120,  522-122.</w:t>
      </w:r>
    </w:p>
    <w:sectPr>
      <w:type w:val="nextPage"/>
      <w:pgSz w:w="11906" w:h="16838"/>
      <w:pgMar w:left="1134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2:00Z</dcterms:created>
  <dc:creator>User</dc:creator>
  <dc:description/>
  <dc:language>en-US</dc:language>
  <cp:lastModifiedBy>Gordeev</cp:lastModifiedBy>
  <cp:lastPrinted>2011-11-18T11:08:00Z</cp:lastPrinted>
  <dcterms:modified xsi:type="dcterms:W3CDTF">2011-11-21T05:52:00Z</dcterms:modified>
  <cp:revision>2</cp:revision>
  <dc:subject/>
  <dc:title/>
</cp:coreProperties>
</file>