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17 но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8.12.2010           № 8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лане работы Контрольно-счётной палаты города Сургута на 2011 год»</w:t>
      </w:r>
    </w:p>
    <w:p>
      <w:pPr>
        <w:pStyle w:val="Normal"/>
        <w:ind w:right="52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оответствии со статьёй 20 Положения о Контрольно-счётной палате города Сургута, утверждённого решением Думы города от 27.02.2007          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1.07.2010 № 7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изменения в решение Думы города от 28.12.2010                   № 85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лане работы Контрольно-счётной палаты города Сургута на 2011 год» (в редакции от 30.06.2011 № 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дополнив раздел 2 приложения к решению частью 2.21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96"/>
        <w:gridCol w:w="1774"/>
      </w:tblGrid>
      <w:tr>
        <w:trPr>
          <w:trHeight w:val="3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31" w:leader="none"/>
                <w:tab w:val="left" w:pos="-1289" w:leader="none"/>
              </w:tabs>
              <w:ind w:left="-119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3"/>
            <w:r>
              <w:rPr>
                <w:sz w:val="28"/>
                <w:szCs w:val="28"/>
              </w:rPr>
              <w:t xml:space="preserve">Проверка целевого и эффективного использования средств местного бюджета, предусмотренных в бюджете города в виде субсидий на возмещение недополученных доходов в связи с оказанием услуг по городским пассажирским </w:t>
            </w:r>
            <w:bookmarkStart w:id="1" w:name="OLE_LINK2"/>
            <w:bookmarkStart w:id="2" w:name="OLE_LINK1"/>
            <w:r>
              <w:rPr>
                <w:sz w:val="28"/>
                <w:szCs w:val="28"/>
              </w:rPr>
              <w:t xml:space="preserve">перевозкам (ОАО «СПОПАТ», ООО «Траффик», ООО «Призвание», ООО «Авто-экспресс», </w:t>
            </w:r>
            <w:r>
              <w:rPr>
                <w:color w:val="000000"/>
                <w:sz w:val="28"/>
                <w:szCs w:val="28"/>
              </w:rPr>
              <w:t>МУ «Дирекция дорожно-транспортного и жилищно-коммунального комплекса»</w:t>
            </w:r>
            <w:r>
              <w:rPr>
                <w:sz w:val="28"/>
                <w:szCs w:val="28"/>
              </w:rPr>
              <w:t>)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 xml:space="preserve"> за 2010 год – 9 месяцев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оведении указанного мероприятия провести в том числе проверки согласно приложению к плану работы Контрольно-счётной палаты города Сургута на 2011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3.12.2011)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ётной палате города Сургута провести указанную в части 1 настоящего решения проверку с привлечением аудитор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 xml:space="preserve">                                  С.А. Бондар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1 г.</w:t>
      </w:r>
      <w:r>
        <w:br w:type="page"/>
      </w:r>
    </w:p>
    <w:p>
      <w:pPr>
        <w:pStyle w:val="Normal"/>
        <w:ind w:left="595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у работы</w:t>
      </w:r>
    </w:p>
    <w:p>
      <w:pPr>
        <w:pStyle w:val="Normal"/>
        <w:ind w:left="595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Сургута на 2011 год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обоснованности расчётных данных по расходам и доходам, принятых за основу при заключении договоров (соглашений) с получателями субсидий. 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и анализ достоверности данных бухгалтерского учёта по доходам и расходам получателей субсидий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данных бухгалтерского учёта по доходам и расходам, связанных с оказанием услуг по пассажирским перевозкам, отчётным данным, предоставленным получателями субсидий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боснованности внесения изменений в производственные программы. Проверка фактического объёма выполненных производственных программ, в том числе по следующим показателям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улярность выполняемых рейсов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работанные часы по маршруту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бег на линии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и класс пассажирского парка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ёт простоев, в том числе по вине перевозчика, форс-мажорных обстоятельств и иных причин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билетного хозяйства, в том числе организации учёта и контроля.</w:t>
      </w:r>
    </w:p>
    <w:p>
      <w:pPr>
        <w:pStyle w:val="Style21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МУ «Дирекция дорожно-транспортного и жилищно-коммунального комплекса» в части обоснованности предварительного расчёта размера субсидии, принятия фактических объёмов пассажирских перевозок, соблюдения порядка и условий предоставления и возврата субсид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9:00Z</dcterms:created>
  <dc:creator>дума</dc:creator>
  <dc:description/>
  <cp:keywords/>
  <dc:language>en-US</dc:language>
  <cp:lastModifiedBy>sivza</cp:lastModifiedBy>
  <cp:lastPrinted>2011-11-14T18:36:00Z</cp:lastPrinted>
  <dcterms:modified xsi:type="dcterms:W3CDTF">2011-11-17T06:13:00Z</dcterms:modified>
  <cp:revision>3</cp:revision>
  <dc:subject/>
  <dc:title> </dc:title>
</cp:coreProperties>
</file>