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ноября 2011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right="55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от 16.03.2006          № 59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хождении муниципальных служащих в состав органа управления коммерческой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муниципальных правовых актов Дума города 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городской Думы от 16.03.2006 № 59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«О вхождении муниципальных служащих в состав органа управления коммерческой организации» (в редакции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слова «Браташов Владимир Алексеевич – первый заместитель главы Администрации города» в соответствующих падежах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ab/>
        <w:t>слова «Марков Роман Иванович – заместитель главы Администрации города» заменить словами «Марков Роман Иванович – первый заместитель главы Администрации города» в соответствующих падежа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лова «Кощуг Валерий Иванович – заместитель директора департамента жилищно-коммунального хозяйства Администрации города» заменить словами «Савенков Алексей Исаевич – консультант Главы города» в соответствующих падежах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     С.А. Бондаренк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1 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6:00Z</dcterms:created>
  <dc:creator>Admin</dc:creator>
  <dc:description/>
  <cp:keywords/>
  <dc:language>en-US</dc:language>
  <cp:lastModifiedBy>bulia</cp:lastModifiedBy>
  <cp:lastPrinted>2011-11-24T14:17:00Z</cp:lastPrinted>
  <dcterms:modified xsi:type="dcterms:W3CDTF">2011-11-28T03:36:00Z</dcterms:modified>
  <cp:revision>21</cp:revision>
  <dc:subject/>
  <dc:title>Проект </dc:title>
</cp:coreProperties>
</file>