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ноя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4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города               от 27.06.2008 № 4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«О вхождении муниципальных служащих в состав органа управления коммерческой орга-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муниципальных правовых актов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города от 27.06.2008               № 405-IV ДГ «О вхождении муниципальных служащих в состав органа управления коммерческой организаци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     С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1 г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5:00Z</dcterms:created>
  <dc:creator>Admin</dc:creator>
  <dc:description/>
  <cp:keywords/>
  <dc:language>en-US</dc:language>
  <cp:lastModifiedBy>bulia</cp:lastModifiedBy>
  <cp:lastPrinted>2011-11-08T11:48:00Z</cp:lastPrinted>
  <dcterms:modified xsi:type="dcterms:W3CDTF">2011-11-28T03:36:00Z</dcterms:modified>
  <cp:revision>13</cp:revision>
  <dc:subject/>
  <dc:title>Проект</dc:title>
</cp:coreProperties>
</file>