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31.05.2011           № 46-V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5 решения Думы города    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 (в редакции от 27.10.2011 № 1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города от 31.05.2011 № 46-V ДГ                     «О делегировании депутатов Думы города для участия в деятельности комиссий, групп, советов и других совещательных органов» изменение, дополнив приложение к решению строкой следующего содержания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1"/>
        <w:gridCol w:w="2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для рассмотрения вопросов и подготовке конкретных предложений в инвестиционную программу по развитию инженерных с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бец Виталий Григорье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1 г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8:00Z</dcterms:created>
  <dc:creator>Mashburo</dc:creator>
  <dc:description/>
  <cp:keywords/>
  <dc:language>en-US</dc:language>
  <cp:lastModifiedBy>bulia</cp:lastModifiedBy>
  <cp:lastPrinted>2011-11-25T14:06:00Z</cp:lastPrinted>
  <dcterms:modified xsi:type="dcterms:W3CDTF">2011-11-28T03:36:00Z</dcterms:modified>
  <cp:revision>9</cp:revision>
  <dc:subject/>
  <dc:title>О предоставлении отпуска</dc:title>
</cp:coreProperties>
</file>