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cs="Times New Roman" w:ascii="Times New Roman" w:hAnsi="Times New Roman"/>
        </w:rPr>
        <w:t xml:space="preserve">Заключение о результатах публичных слушаний </w:t>
      </w:r>
      <w:r>
        <w:rPr/>
        <w:t>по вопросам внесения изменений в Правила землепользования и застройки на территории города Сургута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14960</wp:posOffset>
                </wp:positionV>
                <wp:extent cx="6602730" cy="131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5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pt;height:10.35pt;mso-wrap-distance-left:0pt;mso-wrap-distance-right:9pt;mso-wrap-distance-top:0pt;mso-wrap-distance-bottom:0pt;margin-top:2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59"/>
                        <w:gridCol w:w="239"/>
                      </w:tblGrid>
                      <w:tr>
                        <w:trPr/>
                        <w:tc>
                          <w:tcPr>
                            <w:tcW w:w="10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13.10.2011 №88 и от 26.10.2011№92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23.11.2011года в 10.00 часов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</w:t>
      </w:r>
      <w:r>
        <w:rPr>
          <w:sz w:val="18"/>
          <w:szCs w:val="18"/>
        </w:rPr>
        <w:t>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23.11.2011года</w:t>
            </w:r>
          </w:p>
        </w:tc>
      </w:tr>
      <w:tr>
        <w:trPr>
          <w:trHeight w:val="1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менение границ территориальной зоны Р.2.-2 в результате уменьшения, зоны ИТ.1 в результате увеличения, для приватизации земельного участка расположенного по улице Речной, 34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 Заявитель граждане Рудин С. А. и Рудина Л.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 изменить границы </w:t>
            </w:r>
            <w:r>
              <w:rPr>
                <w:color w:val="000000"/>
                <w:sz w:val="18"/>
                <w:szCs w:val="18"/>
              </w:rPr>
              <w:t xml:space="preserve">зоны Р.2.-2 в результате уменьшения, зоны ИТ.1 в результате увеличения, для приватизации земельного участка расположенного по улице Речной, 34 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нение грани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ой зоны ИТ.1 в результате увеличения, зоны Р.2-2 в результате уменьшения, для формирования участка под многоквартирным жилым домом по улице Нагорной,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гражданка Невейкина Р. А.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изменит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ан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ой зоны ИТ.1 в результате увеличения, зоны Р.2-2 в результате уменьшения, для формирования участка под многоквартирным жилым домом по улице Нагорной,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.3.-54 в результате уменьшения, зоны Р.3.-Д в результате увеличения, для приватизации земельного участка, расположенного по ул. Авдеевской, участок №24-25 в дачном потребительском кооперативе «Пищевик»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Заявитель гражданка Шкикавая Р. А.;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изменить границы 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.3.-54 в результате увеличения, зоны Р.3.-Д в результате уменьшения, для приватизации земельного участка, расположенного по ул. Авдеевской, участок №24-25 в дачном потребительском кооперативе «Пищевик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ых зон: ОД.2.-16, Ж.3.-20А в результате увеличения, зоны ИТ.1 в результате уменьшения в соответствии с утвержденными красными линиями улицы Маяковского (постановление Администрации города от 22.10.2009 №4190 «Об утверждении проектов планировок улиц в части красных линий»)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филиал Сургутские электрические сети открытого акционерного общества «Тюменьэнерго»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ых зон: ОД.2.-16, Ж.3.-20А в результате увеличения, зоны ИТ.1 в результате уменьшения в соответствии с утвержденными красными линиями улицы Маяковского (постановление Администрации города от 22.10.2009 №4190 «Об утверждении проектов планировок улиц в части красных линий»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нение границ территориальной зоны Р3.-49 в результате увеличения, зоны Р.3.Д и Р.4. в результате уменьшения, для приведения в соответствие границ кооператива с фактическим расположением земельных участков в потребительском садоводческом кооперативе №26 «Виктория»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явитель департамент имущественных и земельных отношений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изменить </w:t>
            </w:r>
            <w:r>
              <w:rPr>
                <w:color w:val="000000"/>
                <w:sz w:val="18"/>
                <w:szCs w:val="18"/>
              </w:rPr>
              <w:t>границы территориальной зоны Р3.-49 в результате увеличения, зоны Р.3.Д и Р.4. в результате уменьшения, для приведения в соответствие границ кооператива с фактическим расположением земельных участков в потребительском садоводческом кооперативе №26 «Виктор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менение границ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риториальной зон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.2.-2 в результате уменьшения, зоны ИТ.1 в результате увеличения с учетом границ земельных участков предоставленных под индивидуальное жилищное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оответствии с утвержденным постановлением Администрации города от 29.09.2009 №3756 «Об утверждении Проекта планировки территории западного жилого района города Сургута»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датайство департамента архитектуры и градостроительства Администрации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</w:t>
            </w:r>
            <w:r>
              <w:rPr>
                <w:color w:val="000000"/>
                <w:sz w:val="18"/>
                <w:szCs w:val="18"/>
              </w:rPr>
              <w:t xml:space="preserve">границы </w:t>
            </w:r>
            <w:r>
              <w:rPr>
                <w:sz w:val="18"/>
                <w:szCs w:val="18"/>
              </w:rPr>
              <w:t xml:space="preserve">территориальной зоны </w:t>
            </w:r>
            <w:r>
              <w:rPr>
                <w:color w:val="000000"/>
                <w:sz w:val="18"/>
                <w:szCs w:val="18"/>
              </w:rPr>
              <w:t>Ж.2.-2 в результате уменьшения, зоны ИТ.1 в результате увеличения с учетом границ земельных участков предоставленных под индивидуальное жилищное строительств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соответствии с утвержденным постановлением Администрации города от 29.09.2009 №3756 «Об утверждении Проекта планировки территории западного жилого района города Сургут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ых зон: Р.2.-1, ВЗ.-14, ПД.1 в результате уменьшения, зоны Ж.2.-Л в результате увеличения, для формирования земельных участков под многоквартирные жилые дома и другие объекты застроенной территории город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атайство департамента архитектуры и градостроительства Администрации город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21.11.2011 № 06-02-2338/11 комитета по природопользованию и экологии Администрации город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нятии вопроса, так как проект планировки территории, в части красных линий, не соответствует границам объекта: «Обустройство парка имени И.А.Киртбая в поселке Лунны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отклонить предложение </w:t>
            </w:r>
            <w:r>
              <w:rPr>
                <w:color w:val="000000"/>
                <w:sz w:val="18"/>
                <w:szCs w:val="18"/>
              </w:rPr>
              <w:t>департамента архитектуры и градостроительства Администрации города</w:t>
            </w:r>
            <w:r>
              <w:rPr>
                <w:sz w:val="18"/>
                <w:szCs w:val="18"/>
              </w:rPr>
              <w:t xml:space="preserve"> по внесению изменений в Правила землепользования и застройки на территории города Сургута, а именно в части изменения границ территориальных зон: Р.2.-1, ВЗ.-14, ПД.1 в результате уменьшения, зоны Ж.2.-Л в результате увеличения, для формирования земельных участков под многоквартирные жилые дома и другие объекты застроенной территории города, так как проект планировки территории, в части красных линий, не соответствует границам объекта: «Обустройство парка имени И.А.Киртбая в поселке Лунны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ых зон Р.2-1., Р.3-Д, П.1.-32, ИТ.2, Р.3.-14, ИТ.1 в результате уменьшения, зоны Ж.2.-32 и Ж.2.-31 в результате увеличения, для формирования земельных участков под многоквартирные жилые дома и другие объекты застроенной территории город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атайство департамента архитектуры и градостроительства Администрации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21.11.2011 № 06-02-2338/11 комитета по природопользованию и экологии Администрации город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гласовании изменений границ территориальных зон в Прави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 территориальных зон: Р.3.-Д, П.1.-32, ИТ.2, Р.3.-14, ИТ.1 в результате уменьшения, зоны Ж.2.-32 и Ж.2.-31 в результате увеличения, для формирования земельных участков под многоквартирные жилые дома и другие объекты застроенной территории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ение в п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нкте 7 раздела «Основные виды разрешенные использования» статьи 41 Ж.3. «Зона многоэтажной  жилой застройки» после сл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тделения связи» словом «(почтовой)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Х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датайство департамента архитектуры и градостроительства Администрации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дополнить в п</w:t>
            </w:r>
            <w:r>
              <w:rPr>
                <w:bCs/>
                <w:color w:val="000000"/>
                <w:sz w:val="18"/>
                <w:szCs w:val="18"/>
              </w:rPr>
              <w:t>ункте 7 раздела «Основные виды разрешенные использования» статьи 41 Ж.3. «Зона многоэтажной  жилой застройки» после слов</w:t>
            </w:r>
            <w:r>
              <w:rPr>
                <w:sz w:val="18"/>
                <w:szCs w:val="18"/>
              </w:rPr>
              <w:t xml:space="preserve"> «отделения связи» словом «(почтовой)»</w:t>
            </w:r>
            <w:r>
              <w:rPr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вопросам предоставления разрешения на условно разрешенные вид использования земельного участка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14</w:t>
      </w:r>
      <w:r>
        <w:rPr>
          <w:rFonts w:cs="Times New Roman" w:ascii="Times New Roman" w:hAnsi="Times New Roman"/>
          <w:sz w:val="18"/>
          <w:szCs w:val="18"/>
        </w:rPr>
        <w:t xml:space="preserve">.10.2011 №91 «О назначении публичных слушаний» 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23.11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551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23.11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сположенного в пойме реки Бардыковка по проспекту Набережному, 7 а (Ж.3.-5), для строительства гаражей и стоянок для легковых автомобилей. Заявите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ьский гаражно-строительный кооператив «Нефтяник-2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от 26.10.2011 от гражданина Атарова А.З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.2011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.В. Налётов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В. Оксин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П. Сурикова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Н. Дмитриева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В. Жарких,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.С. Гиниятуллин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ТОС№22 Л.С. Березин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Думы города В.Г. Пономарёв,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о землепользованию ДИиЗО Н.А. Поп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ложение: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оддержки и присоединении к заявлению ПГСК «Нефтяник-2» по предоставлению разрешения на условно разрешенный вид использования земельного участка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рить правомерность полномочий председателя ПГСК «Нефтяник-2»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согласии всех собственников и членов кооператив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 назначении 2-х и 3-х этажных гаражей.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мечание: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нарушении технологии строительства в зимнее время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 самовольном строительстве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предоставить разрешение на условно разрешенный вид использования земельного участк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положенного в пойме реки Бардыковка по проспекту Набережному, 7 а (Ж.3.-5), для строительства гаражей и стоянок для легковых автомобил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4:00Z</dcterms:created>
  <dc:creator> </dc:creator>
  <dc:description/>
  <dc:language>en-US</dc:language>
  <cp:lastModifiedBy>Kuarse</cp:lastModifiedBy>
  <cp:lastPrinted>2011-12-01T07:53:00Z</cp:lastPrinted>
  <dcterms:modified xsi:type="dcterms:W3CDTF">2011-12-01T05:05:00Z</dcterms:modified>
  <cp:revision>3</cp:revision>
  <dc:subject/>
  <dc:title>          Проект</dc:title>
</cp:coreProperties>
</file>