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детей-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1 г.</w:t>
        <w:tab/>
        <w:t xml:space="preserve">                                         №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 27.02.2007 </w:t>
        <w:br/>
        <w:t>№ 170-IV ДГ, и на основании проведённой экспертизы проекта решения Думы города «О дополнительных мерах социальной поддержки детей-инвалидов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317"/>
        <w:ind w:left="10" w:right="14" w:firstLine="691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оответствии с п.3 ст. 136 Бюджетного кодекса РФ муниципальные образования, в бюджетах которых доля межбюджетных </w:t>
      </w:r>
      <w:r>
        <w:rPr>
          <w:color w:val="000000"/>
          <w:spacing w:val="-3"/>
          <w:sz w:val="28"/>
          <w:szCs w:val="28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8"/>
          <w:szCs w:val="28"/>
        </w:rPr>
        <w:t xml:space="preserve">субвенций) и (или) налоговых доходов по дополнительным нормативам отчислений в течение двух из трех последних отчетных финансовых лет </w:t>
      </w:r>
      <w:r>
        <w:rPr>
          <w:color w:val="000000"/>
          <w:spacing w:val="-2"/>
          <w:sz w:val="28"/>
          <w:szCs w:val="28"/>
        </w:rPr>
        <w:t xml:space="preserve">превышала 3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spacing w:lineRule="exact" w:line="317"/>
        <w:ind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ограничений, предусмотренных п.3 ст. 136 Бюджетного кодекса РФ, распространяется и на муниципальное образование</w:t>
      </w:r>
      <w:r>
        <w:rPr>
          <w:color w:val="000000"/>
          <w:spacing w:val="-1"/>
          <w:sz w:val="28"/>
          <w:szCs w:val="28"/>
        </w:rPr>
        <w:t xml:space="preserve"> городской округ город Сургут.</w:t>
      </w:r>
    </w:p>
    <w:p>
      <w:pPr>
        <w:pStyle w:val="Normal"/>
        <w:widowControl w:val="false"/>
        <w:shd w:fill="FFFFFF" w:val="clear"/>
        <w:spacing w:lineRule="exact" w:line="317"/>
        <w:ind w:left="51" w:right="11" w:firstLine="686"/>
        <w:jc w:val="both"/>
        <w:rPr/>
      </w:pPr>
      <w:r>
        <w:rPr>
          <w:color w:val="000000"/>
          <w:sz w:val="28"/>
          <w:szCs w:val="28"/>
        </w:rPr>
        <w:t xml:space="preserve">Установление дополнительных мер социальной поддержки </w:t>
      </w:r>
      <w:r>
        <w:rPr>
          <w:sz w:val="28"/>
          <w:szCs w:val="28"/>
        </w:rPr>
        <w:t>детей-инвалидов</w:t>
      </w:r>
      <w:r>
        <w:rPr>
          <w:color w:val="000000"/>
          <w:spacing w:val="-2"/>
          <w:sz w:val="28"/>
          <w:szCs w:val="28"/>
        </w:rPr>
        <w:t xml:space="preserve"> не отнесено Конституцией Российской Федерации, федеральными законами, законами </w:t>
      </w:r>
      <w:r>
        <w:rPr>
          <w:color w:val="000000"/>
          <w:sz w:val="28"/>
          <w:szCs w:val="28"/>
        </w:rPr>
        <w:t>субъектов Российской Федерации к полномочиям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ункту 4 статьи 4 Федерального закона от 24.11.1995 № 181-ФЗ «О социальной защите инвалидов в Российской Федерации» к компетенции федеральных органов государственной власти в области социальной защиты инвалидов относится установление общих принципов организации и осуществление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4.11.1995 № 181-ФЗ «О социальной защите инвалидов в Российской Федерации» санаторно-курортное лечение относится к одному из основных направлений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гласно пункту 3 Федерального перечня реабилитационных мероприятий, технических средств реабилитации и услуг, предоставляемых инвалиду, утвержденному распоряжением Правительства Российской Федерации от 30.12.2005 № 2347-р, санаторно-курортное лечение инвалидов включено в федеральный перечень реабилитационных мероприятий, гарантированных государ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в соответствии с пунктом 6 статьи 5 Федерального закона от 24.11.1995 № 181-ФЗ «О социальной защите инвалидов в Российской Федерации» органы государственной власти субъектов Российской Федерации в области социальной защиты и социальной поддержки инвалидов имеют право предоставления дополнительных мер социальной поддержки инвалидам за сч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редств бюджетов субъектов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месте с тем, в соответствии со статьёй 20 Федерального закона от 06.10.2003 года № 131-ФЗ «Об общих принципах организации местного самоуправления в Российской Федерации» органы местного самоуправления вправе устанавливать за счё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</w:t>
      </w:r>
      <w:r>
        <w:rPr>
          <w:color w:val="000000"/>
          <w:sz w:val="28"/>
          <w:szCs w:val="28"/>
        </w:rPr>
        <w:t>При этом, ф</w:t>
      </w:r>
      <w:r>
        <w:rPr>
          <w:sz w:val="28"/>
          <w:szCs w:val="28"/>
        </w:rPr>
        <w:t>инансирование полномочий, предусмотренное данной статьей федерального закона,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читывая сложившуюся практику ежегодного принятия Думой города решений о дополнительных мерах социальной поддержки детей-инвалидов, в проекте бюджета города на 2012 год и плановый период 2013-2014 годов учтены бюджетные ассигнования на финансирование расходных обязательств, предусмотренных данным проектом решения, в форме резерва в сумме 6000 тыс. рублей.</w:t>
      </w:r>
    </w:p>
    <w:p>
      <w:pPr>
        <w:pStyle w:val="Normal"/>
        <w:tabs>
          <w:tab w:val="clear" w:pos="709"/>
          <w:tab w:val="left" w:pos="720" w:leader="none"/>
          <w:tab w:val="left" w:pos="142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420" w:leader="none"/>
        </w:tabs>
        <w:ind w:firstLine="720"/>
        <w:jc w:val="both"/>
        <w:rPr/>
      </w:pPr>
      <w:r>
        <w:rPr>
          <w:sz w:val="28"/>
          <w:szCs w:val="28"/>
        </w:rPr>
        <w:t xml:space="preserve">В пункте 2 проекта решения рекомендуем исключить слова «в объеме </w:t>
        <w:br/>
        <w:t>6 млн. рублей» в связи с тем, что объем бюджетных ассигнований на финансирование расходных обязательств, устанавливаемых рассматриваемым проектом решения (в случае принятия данного проекта), будет предусматриваться в решении Думы города о бюджете города.</w:t>
      </w:r>
    </w:p>
    <w:p>
      <w:pPr>
        <w:pStyle w:val="Normal"/>
        <w:widowControl w:val="false"/>
        <w:shd w:fill="FFFFFF" w:val="clear"/>
        <w:spacing w:lineRule="exact" w:line="317"/>
        <w:ind w:right="53" w:firstLine="69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авовые основания для принятия проекта решения Думы города «О дополнительных мерах социальной поддержки детей-инвалидов» на муниципальном уровне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Контрольно-счётной палаты                                                                 О.Г. Шадр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8:00Z</dcterms:created>
  <dc:creator>1</dc:creator>
  <dc:description/>
  <cp:keywords/>
  <dc:language>en-US</dc:language>
  <cp:lastModifiedBy>Admin</cp:lastModifiedBy>
  <cp:lastPrinted>2010-12-07T10:38:00Z</cp:lastPrinted>
  <dcterms:modified xsi:type="dcterms:W3CDTF">2011-11-21T10:42:00Z</dcterms:modified>
  <cp:revision>20</cp:revision>
  <dc:subject/>
  <dc:title>Заключение</dc:title>
</cp:coreProperties>
</file>