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О дополнительных мерах социальной поддержки граждан старшего поколения, проживающих на территории гор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1 г.</w:t>
        <w:tab/>
        <w:t xml:space="preserve">                                         №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дополнительных мерах социальной поддержки граждан старшего поколения, проживающих на территории города».</w:t>
      </w:r>
    </w:p>
    <w:p>
      <w:pPr>
        <w:pStyle w:val="Normal"/>
        <w:tabs>
          <w:tab w:val="clear" w:pos="709"/>
          <w:tab w:val="left" w:pos="72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3 ст. 136 Бюджетного кодекса РФ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24" w:firstLine="720"/>
        <w:jc w:val="both"/>
        <w:rPr/>
      </w:pPr>
      <w:r>
        <w:rPr>
          <w:color w:val="000000"/>
          <w:sz w:val="28"/>
          <w:szCs w:val="28"/>
        </w:rPr>
        <w:t>Действие ограничений, предусмотренных п.3 ст. 136 Бюджетного кодекса РФ, распространяется и на муниципальное образование</w:t>
      </w:r>
      <w:r>
        <w:rPr>
          <w:color w:val="000000"/>
          <w:spacing w:val="-1"/>
          <w:sz w:val="28"/>
          <w:szCs w:val="28"/>
        </w:rPr>
        <w:t xml:space="preserve"> городской округ город Сург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24 ч.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и социальное обслуживание граждан пожилого возраста, лиц, проработавших в тылу в период Великой Отечественной войны 1941-1945 годов, в том числе за счет предоставления субвенций местным бюджетам для выплаты пособий на оплату проезда на общественном транспорте относится к полномочиям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меры социальной поддержки граждан из числа лиц, являющихся получателями государственной социальной поддержки за счет средств федерального бюджета, а именно участников и инвалидов Великой Отечественной войны, бывших несовершеннолетних узников фашизма, ветеранов боевых действий, лиц, награжденных знаком «Жителю блокадного Ленинграда», бывших несовершеннолетних узников концлагерей, гетто и других мест принудительного содержания, а также лиц, работавших в тылу в период Великой Отечественной войны, членов семей погибших (умерших) инвалидов войны, участников Великой Отечественной войны установлены Законом ХМАО - Югры от 07.11.2006 № 115-оз «О мерах социальной поддержки отдельных категорий граждан в Ханты-Мансийском автономном округе – Югре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месте с тем, согласно пункту 5 статьи 20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При этом финансирование полномочий, предусмотренных данной статьёй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практику ежегодного принятия Думой города решений о дополнительных мерах социальной поддержки граждан старшего поколения, проживающих на территории города, в проекте бюджета города на 2012 год и плановый период 2013-2014 годов учтены бюджетные ассигнования на финансирование расходных обязательств, предусмотренных данным проектом решения, в форме резерва в сумме 13360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ектом решения Думы города предусмотрено увеличение размера единовременной выплаты ко Дню Победы в Великой Отечественной войне и расширение перечня получателей мер дополнительной социальной поддержки, по сравнению с текущим финансовым годом. В связи с чем, потребуется увеличение бюджетных ассигнований в сумме 3147 тысяч рублей, не предусмотренных проектом решения о бюджете города на 2012 год.</w:t>
      </w:r>
    </w:p>
    <w:p>
      <w:pPr>
        <w:pStyle w:val="Normal"/>
        <w:tabs>
          <w:tab w:val="clear" w:pos="709"/>
          <w:tab w:val="left" w:pos="72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авовые основания для принятия проекта решения Думы города «О дополнительных мерах социальной поддержки граждан старшего поколения, проживающих на территории города» на муниципальном уровне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5:00Z</dcterms:created>
  <dc:creator>1</dc:creator>
  <dc:description/>
  <cp:keywords/>
  <dc:language>en-US</dc:language>
  <cp:lastModifiedBy>Admin</cp:lastModifiedBy>
  <cp:lastPrinted>2011-11-21T15:35:00Z</cp:lastPrinted>
  <dcterms:modified xsi:type="dcterms:W3CDTF">2011-11-21T10:37:00Z</dcterms:modified>
  <cp:revision>32</cp:revision>
  <dc:subject/>
  <dc:title>Заключение</dc:title>
</cp:coreProperties>
</file>