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естива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фестиваля студенческого спо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«Энергетик», ул. Энергетиков, 47, тел.: 36-50-55. Вход своб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4"/>
        <w:gridCol w:w="1417"/>
        <w:gridCol w:w="1276"/>
        <w:gridCol w:w="1276"/>
        <w:gridCol w:w="3180"/>
        <w:gridCol w:w="18"/>
      </w:tblGrid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</w:rPr>
              <w:t>№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(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и проведения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уш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8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 «Энергетик» (горд Сургут, улица Энергетиков, дом 47)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 2 запас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 2 запас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 «Энергетик» (город Сургут, улица Энергетиков, дом 47)</w:t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тбол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 2 запас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 2 запас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 «Энергетик» (горд Сургут, улица Энергетиков, дом 47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ево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 зачё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й зал СурГПУ (город Сургут, улица 50 лет ВЛКСМ, дом 10/2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«Аверс» (город Сургут,  улица 50 лет ВЛКСМ, дом 1А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гивание к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2.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 «Энергетик» (город Сургут, улица Энергетиков, дом 4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3:00Z</dcterms:created>
  <dc:creator>www.PHILka.RU</dc:creator>
  <dc:description/>
  <cp:keywords/>
  <dc:language>en-US</dc:language>
  <cp:lastModifiedBy>www.PHILka.RU</cp:lastModifiedBy>
  <dcterms:modified xsi:type="dcterms:W3CDTF">2011-12-02T06:35:00Z</dcterms:modified>
  <cp:revision>1</cp:revision>
  <dc:subject/>
  <dc:title/>
</cp:coreProperties>
</file>