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ноябр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           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ноябре  составила -12,4°С, что на 4,5°С ниже чем в этот же период прошлого года. Влажность воздуха в среднем составила 85 %. Атмосферное давление в течение месяца колебалось в пределах 738 – 766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 ноябре преобладало </w:t>
      </w:r>
      <w:r>
        <w:rPr>
          <w:sz w:val="28"/>
          <w:u w:val="single"/>
        </w:rPr>
        <w:t>юго-восточное</w:t>
      </w:r>
      <w:r>
        <w:rPr>
          <w:sz w:val="28"/>
        </w:rPr>
        <w:t xml:space="preserve">  (34,3%) направление ветра, при этом средняя скорость ветра составила 1,7 м/сек. Наибольшая среднемесячная скорость ветра 2,4 м/сек характеризуется </w:t>
      </w:r>
      <w:r>
        <w:rPr>
          <w:sz w:val="28"/>
          <w:u w:val="single"/>
        </w:rPr>
        <w:t>северным</w:t>
      </w:r>
      <w:r>
        <w:rPr>
          <w:sz w:val="28"/>
        </w:rPr>
        <w:t xml:space="preserve"> направлением ветра. Максимальная скорость ветра – 4,4 м/сек была зафиксирована по </w:t>
      </w:r>
      <w:r>
        <w:rPr>
          <w:sz w:val="28"/>
          <w:u w:val="single"/>
        </w:rPr>
        <w:t>западному</w:t>
      </w:r>
      <w:r>
        <w:rPr>
          <w:sz w:val="28"/>
        </w:rPr>
        <w:t xml:space="preserve"> направлению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 w:eastAsia="en-US"/>
        </w:rPr>
        <w:drawing>
          <wp:inline distT="0" distB="0" distL="0" distR="0">
            <wp:extent cx="2295525" cy="26555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3" t="-483" r="12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286635" cy="27038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7" t="-1658" r="-140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 в течение ноябр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1,99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 0,9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9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6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 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2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 0,05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постов в ноябр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21-2,7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ноябре 2011 года среднесуточная концентрация фенола составила  0,89-0,94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реднесуточная концентрация оксида азота составила 0,22 ПДК</w:t>
      </w:r>
      <w:r>
        <w:rPr>
          <w:sz w:val="28"/>
          <w:vertAlign w:val="subscript"/>
        </w:rPr>
        <w:t>с.с</w:t>
      </w:r>
      <w:r>
        <w:rPr>
          <w:sz w:val="28"/>
        </w:rPr>
        <w:t>, диоксида азота – 0,56-0,79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95-0,9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7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иректор  МБУ «УЛПХ и ЭБ»                                                                   Р.А. Богач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группы ЛМЗОС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Е.А. Клабукова 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5:00Z</dcterms:created>
  <dc:creator>Rimma</dc:creator>
  <dc:description/>
  <cp:keywords/>
  <dc:language>en-US</dc:language>
  <cp:lastModifiedBy>Пользователь</cp:lastModifiedBy>
  <cp:lastPrinted>2011-12-01T11:44:00Z</cp:lastPrinted>
  <dcterms:modified xsi:type="dcterms:W3CDTF">2011-12-01T05:54:00Z</dcterms:modified>
  <cp:revision>3</cp:revision>
  <dc:subject/>
  <dc:title>Экологическая ситуация по г</dc:title>
</cp:coreProperties>
</file>