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проведения  на территории муниципального образования городской округ город Сургут межведомственной  профилактической операции «Подросток» в 2011 году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предупреждения безнадзорности, правонарушений и защиты       прав несовершеннолетних, во исполнение  распоряжения Правительства Ханты - Мансийского автономного округа – Югры от 15.05.2009 № 184-рп «О проведении межведомственной профилактической операции «Подросток» в 2009 – 2011 годах», на территории муниципального образования городской округ город Сургут в период с 01 июня по 01 октября 2011 года была проведена ежегодная межведомственная профилактическая операция «Подрост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 проведения межведомственной комплексной профилактической операции  «Подросток» на территории города Сургута в 2011  году  показал следующее: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1. Операция «Подросток»  организована в соответствии  с  постановлением Администрации города № 2263 от 17.06.2009 г. «О проведении межведомственной профилактической операции «Подросток» в 2009 – 2011 годах на территории города Сургута», согласно которому  координация  работы  по организации и проведению операции «Подросток» возложена на комиссию по делам несовершеннолетних и защите их прав при Администрации города,  утверждено положение о проведении операции «Подросток»  в 2009 – 2011 годах на территории  города Сургута, определены участники  данной операции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Для организации  подготовки и проведения операции «Подросток»,  осуществления контроля за ходом её реализации была создана рабочая группа из  представителей  органов системы профилактики безнадзорности и правонарушений несовершеннолетних, входящая в состав   городской комиссии по организации отдыха, оздоровления, занятости детей,  подростков и молодежи.</w:t>
      </w:r>
      <w:r>
        <w:rPr>
          <w:bCs/>
          <w:sz w:val="28"/>
          <w:szCs w:val="28"/>
        </w:rPr>
        <w:t xml:space="preserve"> Рабочей группой была проанализирована предварительная летняя занятость  несовершеннолетних, состоящих на профилактическом учете в управлении внутренних дел, требующих особого внимания  в 2011 году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>Проведены инструктивные совещания, семинары с руководителями  органов системы профилактики  по выработке алгоритма совместных действий по обеспечению безопасности  летних городских, загородных лагерей, защиты находящихся там детей от преступных посягательств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В операции «Подросток» приняли участие представители исполнительных органов государственной власти, органов местного самоуправления, а так же  органов и учреждений  системы профилактики  безнадзорности и правонарушений  несовершеннолетних города Сургута, общественных формирований,  всего 2119 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Территориальной комиссией по делам несовершеннолетних и защите их прав при Администрации города Сургута в период проведения операции «Подросток» проведены два  заседания комиссии, рассмотрено 10  вопросов  воспитательно –  профилактического характера (28.07.2011 г., 28.09.2011 г.). По каждому вопросу были приняты постановления.</w:t>
      </w:r>
    </w:p>
    <w:p>
      <w:pPr>
        <w:pStyle w:val="3"/>
        <w:spacing w:before="0" w:after="0"/>
        <w:ind w:firstLine="426"/>
        <w:jc w:val="both"/>
        <w:rPr>
          <w:sz w:val="28"/>
          <w:szCs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6.  В соответствии со ст.147 Семейного кодекса РФ</w:t>
      </w:r>
      <w:r>
        <w:rPr>
          <w:b/>
          <w:bCs/>
          <w:sz w:val="28"/>
        </w:rPr>
        <w:t xml:space="preserve"> з</w:t>
      </w:r>
      <w:r>
        <w:rPr>
          <w:sz w:val="28"/>
          <w:szCs w:val="24"/>
        </w:rPr>
        <w:t>а отчетный период  проведены 3 проверки</w:t>
      </w:r>
      <w:r>
        <w:rPr>
          <w:sz w:val="28"/>
          <w:szCs w:val="28"/>
        </w:rPr>
        <w:t xml:space="preserve"> условий содержания несовершеннолетних,  оставшихся без попечения родителей, находящихся в</w:t>
      </w:r>
      <w:r>
        <w:rPr>
          <w:color w:val="000000"/>
          <w:sz w:val="28"/>
          <w:szCs w:val="28"/>
        </w:rPr>
        <w:t xml:space="preserve"> учреждениях здравоохранения и социальной защиты населения. </w:t>
      </w:r>
      <w:r>
        <w:rPr>
          <w:sz w:val="28"/>
          <w:szCs w:val="28"/>
        </w:rPr>
        <w:t>В результате проверок условий содержания несовершеннолетних, оставшихся без попечения родителей, установлено, что в проверяемых учреждениях созданы необходимые условия для проживания детей, оставшихся без попечения родителей.</w:t>
      </w:r>
    </w:p>
    <w:p>
      <w:pPr>
        <w:pStyle w:val="3"/>
        <w:spacing w:before="0" w:after="0"/>
        <w:ind w:firstLine="426"/>
        <w:jc w:val="both"/>
        <w:rPr/>
      </w:pPr>
      <w:r>
        <w:rPr>
          <w:sz w:val="28"/>
          <w:szCs w:val="28"/>
        </w:rPr>
        <w:t>7. Проведённые специализированные мероприятия: «Право ребёнка», «Внимание, дети!», «Лето», «Дорога», «Семья», «Всеобуч», в рамках операции «Подросток», позволили реализовать комплекс социально-правовых профилактических мер, направленных на устранение причин и условий антиобщественного поведения подростков, активизацию профилактической воспитательной работы, оказание социальной и иной помощи семьям и детям, оказавшимся   в социально опасном положении, в том числе,  попавшим в трудную жизненную ситуацию:</w:t>
      </w:r>
    </w:p>
    <w:p>
      <w:pPr>
        <w:pStyle w:val="TextBody"/>
        <w:ind w:first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ы социальной помощи:</w:t>
      </w:r>
    </w:p>
    <w:p>
      <w:pPr>
        <w:pStyle w:val="TextBody"/>
        <w:ind w:firstLine="993"/>
        <w:rPr/>
      </w:pPr>
      <w:r>
        <w:rPr>
          <w:sz w:val="28"/>
          <w:szCs w:val="28"/>
        </w:rPr>
        <w:t>- выявлено и поставлено на учет 54 семьи, находящиеся в социально опасном положении, в отношении которых   утверждены 54  индивидуальных  программ социальной  реабилитации;</w:t>
      </w:r>
    </w:p>
    <w:p>
      <w:pPr>
        <w:pStyle w:val="TextBody"/>
        <w:ind w:firstLine="708"/>
        <w:rPr/>
      </w:pPr>
      <w:r>
        <w:rPr>
          <w:sz w:val="28"/>
          <w:szCs w:val="28"/>
        </w:rPr>
        <w:t>- специалистами  учреждений социального обслуживания оказано 8526 социально - психологических услуг семьям, находящимся в социально-опасном положении (консультации юриста, психолога, специалиста по социальной работе; помощь в оформлении различных документов; социально-бытовая помощь - обеспечение продуктами, школьными принадлежностями, одеждой, материальная помощь) и проведено 570  консультаций по телефону;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- </w:t>
      </w:r>
      <w:r>
        <w:rPr>
          <w:sz w:val="28"/>
          <w:szCs w:val="28"/>
        </w:rPr>
        <w:t>оказана помощь 44 родителям несовершеннолетних в лечении от алкоголизма и наркомании;</w:t>
      </w:r>
      <w:r>
        <w:rPr/>
        <w:t xml:space="preserve"> </w:t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оказана помощь 1704 несовершеннолетним, находящимся в трудной жизненной ситуации;</w:t>
      </w:r>
    </w:p>
    <w:p>
      <w:pPr>
        <w:pStyle w:val="21"/>
        <w:spacing w:lineRule="auto" w:line="240" w:before="0" w:after="0"/>
        <w:ind w:left="0" w:firstLine="708"/>
        <w:jc w:val="both"/>
        <w:rPr>
          <w:szCs w:val="28"/>
        </w:rPr>
      </w:pPr>
      <w:r>
        <w:rPr>
          <w:szCs w:val="28"/>
        </w:rPr>
        <w:t>- учреждениями социального обслуживания оказано 11 588 552 социальные услуги де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влено 42 ребёнка, оставшихся без попечения родителей, в течение периода проведения операции «Подросток»  устроено  65 детей, в том числе,  из ранее выявленных</w:t>
      </w:r>
      <w:r>
        <w:rPr>
          <w:bCs/>
          <w:sz w:val="28"/>
          <w:szCs w:val="28"/>
        </w:rPr>
        <w:t>: под опеку (попечительство) – 44; усыновлены – 3; направлены в Дом ребёнка – 4; переданы в замещающую семью – 8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региональному оператору банка данных о детях, оставшихся без попечения родителей, направлено за указанный период 251 дополнение о мерах по устройству в семьи граждан к анкетам дете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устроено всего 943 несовершеннолетних гражданина в возрасте от 14 до 18 лет, в том числе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енно – 833; 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 – 110;        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(при предоставлении рабочих мест приоритет отдавался детям, попавшим в трудную жизненную ситуацию, в том числе оставшимся без попечения родителей, детям из многодетных семей, из семей потерявших кормильца, из малообеспеченных семей, а также для детям, состоящим  на учёте в комиссии по делам несовершеннолетних. За отчётный период из данной категории подростков было трудоустроено 256 человек (32 % от общего числа трудоустроенных)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о 1177 индивидуальных консультаций несовершеннолетним по вопросам  труд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ость детей, состоящих на учёте в комиссии по делам несовершеннолетних и защите их прав составила в среднем в летние месяцы  94,8% (2010 год - 94,3%.). Из 106 подростков, состоящих на учете,  в июне, июле 2011 года, организованным отдыхом были охвачены: в июне – 96,2%, июле – 97,2%, в августе:  из 121 состоящего на учёте  - охвачен  9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онными формами отдыха и труда в период летних каникул  было охвачено в среднем   91,2 %  несовершеннолетних,   состоящих на профилактическом учете в  ОДН УМВД России по г. Сургуту.</w:t>
      </w:r>
    </w:p>
    <w:p>
      <w:pPr>
        <w:pStyle w:val="TextBody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ы правового характера: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- лишены  родительских прав 10 родителей;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явлен 1 факт  жестокого обращения с несовершеннолетним, 1 факт, связанный с покушением на половую неприкосновенность несовершеннолетнего (по данным фактам возбуждены  уголовные дел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реждениями системы профилактики безнадзорности и правонарушений несовершеннолетних для принятия мер по фактам неисполнения, ненадлежащего исполнения обязанностей родителями или лицами,  их заменяющими,  в комиссию по делам несовершеннолетних и защите их прав при Администрации города Сургута направленно 248  материалов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комиссией по делам несовершеннолетних и защите их прав при Администрации города Сургута:</w:t>
      </w:r>
    </w:p>
    <w:p>
      <w:pPr>
        <w:pStyle w:val="Normal"/>
        <w:ind w:left="585" w:hanging="0"/>
        <w:jc w:val="both"/>
        <w:rPr/>
      </w:pPr>
      <w:r>
        <w:rPr>
          <w:bCs/>
          <w:sz w:val="28"/>
          <w:szCs w:val="28"/>
          <w:u w:val="single"/>
        </w:rPr>
        <w:t>направлено в Сургутский  городской суд  для  рассмотр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 постановления о направлении несовершеннолетнего, не достигшего уголовно-наказуемого возраста, в специальное учебное заведение закрытого типа (2010 год – 2) . Судом удовлетворе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8" w:hanging="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представление по вопросу  продления срока пребывания несовершеннолетнего, помещённого в  государственное  учреждение  Ханты-Мансийского автономного округа – Югры для детей и подростков с девиантным поведением «Специальная общеобразовательная  школа закрытого типа» (ходатайство комиссии судом удовлетворено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8" w:hanging="18"/>
        <w:jc w:val="both"/>
        <w:rPr/>
      </w:pPr>
      <w:r>
        <w:rPr>
          <w:sz w:val="28"/>
          <w:szCs w:val="28"/>
        </w:rPr>
        <w:t>1 заключение по вопросу  досрочного прекращения пребывания несовершеннолетнего, помещённого в  государственное  учреждение  Ханты-Мансийского автономного округа – Югры  для детей и подростков с девиантным поведением «Специальная общеобразовательная  школа закрытого типа» (суд оставил заявление  законного представителя несовершеннолетнего без удовлетвор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привлечено к административной  ответственности</w:t>
      </w:r>
      <w:r>
        <w:rPr>
          <w:sz w:val="28"/>
          <w:szCs w:val="28"/>
        </w:rPr>
        <w:t>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- по ч.1. ст.5.35.КоАП РФ (ненадлежащее исполнение обязанностей по воспитанию) – 188 (2010г.- 126) родителей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по ст. 20.22. КоАП РФ (появление в состоянии опьянения несовершеннолетних в возрасте до 16 лет, а равно распитие ими пива и напитков, изготавливаемых на его основе, алкогольной и спиртосодержащей продукции, потребление ими наркотических средств или психотропных веществ в общественных местах) – 82 (2010 год – 88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по ст. 20.20 КоАП РФ  (распитие пива и напитков, изготавливаемых на его основе, а также алкогольной и спиртосодержащей продукции) – 2 (2010г. - 4);</w:t>
      </w:r>
    </w:p>
    <w:p>
      <w:pPr>
        <w:pStyle w:val="TextBody"/>
        <w:ind w:firstLine="567"/>
        <w:rPr/>
      </w:pPr>
      <w:r>
        <w:rPr>
          <w:sz w:val="28"/>
          <w:szCs w:val="28"/>
        </w:rPr>
        <w:t>- по ст. 20.21 КоАП РФ (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) – 6 (2010г. -7);</w:t>
      </w:r>
    </w:p>
    <w:p>
      <w:pPr>
        <w:pStyle w:val="TextBody"/>
        <w:ind w:firstLine="360"/>
        <w:rPr/>
      </w:pPr>
      <w:r>
        <w:rPr>
          <w:sz w:val="28"/>
          <w:szCs w:val="28"/>
        </w:rPr>
        <w:t>-  по фактам совершения преступлений в отношении несовершеннолетних выявлены и привлечены к уголовной ответственност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15 взрослых лиц, в том числе, по раннее выявленным фактам: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 xml:space="preserve">по  ст.111 УК РФ (умышленное причинение тяжкого вреда здоровью) – 2, 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 xml:space="preserve">по ст.116 УК РФ (побои) - 6, 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 xml:space="preserve">по ст.131 УК РФ (изнасилование) - 1, 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по  ст.132 УК РФ (насильственные действия сексуального характера)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– 2, 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 xml:space="preserve">по  ст.150 УК РФ (вовлечение несовершеннолетнего в совершение преступления) – 2, </w:t>
      </w:r>
    </w:p>
    <w:p>
      <w:pPr>
        <w:pStyle w:val="TextBody"/>
        <w:numPr>
          <w:ilvl w:val="0"/>
          <w:numId w:val="3"/>
        </w:numPr>
        <w:rPr/>
      </w:pPr>
      <w:r>
        <w:rPr>
          <w:sz w:val="28"/>
          <w:szCs w:val="28"/>
        </w:rPr>
        <w:t>по ст.156 УК РФ (неисполнение обязанностей по воспитанию несовершеннолетних)– 2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ставлено 98 административных протоколов по ст. 18.2. закона Ханты-Мансийского автономного округа – Югры «Об административных правонарушениях» на родителей в связи с нарушением Закона от 17.12.2009 г. № 109-оз «О мерах по реализации отдельных положений Федерального закона «Об основных гарантиях прав ребёнка в Российской Федерации» в Ханты-Мансийском автономном округе - Югре», из них  11 повторно (данные семьи состоят  на профилактическом учёте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роведено 153 рейдовых мероприятия, направленных на выявление фактов продажи в торговых точках алкогольной и табачной продукции несовершеннолетним, составлено 114 административных протокола;</w:t>
      </w:r>
    </w:p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>- выявлено и поставлено на учёт в органы внутренних дел 119 несовершеннолетних правонарушителей,  10 групп несовершеннолетних негативной направленности;</w:t>
      </w:r>
    </w:p>
    <w:p>
      <w:pPr>
        <w:pStyle w:val="31"/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ено по месту жительства 305 несовершеннолетних, состоящих на профилактическом учете в ОДН УМВД  и  212  неблагополучных родител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u w:val="single"/>
        </w:rPr>
        <w:t>Предупреждающие меры безопасности в отношении несовершеннолетних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sz w:val="28"/>
          <w:szCs w:val="28"/>
        </w:rPr>
        <w:t>В целях реализации закона автономного округа от 10.07.2010 № 109–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– Югре»,  в период проведения выпускных вечеров для выпускников девятых и одиннадцатых классов образовательных учреждений осуществлён  комплекс организационных и профилактически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ы от органа управления образованием и других органов системы профилактики ответственные лица за проведение всего комплекса праздничных мероприятий, посвященных окончанию школы и получению дипломов (аттестатов) выпускниками образовательных учреж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иняты  меры по недопущению торговли алкогольной и табачной продукцией, пивом и напитками, изготавливаемыми на его основе, на территориях, прилегающих к помещениям и территориям образовательных учреждений, а также меры по ограничению продажи спиртных напитков в дни проведения выпускных вечеров в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оведена разъяснительная работа с предпринимателями, продавцами, ответственными лицами в местах проведения выпускных вечеров о необходимости полного запрета продажи алкогольной продукции и продукции, наносящей вред здоровью несовершеннолетних, во время проведения выпускных вечеров. Предупреждены под роспись юридические лица и граждане, осуществляющие предпринимательскую деятельность без образования юридического лица, об ответственности за несоблюдение окружного закона № 109 – о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о эффективное соблюдение комплексной безопасности в период проведения выпускных вече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ивлечены для реализации данного комплекса мероприятий народные дружины, родительские патрул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 Списки мест проведения выпускных вечеров направлены в органы внутренних дел и территориальную комиссию по делам несовершеннолетних и защите их прав с указанием ответственных лиц от образовательных учреждений и родительской обще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ведены родительские собрания по разъяснению положений закона автономного округа от 10.07.2010 № 109–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– Югре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 и чрезвычайных ситуаций в период проведения выпускных вечеров в городе не зафиксирова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целью охраны общественного порядка за каждым летним детским лагерем, расположенным на территории города с целью проведения профилактической работы закреплены инспекторы по делам несовершеннолетних и участковые уполномоченные милиции городских отделов милиции</w:t>
      </w:r>
      <w:bookmarkStart w:id="0" w:name="sub_132"/>
      <w:r>
        <w:rPr>
          <w:sz w:val="28"/>
          <w:szCs w:val="28"/>
        </w:rPr>
        <w:t xml:space="preserve"> (всего за оздоровительными площадками  было </w:t>
      </w:r>
      <w:r>
        <w:rPr>
          <w:color w:val="000000"/>
          <w:sz w:val="28"/>
          <w:szCs w:val="28"/>
        </w:rPr>
        <w:t>закреплено  67 сотрудников,  из  них 29  инспекторов</w:t>
      </w:r>
      <w:r>
        <w:rPr>
          <w:sz w:val="28"/>
          <w:szCs w:val="28"/>
        </w:rPr>
        <w:t xml:space="preserve"> по делам  несовершеннолетних, 38 участковых уполномоченных милиции)</w:t>
      </w:r>
      <w:bookmarkEnd w:id="0"/>
      <w:r>
        <w:rPr>
          <w:sz w:val="28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города  п</w:t>
      </w:r>
      <w:r>
        <w:rPr>
          <w:bCs/>
          <w:sz w:val="28"/>
          <w:szCs w:val="28"/>
        </w:rPr>
        <w:t xml:space="preserve">роведено </w:t>
      </w:r>
      <w:r>
        <w:rPr>
          <w:sz w:val="28"/>
          <w:szCs w:val="28"/>
        </w:rPr>
        <w:t>1473 мероприятия, направленных  на</w:t>
      </w:r>
      <w:r>
        <w:rPr>
          <w:bCs/>
          <w:sz w:val="28"/>
          <w:szCs w:val="28"/>
        </w:rPr>
        <w:t xml:space="preserve"> профилактику  </w:t>
      </w:r>
      <w:r>
        <w:rPr>
          <w:sz w:val="28"/>
          <w:szCs w:val="28"/>
        </w:rPr>
        <w:t xml:space="preserve">безопасности жизни и здоровья детей (2010 год – 1519),  </w:t>
      </w:r>
      <w:r>
        <w:rPr>
          <w:bCs/>
          <w:sz w:val="28"/>
          <w:szCs w:val="28"/>
        </w:rPr>
        <w:t>в том числ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7 (2010г.- 334) – по  </w:t>
      </w:r>
      <w:r>
        <w:rPr>
          <w:bCs/>
          <w:sz w:val="28"/>
          <w:szCs w:val="28"/>
        </w:rPr>
        <w:t xml:space="preserve">предупреждению дорожно-транспортного травматизм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1 (2010г.- 421) - </w:t>
      </w:r>
      <w:r>
        <w:rPr>
          <w:bCs/>
          <w:sz w:val="28"/>
          <w:szCs w:val="28"/>
        </w:rPr>
        <w:t xml:space="preserve">по противопожарной безопасно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65 (2010 г. – 764) - </w:t>
      </w:r>
      <w:r>
        <w:rPr>
          <w:bCs/>
          <w:sz w:val="28"/>
          <w:szCs w:val="28"/>
        </w:rPr>
        <w:t>по предупреждению детского травматизма на спортивных площадках, во дворах, на воде, в лесу и т.д.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ществлено сопровождение автотранспорта с организованными группами детей к месту летнего отдыха и обратно 222 (2010 г. – </w:t>
      </w:r>
      <w:r>
        <w:rPr>
          <w:rFonts w:cs="Times New Roman" w:ascii="Times New Roman" w:hAnsi="Times New Roman"/>
          <w:sz w:val="28"/>
          <w:szCs w:val="28"/>
        </w:rPr>
        <w:t>165).</w:t>
      </w:r>
    </w:p>
    <w:p>
      <w:pPr>
        <w:pStyle w:val="Style17"/>
        <w:tabs>
          <w:tab w:val="clear" w:pos="708"/>
          <w:tab w:val="left" w:pos="851" w:leader="none"/>
        </w:tabs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ктивно освещались в средствах массовой информации  вопросы безопасного поведения детей и подростков на улице, в общественных местах, правового воспитания граждан, информирования законных представителей несовершеннолетних о формах организации летнего досуга, оздоровления и занятости и другим вопросам (всего организовано 758 выступлений (2010 год – 450),  из них:</w:t>
      </w:r>
      <w:r>
        <w:rPr>
          <w:bCs/>
          <w:sz w:val="28"/>
          <w:szCs w:val="28"/>
        </w:rPr>
        <w:t xml:space="preserve"> на телевидении – 277, на радио- 257,  в газетах и журналах – 170, в сети интернет – 54).  </w:t>
      </w:r>
    </w:p>
    <w:p>
      <w:pPr>
        <w:pStyle w:val="Normal"/>
        <w:shd w:fill="FFFFFF" w:val="clear"/>
        <w:ind w:firstLine="399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8. В рамках  специального мероприятия «Подросток - Всеобуч», прошедшего  с  5 по 15 сентября 2011 года, проведена работа по выявлению несовершеннолетних, не приступивших к занятиям по неуважительным причинам 2011-2012 учебном году. В начале учебного года департаментом образования Администрации города подготовлен приказ «Об организации учета детей, подлежащих обязательному обучению в образовательных учрежд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 целью выяснения и устранения причин, способствующих  пропускам занятий в общеобразовательных учреждениях осуществлялись  проверки по месту жительства учащихся, не приступивших к занятиям по неуважительным причинам. Проводились профилактические беседы с родителями, чьи дети уклоняются от учёбы, 12 родителей привлечены к административной ответственности по ч.1 ст.5.35 АК РФ за ненадлежащее исполнение обязанностей  по  обучению своих  несовершеннолетних детей.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проведения мероприятия «Всеобуч»  выявлено 7 несовершеннолетних, не приступивших к занятиям в 2011 - 2012 учебном году по неуважительным причинам, из них: не получивших основного общего образования – 6 человек, среднего (полного) общего образования -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ённой профилактической работы все несовершеннолетние возвращены в образовательные учреждения для продолжения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в</w:t>
      </w:r>
      <w:r>
        <w:rPr>
          <w:sz w:val="28"/>
          <w:szCs w:val="28"/>
        </w:rPr>
        <w:t xml:space="preserve"> период проведения операции «Подросток» на территории города Сургута  реализован  комплекс мер, направленный  на предупреждение безнадзорности и беспризорности, социального сиротства, организации полноценного досуга и временного трудоустройства несовершеннолетних, социализации семей и детей, оказавшихся   в социально опасном полож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олученных материалов и статистических данных свидетельствует, чт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в реализации задач  межведомственной профилактической операции «Подросток»  на территории города Сургута в 2011 году принимали  участие  все субъекты профилактики безнадзорности и правонарушений несовершеннолетни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рамках операции «Подросток»  происходит развитие межведомственных партнерских отношений городских служб, занимающихся вопросами семьи, детства, воспитания подрастающего поко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дение операции способствует своевременному выявлению несовершеннолетних, оказавшихся в трудной жизненной ситуации и оказанию им своевременной помощи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ind w:firstLine="720"/>
        <w:jc w:val="right"/>
        <w:rPr/>
      </w:pPr>
      <w:r>
        <w:rPr/>
        <w:t>Администрации города № 2263 от 17.06.2009 г.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«О проведении межведомственной профилактической </w:t>
      </w:r>
    </w:p>
    <w:p>
      <w:pPr>
        <w:pStyle w:val="Normal"/>
        <w:ind w:firstLine="720"/>
        <w:jc w:val="right"/>
        <w:rPr/>
      </w:pPr>
      <w:r>
        <w:rPr/>
        <w:t xml:space="preserve">операции «Подросток» в 2009 – 2011 годах </w:t>
      </w:r>
    </w:p>
    <w:p>
      <w:pPr>
        <w:pStyle w:val="Normal"/>
        <w:ind w:firstLine="720"/>
        <w:jc w:val="right"/>
        <w:rPr>
          <w:color w:val="000000"/>
        </w:rPr>
      </w:pPr>
      <w:r>
        <w:rPr/>
        <w:t>на территории города Сургута»</w:t>
      </w:r>
    </w:p>
    <w:p>
      <w:pPr>
        <w:pStyle w:val="Normal"/>
        <w:spacing w:lineRule="atLeast" w:line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Статистический отчёт  об итогах   проведения на территории города Сургута межведомственной профилактической оп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дросток» в 2011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Работа с семья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1356"/>
        <w:gridCol w:w="135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о и поставлено на учет неблагополучных семей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о материалов в комиссию по делам несовершеннолетних и защите их прав по фактам неисполнения, ненадлежащего исполнения обязанностей родителями (законными представителями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фактов жестокого обращения с несовершеннолетни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фактов сексуального или иного насилия в отношении несовершеннолетн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ъято детей из неблагополучных семей в связи с угрозой их жизни и здоровь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ано на воспитание несовершеннолетних, оставшихся без попечения родителей все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 замещающую семь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опеку или попечитель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для детей, оставшихся без попечения роди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здравоохра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лено несовершеннолетних, самовольно покинувших  семью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несовершеннолетних, самовольно покинувших государственное учрежд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о несовершеннолетних, находящихся в розыск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о родителя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а помощь родителям несовершеннолетних в лечении от алкоголизма и наркоман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циальных услуг, оказанных детя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3 8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88 552</w:t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Защита прав и законных интересов несовершеннолетн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387"/>
        <w:gridCol w:w="1356"/>
        <w:gridCol w:w="1356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а помощь несовершеннолетним, находящимся в трудной жизненной ситуации, 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щено в образовательные учреждения для продолжения обу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устроено всего,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ремен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олжностных лиц, привлеченных к ответственности за нарушение прав несовершеннолетн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направлено материалов в суд о восстановлении законных прав несовершеннолетн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щены жилищные права дет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щено право на труд, в том числе на охрану тру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лиц, лишенных родительских пра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bCs/>
                <w:szCs w:val="24"/>
              </w:rPr>
              <w:t>Осуществлено сопровождение автотранспорта с организованными группами детей к месту летнего отдыха и обратн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дено мероприятий по безопасности детей, всего:</w:t>
            </w:r>
          </w:p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 том числе: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о предупреждению дорожно-транспортного травматизм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о противопожарной безопас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по предупреждению детского травматизма на спортивных площадках, во дворах, на воде, в лесу и т.д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Меры по предупреждению преступлений и правонарушений против несовершеннолетн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356"/>
        <w:gridCol w:w="135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к уголовной ответственности взрослых лиц всего,</w:t>
            </w:r>
          </w:p>
          <w:p>
            <w:pPr>
              <w:pStyle w:val="Normal"/>
              <w:jc w:val="both"/>
              <w:rPr/>
            </w:pPr>
            <w:r>
              <w:rPr/>
              <w:t>том числе п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11 УК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16 УК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17 УК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31 УК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32 УК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50 УК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51 УК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156 УК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230 УК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240 УК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.242 УК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к административной ответственности взрослых лиц всего,</w:t>
            </w:r>
          </w:p>
          <w:p>
            <w:pPr>
              <w:pStyle w:val="Normal"/>
              <w:jc w:val="both"/>
              <w:rPr/>
            </w:pPr>
            <w:r>
              <w:rPr/>
              <w:t>том числе п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. 5.35 КоАП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. 6.9 КоАП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.6.10 КоАП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. 20.20 КоАП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. 20.21 КоАП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. 20.22 КоАП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</w:tbl>
    <w:p>
      <w:pPr>
        <w:pStyle w:val="Heading3"/>
        <w:ind w:left="720" w:firstLine="720"/>
        <w:rPr/>
      </w:pPr>
      <w:r>
        <w:rPr/>
      </w:r>
    </w:p>
    <w:p>
      <w:pPr>
        <w:pStyle w:val="Heading3"/>
        <w:ind w:left="720" w:firstLine="720"/>
        <w:jc w:val="center"/>
        <w:rPr/>
      </w:pPr>
      <w:r>
        <w:rPr/>
        <w:t>Раздел 4. Борьба с правонарушениями несовершеннолетних</w:t>
      </w:r>
    </w:p>
    <w:p>
      <w:pPr>
        <w:pStyle w:val="Normal"/>
        <w:rPr/>
      </w:pPr>
      <w:r>
        <w:rPr/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356"/>
        <w:gridCol w:w="1356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и поставлено на учет в органы внутренних дел несовершеннолетних правонарушител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о и поставлено на учет в органы внутренних дел групп несовершеннолетних негативной направл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к административной ответственности несовершеннолетн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о в центры временного содержания для несовершеннолетних правонарушителей за совершение общественно опасных деяний до достижения возраста привлечения к уголовной ответ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о детей в центры временной изоляции для несовершеннолетн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Информационн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4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но выступлений, публикаций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газетах и журна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информационные ресурсы,</w:t>
            </w:r>
          </w:p>
          <w:p>
            <w:pPr>
              <w:pStyle w:val="Normal"/>
              <w:jc w:val="both"/>
              <w:rPr/>
            </w:pPr>
            <w:r>
              <w:rPr/>
              <w:t>а  так же:</w:t>
            </w:r>
          </w:p>
          <w:p>
            <w:pPr>
              <w:pStyle w:val="Normal"/>
              <w:jc w:val="both"/>
              <w:rPr/>
            </w:pPr>
            <w:r>
              <w:rPr/>
              <w:t>повторов видеороликов о детях – сиротах</w:t>
            </w:r>
          </w:p>
          <w:p>
            <w:pPr>
              <w:pStyle w:val="Normal"/>
              <w:jc w:val="both"/>
              <w:rPr/>
            </w:pPr>
            <w:r>
              <w:rPr/>
              <w:t>киновидеодемонстрации о здоровом образе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60</w:t>
            </w:r>
          </w:p>
          <w:p>
            <w:pPr>
              <w:pStyle w:val="Normal"/>
              <w:jc w:val="center"/>
              <w:rPr/>
            </w:pPr>
            <w:r>
              <w:rPr/>
              <w:t>3134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>Раздел 6.Силы, задействованные в проведении операции</w:t>
      </w:r>
    </w:p>
    <w:p>
      <w:pPr>
        <w:pStyle w:val="Normal"/>
        <w:rPr/>
      </w:pPr>
      <w:r>
        <w:rPr/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417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ели исполнительных органов государственной власти и органов местного самоуправления, всего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нутренних де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еки и попеч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правления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равоохра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елам молодежи 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ставители общественны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20"/>
        </w:tabs>
        <w:ind w:left="3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b w:val="false"/>
      <w:bCs w:val="false"/>
      <w:color w:val="7A1D06"/>
      <w:u w:val="single"/>
    </w:rPr>
  </w:style>
  <w:style w:type="character" w:styleId="Style12">
    <w:name w:val=" Знак"/>
    <w:qFormat/>
    <w:rPr>
      <w:sz w:val="16"/>
      <w:szCs w:val="16"/>
      <w:lang w:val="ru-RU" w:bidi="ar-SA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WW">
    <w:name w:val="WW- Знак"/>
    <w:qFormat/>
    <w:rPr>
      <w:b/>
      <w:sz w:val="22"/>
    </w:rPr>
  </w:style>
  <w:style w:type="character" w:styleId="WW1">
    <w:name w:val="WW- Знак1"/>
    <w:basedOn w:val="Style11"/>
    <w:qFormat/>
    <w:rPr>
      <w:sz w:val="16"/>
      <w:szCs w:val="16"/>
    </w:rPr>
  </w:style>
  <w:style w:type="character" w:styleId="WW2">
    <w:name w:val="WW-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3">
    <w:name w:val="WW-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5">
    <w:name w:val="Стиль по ширине Первая строка:  125 см"/>
    <w:basedOn w:val="Normal"/>
    <w:qFormat/>
    <w:pPr>
      <w:ind w:firstLine="708"/>
      <w:jc w:val="both"/>
    </w:pPr>
    <w:rPr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6:20:00Z</dcterms:created>
  <dc:creator>User</dc:creator>
  <dc:description/>
  <dc:language>en-US</dc:language>
  <cp:lastModifiedBy>Kuarse</cp:lastModifiedBy>
  <cp:lastPrinted>2011-12-05T16:32:00Z</cp:lastPrinted>
  <dcterms:modified xsi:type="dcterms:W3CDTF">2011-12-06T06:20:00Z</dcterms:modified>
  <cp:revision>2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