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ноя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социальной поддержки детей-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й защищённости детей-инвалидов, проживающих на территории города, в соответствии со статьёй 20 Федерального закона от 06.10.2003 № 131-ФЗ «Об общих принципах организации местного самоуправления в Российской Федерации»                  (в редакции от 25.07.2011), подпунктом 48 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 за счёт средств местного бюджета дополнительные меры социальной поддержки детей-инвалидов, состоящих на учёте в лечебно-профилактических учреждениях города Сургута, в форме приобретения и предоставления санаторно-курортных путёвок по типу «Мать и дитя» для лечения детей-инвалидов с тяжёлыми формами заболевания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Администрации города обеспечить финансирование мер, определённых частью 1 настоящего решения, в объёме 6 млн. рублей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Настоящее решение вступает в силу с 01.01.2012 и действует до 31.12.2012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3"/>
      <w:bookmarkStart w:id="6" w:name="sub_5"/>
      <w:bookmarkEnd w:id="5"/>
      <w:bookmarkEnd w:id="6"/>
      <w:r>
        <w:rPr>
          <w:sz w:val="28"/>
          <w:szCs w:val="28"/>
        </w:rPr>
        <w:t>4. Контроль за выполнением настоящего решения возложить на председателя постоянного комитета Думы города по социальной политике Скоробогатова Э.Е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b/>
      <w:sz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29:00Z</dcterms:created>
  <dc:creator>Пользователь</dc:creator>
  <dc:description/>
  <cp:keywords/>
  <dc:language>en-US</dc:language>
  <cp:lastModifiedBy>bulia</cp:lastModifiedBy>
  <cp:lastPrinted>2011-11-18T14:07:00Z</cp:lastPrinted>
  <dcterms:modified xsi:type="dcterms:W3CDTF">2011-12-01T09:08:00Z</dcterms:modified>
  <cp:revision>13</cp:revision>
  <dc:subject/>
  <dc:title>И</dc:title>
</cp:coreProperties>
</file>