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4 ноябр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5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>О дополнительных мерах социальной поддержки детей сотрудников образовательных и медицински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й защищённости детей сотрудников образовательных и медицинских учреждений города, в соответствии со статьёй 20 Федерального закона от 06.10.2003 № 131-ФЗ «Об общих принципах организации местного самоуправления в Российской Федерации» (в редакции от 25.07.2011), подпунктом 48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5"/>
      <w:bookmarkEnd w:id="0"/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тановить дополнительную меру социальной поддержки детям сотрудников муниципальных образовательных учреждений, реализующих основную общеобразовательную программу дошкольного образования, а также начальной школы-детского сада и детям сотрудников медицинских учреждений, осуществляющих медицинское обеспечение обучающихся и воспитанников образовательных учреждений, в виде внеочередного предоставления мест в муниципальных образовательных учреждениях, реализующих основную общеобразовательную программу дошкольного образования, на период работы их родителей в указанных образовательных учреждениях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города привести свои нормативные правовые акты в соответствие с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постоянного комитета Думы города по социальной политике Скоробогатова Э.Е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1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1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5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трудники муниципальных образовательных учреждений, реализующих основную общеобразовательную программу дошкольного образования, сотрудники медицинских учреждений, а также начальной школы-детского сада, осуществляющих медицинское обеспечение обучающихся и воспитанников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32"/>
        <w:gridCol w:w="27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реализующие основную общеобразовательную программу дошкольного образования, начальная школа-детский са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адший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ар детского питания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ие учреждения, осуществляющие медицинское обеспечение обучающихся и воспитанников образовательных учрежд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-педиатр</w:t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b/>
      <w:sz w:val="1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1:00Z</dcterms:created>
  <dc:creator>Пользователь</dc:creator>
  <dc:description/>
  <cp:keywords/>
  <dc:language>en-US</dc:language>
  <cp:lastModifiedBy>bulia</cp:lastModifiedBy>
  <cp:lastPrinted>2011-11-25T14:28:00Z</cp:lastPrinted>
  <dcterms:modified xsi:type="dcterms:W3CDTF">2011-12-01T09:08:00Z</dcterms:modified>
  <cp:revision>17</cp:revision>
  <dc:subject/>
  <dc:title>И</dc:title>
</cp:coreProperties>
</file>