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4 ноя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7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3" w:hanging="0"/>
        <w:rPr/>
      </w:pPr>
      <w:r>
        <w:rPr/>
        <w:t>О внесении изменений в решение Думы города от 20.09.2007         № 254-</w:t>
      </w:r>
      <w:r>
        <w:rPr>
          <w:lang w:val="en-US"/>
        </w:rPr>
        <w:t>IV</w:t>
      </w:r>
      <w:r>
        <w:rPr/>
        <w:t xml:space="preserve"> ДГ «О Положении об аппарате Думы город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вершенствованием действующих нормативных правовых актов Дума города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в </w:t>
      </w:r>
      <w:r>
        <w:rPr/>
        <w:t>решение Думы города от 20.09.2007 № 254-</w:t>
      </w:r>
      <w:r>
        <w:rPr>
          <w:lang w:val="en-US"/>
        </w:rPr>
        <w:t>IV</w:t>
      </w:r>
      <w:r>
        <w:rPr/>
        <w:t xml:space="preserve"> ДГ               «О Положении об аппарате Думы города» изменения согласно приложению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2. Пункты 2 – 5 части 2 статьи 2 Положения об аппарате Думы города</w:t>
      </w:r>
      <w:r>
        <w:rPr/>
        <w:t xml:space="preserve"> </w:t>
      </w:r>
      <w:r>
        <w:rPr>
          <w:szCs w:val="28"/>
        </w:rPr>
        <w:t>вступают в силу с 01 января 2012 года.</w:t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решение Думы города от 20.09.2007 № 25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ложении об аппарате Думы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тью 2 приложения к решению Думы города от 20.09.2007            № 25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б аппарате Думы города» (далее – Положение)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. Основные функции аппарата Ду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целях правового обеспечения деятельности Думы города аппарат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товит проекты муниципальных правовых актов Думы города, Председателя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отовит правовые заключения по проектам решений Думы города, вносимым в Думу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овывает проекты решений Думы города, постановлений и распоряжений Председателя Думы города, муниципальных правовых актов Глав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ведение антикоррупционных экспертиз проектов муниципальных нормативных правовых актов и действующих муниципальных нормативных правовых актов Думы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работу с муниципальными нормативными правовыми актами Думы города в целях их включения в регистр муниципальных нормативных правовых актов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готовит проекты договоров и соглашений, заключаемых от имени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едёт договорно-правовую, претензионную, исковую работу по договорам (соглашениям), заключённым Думой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казывает правовое содействие депутатам Думы города в их работе, деятельности депутатск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формляет в установленном порядке законодательную инициативу для внесения в Думу Ханты-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готовит аналитические материалы по проблемам развития местного самоуправления, обобщает опыт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едставляет и защищает интересы Думы города во всех судебных инстанциях, правоохранительных органах, прокуратуре, перед треть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вует в рассмотрении и подготовке ответов на акты прокурорского реагирования, запросы суда и других государстве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кадровое обеспечение Думы города в соответствии с трудовым законодательством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дополнительное профессиональное образование (профессиональная переподготовка, повышение квалификации и стажировка) муниципальных служащих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рганизует проверку сведений о доходах, об имуществе и обязательствах имущественного характера муниципальных служащих Думы города, а также соблюдения связанных с муниципальной службой ограничений, которые установлены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обеспечивает деятельность комиссии по наградам Думы города, оформление и ведение учёта Благодарственных писем Думы города, Благодарностей Председателя Думы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осуществляет регистрацию помощников депутатов Думы города, осуществляющих свою деятельность на непостоянной основе, оформление и выдачу им удостоверений;</w:t>
      </w:r>
    </w:p>
    <w:p>
      <w:pPr>
        <w:pStyle w:val="TextBody"/>
        <w:ind w:firstLine="709"/>
        <w:rPr/>
      </w:pPr>
      <w:r>
        <w:rPr>
          <w:szCs w:val="28"/>
        </w:rPr>
        <w:t xml:space="preserve">18) обеспечивает деятельность Совета </w:t>
      </w:r>
      <w:r>
        <w:rPr/>
        <w:t>депутатов Тюменской областной Думы, Думы Ханты-Мансийского автономного округа – Югры, Думы города Сургута и Думы Сургутского района;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9) </w:t>
      </w:r>
      <w:r>
        <w:rPr>
          <w:color w:val="000000"/>
          <w:spacing w:val="1"/>
          <w:sz w:val="28"/>
          <w:szCs w:val="28"/>
        </w:rPr>
        <w:t>ведёт реестр зарегистрированных депутатских объединений.</w:t>
      </w:r>
    </w:p>
    <w:p>
      <w:pPr>
        <w:pStyle w:val="TextBody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Финансовое обеспечение деятельности Ду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готовку информационно-аналитических материалов по проектам решений в области </w:t>
      </w:r>
      <w:r>
        <w:rPr>
          <w:spacing w:val="4"/>
          <w:sz w:val="28"/>
          <w:szCs w:val="28"/>
        </w:rPr>
        <w:t>формирования и исполнения бюджета муниципального образования городской округ город Сургут, бюджетного процесса в це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дение бухгалтерского учёта финансово-хозяйственной деятельности Думы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дение налогового учё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ставление и представление отчётности в контролирующие органы и органы, осуществляющие финансовый контроль за исполнением бюджетной отчё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экономическое сопровождение финансово-хозяйственной деятельности Думы в рамках расходов, закреплённых за Думой города в местн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целью организационного обеспечения деятельности Думы аппарат Думы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о</w:t>
      </w:r>
      <w:r>
        <w:rPr>
          <w:spacing w:val="1"/>
          <w:sz w:val="28"/>
          <w:szCs w:val="28"/>
        </w:rPr>
        <w:t xml:space="preserve">рганизует подготовку и проведение </w:t>
      </w:r>
      <w:r>
        <w:rPr>
          <w:sz w:val="28"/>
          <w:szCs w:val="28"/>
        </w:rPr>
        <w:t xml:space="preserve">заседаний Думы города (очередных, внеочередных), заочного голосования путём письменного опроса мнения депутатов, заседаний постоянных комитетов, депутатских слушаний, протокольных и других мероприятий Дум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</w:t>
      </w:r>
      <w:r>
        <w:rPr>
          <w:spacing w:val="-2"/>
          <w:sz w:val="28"/>
          <w:szCs w:val="28"/>
        </w:rPr>
        <w:t>едёт и о</w:t>
      </w:r>
      <w:r>
        <w:rPr>
          <w:color w:val="000000"/>
          <w:spacing w:val="1"/>
          <w:sz w:val="28"/>
          <w:szCs w:val="28"/>
        </w:rPr>
        <w:t xml:space="preserve">формляет на основе аудиозаписи протоколы заседаний Думы города, постоянных комитетов Думы города, Уставной комиссии, депутатских слушаний, </w:t>
      </w:r>
      <w:r>
        <w:rPr>
          <w:spacing w:val="2"/>
          <w:sz w:val="28"/>
          <w:szCs w:val="28"/>
        </w:rPr>
        <w:t>совещаний, встреч и иных мероприятий с участием Думы горо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рректирует тексты проектов решений Думы города, муниципальных правовых актов Председателя Думы в соответствии с правилами и нормами русского языка, требованиями муниципальных правовых актов к оформлению служебной документ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отовит поправки к проектам решений Думы по итогам депутатских слушаний, заседаний постоянных комитетов, замечаний депутатов, Контрольно-счётной палаты города, прокуратуры;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5) оформляет и передаёт на подпись Главе города принятые Думой города решения, имеющие нормативный характер, передаёт их в установленном порядке в Администрацию города для официального опубликования (обнародования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) осуществляет р</w:t>
      </w:r>
      <w:r>
        <w:rPr>
          <w:color w:val="000000"/>
          <w:sz w:val="28"/>
          <w:szCs w:val="28"/>
        </w:rPr>
        <w:t xml:space="preserve">егистрацию, учёт, обработку, систематизирование и постановку на контроль принятых решений Думы города, протокольных поручений, предложений и поручений, прозвучавших на депутатских слушаниях, заседаниях постоянных комитетов, снятие с контроля выполненных решений Думы города, протокольных поручений, предложений и поручений, прозвучавших на депутатских слушаниях </w:t>
      </w:r>
      <w:r>
        <w:rPr>
          <w:sz w:val="28"/>
          <w:szCs w:val="28"/>
        </w:rPr>
        <w:t>и заседаниях постоянных комите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exact" w:line="322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7)</w:t>
      </w:r>
      <w:r>
        <w:rPr>
          <w:color w:val="000000"/>
          <w:spacing w:val="4"/>
          <w:sz w:val="28"/>
          <w:szCs w:val="28"/>
        </w:rPr>
        <w:t xml:space="preserve"> обеспечивает сопровождение электронной системы подсчёта </w:t>
      </w:r>
      <w:r>
        <w:rPr>
          <w:color w:val="000000"/>
          <w:spacing w:val="-8"/>
          <w:sz w:val="28"/>
          <w:szCs w:val="28"/>
        </w:rPr>
        <w:t>голосов в зале заседаний Думы горо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8) готовит проекты муниципальных правовых актов о </w:t>
      </w:r>
      <w:r>
        <w:rPr>
          <w:spacing w:val="11"/>
          <w:sz w:val="28"/>
          <w:szCs w:val="28"/>
        </w:rPr>
        <w:t xml:space="preserve">плане работы Думы города на полугодие с </w:t>
      </w:r>
      <w:r>
        <w:rPr>
          <w:spacing w:val="3"/>
          <w:sz w:val="28"/>
          <w:szCs w:val="28"/>
        </w:rPr>
        <w:t xml:space="preserve">учётом предложений лиц – субъектов правотворческой инициативы, информацию о выполнении плана работы Думы города за </w:t>
      </w:r>
      <w:r>
        <w:rPr>
          <w:spacing w:val="-2"/>
          <w:sz w:val="28"/>
          <w:szCs w:val="28"/>
        </w:rPr>
        <w:t>истекшее полугодие, год, осуществляет контроль за выполнением плана работы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9) организует п</w:t>
      </w:r>
      <w:r>
        <w:rPr>
          <w:color w:val="000000"/>
          <w:spacing w:val="10"/>
          <w:sz w:val="28"/>
          <w:szCs w:val="28"/>
        </w:rPr>
        <w:t xml:space="preserve">роведение встреч депутатов Думы </w:t>
      </w:r>
      <w:r>
        <w:rPr>
          <w:color w:val="000000"/>
          <w:spacing w:val="-2"/>
          <w:sz w:val="28"/>
          <w:szCs w:val="28"/>
        </w:rPr>
        <w:t>города с избирател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) организует по предложению депутатов поездки по обмену </w:t>
      </w:r>
      <w:r>
        <w:rPr>
          <w:color w:val="000000"/>
          <w:spacing w:val="1"/>
          <w:sz w:val="28"/>
          <w:szCs w:val="28"/>
        </w:rPr>
        <w:t>опытом работы с представительными органами власти других город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1) организует ведение единой системы делопроизводства в Думе город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2) осуществляет регистрацию, учет и контроль обращений граждан и организаций, приём граждан депут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3) </w:t>
      </w:r>
      <w:r>
        <w:rPr>
          <w:sz w:val="28"/>
          <w:szCs w:val="28"/>
        </w:rPr>
        <w:t>направляет материалы, необходимые для подготовки и проведения заседаний Думы города в Департамент внутренней политики Ханты-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деятельность депутатских объединений в Дум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онное обеспечение деятельности Думы состоит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я обмена информацией, опытом работы с представительными органами други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я доступа к информации о деятельности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и и распространения в средствах массовой информации заявлений, обращений, сообщений, пресс-релизов и других информационных материалов о деятельности Думы города, депутатски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и проведения пресс-конференций, брифингов и других медиа-мероприятий для создания авторитетного имиджа Думы города, депутатов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я аккредитации, координации работы аккредитованных при Думе города журналистов, их обеспечение информационными материалами по вопросам, рассматриваемым на заседаниях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и работы официального интернет-сайта Думы города, осуществления контроля за своевременностью и полнотой размещения сведений о деятельности Думы города, Председателя Думы города, депутатских объединений на официальных интернет-сайтах Думы города и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вития рабочих контактов и связей с руководителями и корреспондентами печатных и электронных средств массовой информации для эффектив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амках аналитического обеспечения деятельности Думы аппарат Думы осуществляет подготов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налитических и справочных материалов по вопросам, рассматриваемым на заседаниях Думы, постоянных комит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й по итогам рассмотрения вопросов на заседаниях постоянного комитета Думы города по бюджету, налогам, финансам и им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-аналитических материалов о характере и содержании обращений граждан и организаций, ежеквартальной информации Председателю Думы города о количестве и характере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ов ответов на обращения граждан, организаций, поступающих в адрес Председателя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Аппарат Думы города осуществляет иные функции в соответствии с муниципальными правовыми ак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е 3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3.2 слова «в соответствии с законодательством о муниципальной службе» заменить словами «в соответствии с трудовым законодательством, законодательством о муниципальной служб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3.3 слова «иными нормативными актами» заменить словами «иными нормативными правовыми актами, содержащими нормы трудового пр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ь 4.1 статьи 4 Положения 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) присутствует на депутатских слушаниях, заседаниях Думы города, постоянных комитетов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A">
    <w:name w:val="a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20:00Z</dcterms:created>
  <dc:creator>Mashburo</dc:creator>
  <dc:description/>
  <cp:keywords/>
  <dc:language>en-US</dc:language>
  <cp:lastModifiedBy>bulia</cp:lastModifiedBy>
  <cp:lastPrinted>2011-11-25T12:22:00Z</cp:lastPrinted>
  <dcterms:modified xsi:type="dcterms:W3CDTF">2011-12-02T06:39:00Z</dcterms:modified>
  <cp:revision>18</cp:revision>
  <dc:subject/>
  <dc:title>О приеме на работу</dc:title>
</cp:coreProperties>
</file>