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40"/>
        </w:rPr>
      </w:pPr>
      <w:r>
        <w:rPr>
          <w:b/>
          <w:sz w:val="40"/>
        </w:rPr>
        <w:t>КРАЕВЕДЧЕСКИЙ КАЛЕНДАРЬ: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32"/>
        </w:rPr>
        <w:t>памятные даты города Сургута на 2011 год</w:t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Сургут</w:t>
      </w:r>
    </w:p>
    <w:p>
      <w:pPr>
        <w:pStyle w:val="Normal"/>
        <w:overflowPunct w:val="false"/>
        <w:autoSpaceDE w:val="false"/>
        <w:jc w:val="center"/>
        <w:rPr/>
      </w:pPr>
      <w:r>
        <w:rPr/>
        <w:t>2010</w:t>
      </w:r>
      <w:r>
        <w:br w:type="page"/>
      </w:r>
    </w:p>
    <w:p>
      <w:pPr>
        <w:pStyle w:val="Heading1"/>
        <w:ind w:firstLine="709"/>
        <w:jc w:val="center"/>
        <w:rPr/>
      </w:pPr>
      <w:r>
        <w:rPr/>
        <w:t>ОТ СОСТАВИТЕЛ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важаемые читатели!</w:t>
      </w:r>
    </w:p>
    <w:p>
      <w:pPr>
        <w:pStyle w:val="Normal"/>
        <w:overflowPunct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ind w:firstLine="70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Центральная городская библиотека имени А. С. Пушкина предлагает вашему вниманию «Краеведческий календарь: памятные даты города Сургута на 2011 год»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Цель издания — обратить внимание на важные даты истории, экономики, культуры города, на факты жизни и деятельности известных людей, чьи имена связаны с Сургу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 отдельным датам (отмечены звездочками) даются текстовые справки и списки книг, статей из периодических изданий.</w:t>
      </w:r>
    </w:p>
    <w:p>
      <w:pPr>
        <w:pStyle w:val="TextBody"/>
        <w:tabs>
          <w:tab w:val="clear" w:pos="708"/>
          <w:tab w:val="left" w:pos="2520" w:leader="none"/>
        </w:tabs>
        <w:ind w:firstLine="709"/>
        <w:rPr>
          <w:szCs w:val="24"/>
        </w:rPr>
      </w:pPr>
      <w:r>
        <w:rPr>
          <w:szCs w:val="24"/>
        </w:rPr>
        <w:t>Календарь может быть полезен руководителям предприятий, преподавателям, учащимся, краеведам, библиотекарям — всем, кому интересна история нашего город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Будем признательны за предложения по включению новых разделов в календарь, за информацию об известных вам событиях и фактах.</w:t>
      </w:r>
    </w:p>
    <w:p>
      <w:pPr>
        <w:pStyle w:val="TextBodyIndent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Вы можете связаться с нами по адресу:</w:t>
      </w:r>
    </w:p>
    <w:p>
      <w:pPr>
        <w:pStyle w:val="Normal"/>
        <w:overflowPunct w:val="false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709"/>
        <w:rPr/>
      </w:pPr>
      <w:r>
        <w:rPr/>
        <w:t>628400, г. Сургут, ул. Республики, 78/1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Центральная городская библиотека имени А. С. Пушкина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Телефон: (83462) 28-56-93</w:t>
      </w:r>
    </w:p>
    <w:p>
      <w:pPr>
        <w:pStyle w:val="Normal"/>
        <w:overflowPunct w:val="false"/>
        <w:autoSpaceDE w:val="false"/>
        <w:ind w:firstLine="709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surgut.ru</w:t>
        </w:r>
      </w:hyperlink>
      <w:r>
        <w:rPr/>
        <w:t xml:space="preserve"> </w:t>
      </w:r>
    </w:p>
    <w:p>
      <w:pPr>
        <w:pStyle w:val="Normal"/>
        <w:overflowPunct w:val="false"/>
        <w:autoSpaceDE w:val="false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rPr/>
      </w:pPr>
      <w:r>
        <w:rPr/>
        <w:t>628408, г. Сургут, ул. Энгельса, 8, каб. 113</w:t>
      </w:r>
    </w:p>
    <w:p>
      <w:pPr>
        <w:pStyle w:val="Normal"/>
        <w:overflowPunct w:val="false"/>
        <w:autoSpaceDE w:val="false"/>
        <w:ind w:firstLine="709"/>
        <w:rPr/>
      </w:pPr>
      <w:r>
        <w:rPr/>
        <w:t>Информационно-аналитическое управление Администрации города Сургута</w:t>
      </w:r>
    </w:p>
    <w:p>
      <w:pPr>
        <w:pStyle w:val="Normal"/>
        <w:overflowPunct w:val="false"/>
        <w:autoSpaceDE w:val="false"/>
        <w:ind w:firstLine="709"/>
        <w:rPr/>
      </w:pPr>
      <w:r>
        <w:rPr/>
        <w:t>Телефон: (83462) 52-20-20</w:t>
      </w:r>
    </w:p>
    <w:p>
      <w:pPr>
        <w:pStyle w:val="Normal"/>
        <w:overflowPunct w:val="false"/>
        <w:autoSpaceDE w:val="false"/>
        <w:ind w:firstLine="709"/>
        <w:rPr>
          <w:color w:val="0000FF"/>
        </w:rPr>
      </w:pP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dmsurgu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overflowPunct w:val="false"/>
        <w:autoSpaceDE w:val="false"/>
        <w:ind w:firstLine="709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left="567"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 2011 году исполняется:</w:t>
      </w:r>
    </w:p>
    <w:p>
      <w:pPr>
        <w:pStyle w:val="Normal"/>
        <w:ind w:left="567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622" w:right="567" w:hanging="1622"/>
        <w:rPr/>
      </w:pPr>
      <w:r>
        <w:rPr>
          <w:b/>
          <w:sz w:val="22"/>
          <w:szCs w:val="22"/>
        </w:rPr>
        <w:t>205 лет</w:t>
      </w:r>
      <w:r>
        <w:rPr>
          <w:sz w:val="22"/>
          <w:szCs w:val="22"/>
        </w:rPr>
        <w:tab/>
        <w:t xml:space="preserve">со дня рождения </w:t>
      </w:r>
      <w:r>
        <w:rPr>
          <w:b/>
          <w:sz w:val="22"/>
          <w:szCs w:val="22"/>
        </w:rPr>
        <w:t xml:space="preserve">Тверитина Ивана Яковлевича </w:t>
      </w:r>
      <w:r>
        <w:rPr>
          <w:sz w:val="22"/>
          <w:szCs w:val="22"/>
        </w:rPr>
        <w:t>(1806-ок.1883), священника, хлебороба, краеведа. Службу начал в 1821 году пономарём Сургутской Троицкой церкви. С декабря 1837 года служил священником в с. Юганское. Открыл школу для детей остяков в своем доме, построил первую в Приобье ветряную мельницу. Проводил опыты по выращиванию ячменя, овса, гречихи, озимой ржи, пшеницы, льна, картофеля. Участвовал в трех Всероссийских сельско-хозяйственных выставках, был награждён 6 медалями научных обществ России.</w:t>
      </w:r>
    </w:p>
    <w:p>
      <w:pPr>
        <w:pStyle w:val="Heading6"/>
        <w:numPr>
          <w:ilvl w:val="0"/>
          <w:numId w:val="11"/>
        </w:numPr>
        <w:rPr/>
      </w:pPr>
      <w:r>
        <w:rPr>
          <w:bCs w:val="false"/>
          <w:i/>
          <w:iCs/>
        </w:rPr>
        <w:t>Тверитин Иван Яковлевич</w:t>
      </w:r>
      <w:r>
        <w:rPr>
          <w:b w:val="false"/>
          <w:bCs w:val="false"/>
          <w:i/>
          <w:iCs/>
        </w:rPr>
        <w:t xml:space="preserve"> // Учёные и краеведы Югры / В. К. Белобородов,Т. В. Пуртова . – Тюмень,1997. – С. 288-290. – Библиогр. 11 назв.</w:t>
      </w:r>
    </w:p>
    <w:p>
      <w:pPr>
        <w:pStyle w:val="Normal"/>
        <w:numPr>
          <w:ilvl w:val="0"/>
          <w:numId w:val="11"/>
        </w:numPr>
        <w:rPr/>
      </w:pPr>
      <w:r>
        <w:rPr>
          <w:b/>
          <w:bCs/>
          <w:i/>
          <w:sz w:val="22"/>
          <w:szCs w:val="22"/>
        </w:rPr>
        <w:t>Тверитин, И. Я.</w:t>
      </w:r>
      <w:r>
        <w:rPr>
          <w:i/>
          <w:sz w:val="22"/>
          <w:szCs w:val="22"/>
        </w:rPr>
        <w:t xml:space="preserve"> Священник-хлебороб / И. Я. Тверитин ; И. Я. Тверитин. - Шадринск : Исеть, 1993. - 36 с. - (Библиотечка журнала "Югра"). - Примеч.: с. 33-34.</w:t>
      </w:r>
    </w:p>
    <w:p>
      <w:pPr>
        <w:pStyle w:val="Normal"/>
        <w:ind w:left="1622" w:right="567" w:hanging="162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588" w:right="567" w:hanging="1588"/>
        <w:rPr>
          <w:sz w:val="22"/>
          <w:szCs w:val="22"/>
        </w:rPr>
      </w:pPr>
      <w:r>
        <w:rPr>
          <w:b/>
          <w:sz w:val="22"/>
          <w:szCs w:val="22"/>
        </w:rPr>
        <w:t>165 лет</w:t>
        <w:tab/>
        <w:t>назад (1846)</w:t>
      </w:r>
      <w:r>
        <w:rPr>
          <w:sz w:val="22"/>
          <w:szCs w:val="22"/>
        </w:rPr>
        <w:t xml:space="preserve"> в Сургут пришел </w:t>
      </w:r>
      <w:r>
        <w:rPr>
          <w:b/>
          <w:sz w:val="22"/>
          <w:szCs w:val="22"/>
        </w:rPr>
        <w:t>первый пароход</w:t>
      </w:r>
      <w:r>
        <w:rPr>
          <w:bCs/>
          <w:sz w:val="22"/>
          <w:szCs w:val="22"/>
        </w:rPr>
        <w:t>.</w:t>
      </w:r>
    </w:p>
    <w:p>
      <w:pPr>
        <w:pStyle w:val="Normal"/>
        <w:ind w:left="1588" w:right="567" w:hanging="1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8" w:right="567" w:hanging="1588"/>
        <w:rPr/>
      </w:pPr>
      <w:r>
        <w:rPr>
          <w:b/>
          <w:sz w:val="22"/>
          <w:szCs w:val="22"/>
        </w:rPr>
        <w:t>125 лет</w:t>
        <w:tab/>
        <w:t>назад (1886)</w:t>
      </w:r>
      <w:r>
        <w:rPr>
          <w:sz w:val="22"/>
          <w:szCs w:val="22"/>
        </w:rPr>
        <w:t xml:space="preserve"> Сургут </w:t>
      </w:r>
      <w:r>
        <w:rPr>
          <w:b/>
          <w:sz w:val="22"/>
          <w:szCs w:val="22"/>
        </w:rPr>
        <w:t>стал уездным городом Тобольской губернии</w:t>
      </w:r>
      <w:r>
        <w:rPr>
          <w:sz w:val="22"/>
          <w:szCs w:val="22"/>
        </w:rPr>
        <w:t xml:space="preserve">. Открыта </w:t>
      </w:r>
      <w:r>
        <w:rPr>
          <w:b/>
          <w:sz w:val="22"/>
          <w:szCs w:val="22"/>
        </w:rPr>
        <w:t>церковно-приходская женская школа</w:t>
      </w:r>
      <w:r>
        <w:rPr>
          <w:bCs/>
          <w:sz w:val="22"/>
          <w:szCs w:val="22"/>
        </w:rPr>
        <w:t>.</w:t>
      </w:r>
    </w:p>
    <w:p>
      <w:pPr>
        <w:pStyle w:val="Normal"/>
        <w:ind w:right="567" w:hanging="14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588" w:right="567" w:hanging="1588"/>
        <w:rPr/>
      </w:pPr>
      <w:r>
        <w:rPr>
          <w:b/>
          <w:sz w:val="22"/>
          <w:szCs w:val="22"/>
        </w:rPr>
        <w:t>115 лет</w:t>
        <w:tab/>
      </w:r>
      <w:r>
        <w:rPr>
          <w:sz w:val="22"/>
          <w:szCs w:val="22"/>
        </w:rPr>
        <w:t xml:space="preserve">со дня рождения </w:t>
      </w:r>
      <w:r>
        <w:rPr>
          <w:b/>
          <w:sz w:val="22"/>
          <w:szCs w:val="22"/>
        </w:rPr>
        <w:t xml:space="preserve">Куклина Сергея Алексеевича </w:t>
      </w:r>
      <w:r>
        <w:rPr>
          <w:sz w:val="22"/>
          <w:szCs w:val="22"/>
        </w:rPr>
        <w:t>(1896-1969), охотоведа, сургутского лесничего, краеведа. Был одним из основоположников охотничьего хозяйства на Севере Западной Сибири, начинал работы по реакклиматизации промысловых хозяйств.  Работая в Сургуте, собирал материалы о современном быте остяков рек Юган, Вах и др., обследовал древние городища Барсовой горы, кольцевал промысловых птиц. По источникам, имевшимся в райисполкоме, и материалам собственных исследований составил научное описание Сургутского района. С. А. Куклин – автор книг и многих статей о природе края.</w:t>
      </w:r>
    </w:p>
    <w:p>
      <w:pPr>
        <w:pStyle w:val="Normal"/>
        <w:ind w:left="1588" w:right="567" w:hanging="1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1854" w:right="567" w:hanging="36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уклин Сергей Алексеевич // В. К. Белобородов,</w:t>
      </w:r>
    </w:p>
    <w:p>
      <w:pPr>
        <w:pStyle w:val="Normal"/>
        <w:ind w:right="567"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. В. Пуртова. - Учёные и краеведы Югры. – </w:t>
      </w:r>
    </w:p>
    <w:p>
      <w:pPr>
        <w:pStyle w:val="Normal"/>
        <w:ind w:right="567" w:firstLine="32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юмень. – 1997. – С. 157-159. – Библиогр. 19 назв.</w:t>
      </w:r>
    </w:p>
    <w:p>
      <w:pPr>
        <w:pStyle w:val="Normal"/>
        <w:ind w:left="1588" w:right="567" w:hanging="1588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1588" w:right="567" w:hanging="1588"/>
        <w:rPr/>
      </w:pPr>
      <w:r>
        <w:rPr>
          <w:b/>
          <w:sz w:val="22"/>
          <w:szCs w:val="22"/>
        </w:rPr>
        <w:t>80 лет</w:t>
        <w:tab/>
      </w:r>
      <w:r>
        <w:rPr>
          <w:sz w:val="22"/>
          <w:szCs w:val="22"/>
        </w:rPr>
        <w:t xml:space="preserve">со дня рождения </w:t>
      </w:r>
      <w:r>
        <w:rPr>
          <w:b/>
          <w:sz w:val="22"/>
          <w:szCs w:val="22"/>
        </w:rPr>
        <w:t>Каролинского Иосифа Наумовича</w:t>
      </w:r>
      <w:r>
        <w:rPr>
          <w:sz w:val="22"/>
          <w:szCs w:val="22"/>
        </w:rPr>
        <w:t xml:space="preserve"> (1931-1979), начальника строительства сургутских ГРЭС. Одна из улиц Сургута носит его имя.</w:t>
      </w:r>
    </w:p>
    <w:p>
      <w:pPr>
        <w:pStyle w:val="Normal"/>
        <w:numPr>
          <w:ilvl w:val="0"/>
          <w:numId w:val="11"/>
        </w:numPr>
        <w:spacing w:before="0" w:after="0"/>
        <w:rPr>
          <w:sz w:val="22"/>
          <w:szCs w:val="22"/>
        </w:rPr>
      </w:pPr>
      <w:r>
        <w:rPr>
          <w:i/>
          <w:iCs/>
          <w:sz w:val="22"/>
          <w:szCs w:val="22"/>
        </w:rPr>
        <w:t>Сенькина З. Он построил себе памятник - Сургутскую ГРЭС  / Зоя Сенькина, Александр Майсюк  // Элита-</w:t>
      </w:r>
      <w:r>
        <w:rPr>
          <w:i/>
          <w:iCs/>
          <w:sz w:val="22"/>
          <w:szCs w:val="22"/>
          <w:lang w:val="en-US"/>
        </w:rPr>
        <w:t>region</w:t>
      </w:r>
      <w:r>
        <w:rPr>
          <w:i/>
          <w:iCs/>
          <w:sz w:val="22"/>
          <w:szCs w:val="22"/>
        </w:rPr>
        <w:t>. - 2003. - № 5. - С. 54-57.</w:t>
      </w:r>
    </w:p>
    <w:p>
      <w:pPr>
        <w:pStyle w:val="Normal"/>
        <w:numPr>
          <w:ilvl w:val="0"/>
          <w:numId w:val="11"/>
        </w:numPr>
        <w:spacing w:before="0" w:after="280"/>
        <w:rPr>
          <w:sz w:val="22"/>
          <w:szCs w:val="22"/>
        </w:rPr>
      </w:pPr>
      <w:r>
        <w:rPr>
          <w:i/>
          <w:iCs/>
          <w:sz w:val="22"/>
          <w:szCs w:val="22"/>
        </w:rPr>
        <w:t>Сенькина З. Энергия преодоления / Зоя Сенькина // Улицы Сургута : рассказ об именах, встречающихся на карте города. – Тюмень, 2004. - С. 94-109.</w:t>
      </w:r>
    </w:p>
    <w:p>
      <w:pPr>
        <w:pStyle w:val="Normal"/>
        <w:ind w:left="1588" w:right="567" w:hanging="1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588" w:right="567" w:hanging="1588"/>
        <w:rPr/>
      </w:pPr>
      <w:r>
        <w:rPr>
          <w:b/>
          <w:sz w:val="22"/>
          <w:szCs w:val="22"/>
        </w:rPr>
        <w:t>80 лет</w:t>
        <w:tab/>
        <w:t>назад (1931)</w:t>
      </w:r>
      <w:r>
        <w:rPr>
          <w:sz w:val="22"/>
          <w:szCs w:val="22"/>
        </w:rPr>
        <w:t xml:space="preserve"> образован </w:t>
      </w:r>
      <w:r>
        <w:rPr>
          <w:b/>
          <w:sz w:val="22"/>
          <w:szCs w:val="22"/>
        </w:rPr>
        <w:t xml:space="preserve">Сургутский леспромхоз </w:t>
      </w:r>
      <w:r>
        <w:rPr>
          <w:sz w:val="22"/>
          <w:szCs w:val="22"/>
        </w:rPr>
        <w:t>– крупное лесодобывающее предприятие Ханты-Мансийского автономного округа.</w:t>
      </w:r>
    </w:p>
    <w:p>
      <w:pPr>
        <w:pStyle w:val="Normal"/>
        <w:ind w:left="1588" w:right="567" w:hanging="15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588" w:right="567" w:hanging="1588"/>
        <w:rPr/>
      </w:pPr>
      <w:r>
        <w:rPr>
          <w:b/>
          <w:sz w:val="22"/>
          <w:szCs w:val="22"/>
        </w:rPr>
        <w:t>80 лет</w:t>
        <w:tab/>
        <w:t>назад (1931)</w:t>
      </w:r>
      <w:r>
        <w:rPr>
          <w:sz w:val="22"/>
          <w:szCs w:val="22"/>
        </w:rPr>
        <w:t xml:space="preserve"> начал работу </w:t>
      </w:r>
      <w:r>
        <w:rPr>
          <w:b/>
          <w:sz w:val="22"/>
          <w:szCs w:val="22"/>
        </w:rPr>
        <w:t>Аганский красный чум</w:t>
      </w:r>
      <w:r>
        <w:rPr>
          <w:sz w:val="22"/>
          <w:szCs w:val="22"/>
        </w:rPr>
        <w:t xml:space="preserve"> (Сургутский район).</w:t>
      </w:r>
    </w:p>
    <w:p>
      <w:pPr>
        <w:pStyle w:val="Normal"/>
        <w:ind w:left="1588" w:right="567" w:hanging="1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7" w:hanging="1620"/>
        <w:rPr>
          <w:sz w:val="22"/>
          <w:szCs w:val="22"/>
        </w:rPr>
      </w:pPr>
      <w:r>
        <w:rPr>
          <w:b/>
          <w:sz w:val="22"/>
          <w:szCs w:val="22"/>
        </w:rPr>
        <w:t>75 лет</w:t>
        <w:tab/>
        <w:t>назад (1936)</w:t>
      </w:r>
      <w:r>
        <w:rPr>
          <w:sz w:val="22"/>
          <w:szCs w:val="22"/>
        </w:rPr>
        <w:t xml:space="preserve"> вступил в строй Сургутский </w:t>
      </w:r>
      <w:r>
        <w:rPr>
          <w:b/>
          <w:sz w:val="22"/>
          <w:szCs w:val="22"/>
        </w:rPr>
        <w:t>рыбоконсервный комбинат</w:t>
      </w:r>
      <w:r>
        <w:rPr>
          <w:bCs/>
          <w:sz w:val="22"/>
          <w:szCs w:val="22"/>
        </w:rPr>
        <w:t>.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b/>
          <w:sz w:val="22"/>
          <w:szCs w:val="22"/>
        </w:rPr>
        <w:t>70 лет</w:t>
        <w:tab/>
        <w:t>назад (1941)</w:t>
      </w:r>
      <w:r>
        <w:rPr>
          <w:sz w:val="22"/>
          <w:szCs w:val="22"/>
        </w:rPr>
        <w:t xml:space="preserve"> создана Сургутская </w:t>
      </w:r>
      <w:r>
        <w:rPr>
          <w:b/>
          <w:sz w:val="22"/>
          <w:szCs w:val="22"/>
        </w:rPr>
        <w:t>машинно-тракторная станция (МТС</w:t>
      </w:r>
      <w:r>
        <w:rPr>
          <w:sz w:val="22"/>
          <w:szCs w:val="22"/>
        </w:rPr>
        <w:t>).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b/>
          <w:sz w:val="22"/>
          <w:szCs w:val="22"/>
        </w:rPr>
        <w:t xml:space="preserve">65 лет </w:t>
        <w:tab/>
        <w:t>назад (1946)</w:t>
      </w:r>
      <w:r>
        <w:rPr>
          <w:sz w:val="22"/>
          <w:szCs w:val="22"/>
        </w:rPr>
        <w:t xml:space="preserve"> за высокую производительность труда и ударную работу по выполнению заданий партии и правительства </w:t>
      </w:r>
      <w:r>
        <w:rPr>
          <w:b/>
          <w:sz w:val="22"/>
          <w:szCs w:val="22"/>
        </w:rPr>
        <w:t>к медали "За доблестн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руд в Великой  Отечественной войне"</w:t>
      </w:r>
      <w:r>
        <w:rPr>
          <w:sz w:val="22"/>
          <w:szCs w:val="22"/>
        </w:rPr>
        <w:t xml:space="preserve"> представлено более двух тысяч сургутян. Одними из первых награду получили А. Н. Башмакова, А. В. Задворных, С. В.Кайдалов.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b/>
          <w:sz w:val="22"/>
          <w:szCs w:val="22"/>
        </w:rPr>
        <w:t>60 лет</w:t>
        <w:tab/>
        <w:t xml:space="preserve">назад (1951) </w:t>
      </w:r>
      <w:r>
        <w:rPr>
          <w:sz w:val="22"/>
          <w:szCs w:val="22"/>
        </w:rPr>
        <w:t>открыт</w:t>
      </w:r>
      <w:r>
        <w:rPr>
          <w:b/>
          <w:sz w:val="22"/>
          <w:szCs w:val="22"/>
        </w:rPr>
        <w:t xml:space="preserve"> кинотеатр «Октябрь»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>50 лет</w:t>
        <w:tab/>
        <w:t>назад (1961)</w:t>
      </w:r>
      <w:r>
        <w:rPr>
          <w:sz w:val="22"/>
          <w:szCs w:val="22"/>
        </w:rPr>
        <w:t xml:space="preserve"> из скважины возле деревни Усть-Балык </w:t>
      </w:r>
      <w:r>
        <w:rPr>
          <w:b/>
          <w:sz w:val="22"/>
          <w:szCs w:val="22"/>
        </w:rPr>
        <w:t>ударил первы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нтан нефти. </w:t>
      </w:r>
      <w:r>
        <w:rPr>
          <w:sz w:val="22"/>
          <w:szCs w:val="22"/>
        </w:rPr>
        <w:t>Здесь работала бригада Е.В.Войцеховича из Сургутской нефтеразведки.</w:t>
      </w:r>
    </w:p>
    <w:p>
      <w:pPr>
        <w:pStyle w:val="Normal"/>
        <w:ind w:left="1620" w:hanging="16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5 лет</w:t>
        <w:tab/>
        <w:t>назад (1966) началось строительство железной дороги Тюмень – Сургут.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ind w:left="1620" w:right="567" w:hanging="1620"/>
        <w:rPr/>
      </w:pPr>
      <w:r>
        <w:rPr>
          <w:b/>
          <w:sz w:val="22"/>
          <w:szCs w:val="22"/>
        </w:rPr>
        <w:t>45 лет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назад (1966)</w:t>
      </w:r>
      <w:r>
        <w:rPr>
          <w:sz w:val="22"/>
          <w:szCs w:val="22"/>
        </w:rPr>
        <w:t xml:space="preserve"> управление "Сургутнефть" сдало государству </w:t>
      </w:r>
      <w:r>
        <w:rPr>
          <w:b/>
          <w:sz w:val="22"/>
          <w:szCs w:val="22"/>
        </w:rPr>
        <w:t>первый миллион тонн нефти.</w:t>
      </w:r>
    </w:p>
    <w:p>
      <w:pPr>
        <w:pStyle w:val="Style8"/>
        <w:ind w:left="1620" w:right="567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8"/>
        <w:ind w:left="1620" w:right="567" w:hanging="1620"/>
        <w:rPr/>
      </w:pPr>
      <w:r>
        <w:rPr>
          <w:b/>
          <w:sz w:val="22"/>
          <w:szCs w:val="22"/>
        </w:rPr>
        <w:t>45 лет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назад (1966)</w:t>
      </w:r>
      <w:r>
        <w:rPr>
          <w:sz w:val="22"/>
          <w:szCs w:val="22"/>
        </w:rPr>
        <w:t xml:space="preserve"> Указом Президиума Верховного Совета СССР начальнику Сургутской нефтеразведочной экспедиции Ф. К.Салманову и буровому мастеру Усть-Балыкской нефтеразведочной экспедиции Н. Б.Мелик-Карамову присвоено звание Героя Социалистического Тру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7" w:hanging="1620"/>
        <w:rPr/>
      </w:pPr>
      <w:r>
        <w:rPr>
          <w:b/>
          <w:sz w:val="22"/>
          <w:szCs w:val="22"/>
        </w:rPr>
        <w:t>20 лет</w:t>
        <w:tab/>
        <w:t>назад (1991)</w:t>
      </w:r>
      <w:r>
        <w:rPr>
          <w:sz w:val="22"/>
          <w:szCs w:val="22"/>
        </w:rPr>
        <w:t xml:space="preserve"> в Сургуте создано </w:t>
      </w:r>
      <w:r>
        <w:rPr>
          <w:b/>
          <w:sz w:val="22"/>
          <w:szCs w:val="22"/>
        </w:rPr>
        <w:t>историко-краеведческое мемориальное общество «Князь Меншиков»</w:t>
      </w:r>
      <w:r>
        <w:rPr>
          <w:sz w:val="22"/>
          <w:szCs w:val="22"/>
        </w:rPr>
        <w:t>. Основатель – Владимир Иванович Елфимов, историк, почетный гражданин г. Березово.</w:t>
      </w:r>
    </w:p>
    <w:p>
      <w:pPr>
        <w:pStyle w:val="Normal"/>
        <w:ind w:left="1620" w:right="567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right="567" w:hanging="1620"/>
        <w:rPr/>
      </w:pPr>
      <w:r>
        <w:rPr>
          <w:b/>
          <w:sz w:val="22"/>
          <w:szCs w:val="22"/>
        </w:rPr>
        <w:t>10 лет</w:t>
        <w:tab/>
        <w:t xml:space="preserve">назад (2001) </w:t>
      </w:r>
      <w:r>
        <w:rPr>
          <w:sz w:val="22"/>
          <w:szCs w:val="22"/>
        </w:rPr>
        <w:t>состоялся</w:t>
      </w:r>
      <w:r>
        <w:rPr>
          <w:b/>
          <w:sz w:val="22"/>
          <w:szCs w:val="22"/>
        </w:rPr>
        <w:t xml:space="preserve"> первый Международный форум городов «60 параллель».</w:t>
      </w:r>
    </w:p>
    <w:p>
      <w:pPr>
        <w:pStyle w:val="Normal"/>
        <w:ind w:left="1620" w:right="567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620" w:hanging="1620"/>
        <w:rPr/>
      </w:pPr>
      <w:r>
        <w:rPr>
          <w:b/>
          <w:sz w:val="22"/>
          <w:szCs w:val="22"/>
        </w:rPr>
        <w:t>5 лет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назад (2006)</w:t>
      </w:r>
      <w:r>
        <w:rPr>
          <w:sz w:val="22"/>
          <w:szCs w:val="22"/>
        </w:rPr>
        <w:t xml:space="preserve"> открылся Спортивно-оздоровительного комплекса</w:t>
      </w:r>
      <w:r>
        <w:rPr>
          <w:b/>
          <w:sz w:val="22"/>
          <w:szCs w:val="22"/>
        </w:rPr>
        <w:t>"Энергетик".</w:t>
      </w:r>
    </w:p>
    <w:p>
      <w:pPr>
        <w:pStyle w:val="Normal"/>
        <w:ind w:left="1620" w:hanging="16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2"/>
          <w:szCs w:val="22"/>
        </w:rPr>
        <w:t>5 лет</w:t>
        <w:tab/>
        <w:t xml:space="preserve">назад (2006) </w:t>
      </w:r>
      <w:r>
        <w:rPr>
          <w:sz w:val="22"/>
          <w:szCs w:val="22"/>
        </w:rPr>
        <w:t xml:space="preserve">открылся </w:t>
      </w:r>
      <w:r>
        <w:rPr>
          <w:b/>
          <w:sz w:val="22"/>
          <w:szCs w:val="22"/>
        </w:rPr>
        <w:t>Геронтологический центр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5 лет</w:t>
        <w:tab/>
        <w:t>назад (2006</w:t>
      </w:r>
      <w:r>
        <w:rPr>
          <w:sz w:val="22"/>
          <w:szCs w:val="22"/>
        </w:rPr>
        <w:t xml:space="preserve">) открылась </w:t>
      </w:r>
      <w:r>
        <w:rPr>
          <w:b/>
          <w:sz w:val="22"/>
          <w:szCs w:val="22"/>
        </w:rPr>
        <w:t>детская поликлиника МГБ № 1.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2"/>
          <w:szCs w:val="32"/>
        </w:rPr>
        <w:t>ПАМЯТНЫЕ ДАТЫ 201</w:t>
      </w:r>
      <w:r>
        <w:rPr>
          <w:b/>
          <w:bCs/>
          <w:sz w:val="32"/>
          <w:szCs w:val="32"/>
          <w:lang w:val="en-US"/>
        </w:rPr>
        <w:t>1</w:t>
      </w:r>
      <w:r>
        <w:rPr>
          <w:b/>
          <w:bCs/>
          <w:sz w:val="32"/>
          <w:szCs w:val="32"/>
        </w:rPr>
        <w:t xml:space="preserve">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1487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540" w:hanging="16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Январь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ind w:left="540" w:hanging="167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40 лет</w:t>
            </w:r>
            <w:r>
              <w:rPr>
                <w:rFonts w:eastAsia="Arial Unicode MS"/>
                <w:sz w:val="22"/>
                <w:szCs w:val="22"/>
              </w:rPr>
              <w:t xml:space="preserve"> назад в Сургуте проживало 40 тысяч человек, средний возраст жителей составлял 26 лет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35 лет</w:t>
            </w:r>
            <w:r>
              <w:rPr>
                <w:rFonts w:eastAsia="Arial Unicode MS"/>
                <w:color w:val="000000"/>
                <w:sz w:val="22"/>
                <w:szCs w:val="22"/>
              </w:rPr>
              <w:t xml:space="preserve"> назад (1976) создан  мостоотряд,, позже ОАО «Мостострой-11» - крупное мостостроительное предприятие Западно-Сибирского региона РФ, построившее 250 больших и внеклассных, а также около 2 тыс. малых и средних мостов. Среди крупнейших проектов – вантовый мост через Обь в районе Сургута и мостовой переход через Иртыш в Ханты-Мансийске.</w:t>
            </w:r>
          </w:p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январ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 лет</w:t>
            </w:r>
            <w:r>
              <w:rPr>
                <w:sz w:val="22"/>
                <w:szCs w:val="22"/>
              </w:rPr>
              <w:t xml:space="preserve"> назад (2001) создано </w:t>
            </w:r>
            <w:r>
              <w:rPr>
                <w:b/>
                <w:bCs/>
                <w:sz w:val="22"/>
                <w:szCs w:val="22"/>
              </w:rPr>
              <w:t>Управление по  капитальному ремонту скважи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повышению нефтеотдачи пластов</w:t>
            </w:r>
            <w:r>
              <w:rPr>
                <w:sz w:val="22"/>
                <w:szCs w:val="22"/>
              </w:rPr>
              <w:t xml:space="preserve"> ОАО «Сургутнефтегаз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 лет</w:t>
            </w:r>
            <w:r>
              <w:rPr>
                <w:sz w:val="22"/>
                <w:szCs w:val="22"/>
              </w:rPr>
              <w:t xml:space="preserve"> назад (1991) по инициативе Общества русской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 </w:t>
            </w:r>
            <w:r>
              <w:rPr>
                <w:b/>
                <w:sz w:val="22"/>
                <w:szCs w:val="22"/>
              </w:rPr>
              <w:t>ансамбль духовой музыки «Светилен» (</w:t>
            </w:r>
            <w:r>
              <w:rPr>
                <w:sz w:val="22"/>
                <w:szCs w:val="22"/>
              </w:rPr>
              <w:t>руководитель Елена Пахнюк, заслуженный деятель культуры ХМАО). В настоящее время ансамбль «Светилен» является профессиональным коллективом МУК ГКО «Сургутский филармонический центр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0 лет </w:t>
            </w:r>
            <w:r>
              <w:rPr>
                <w:bCs/>
                <w:color w:val="000000"/>
                <w:sz w:val="22"/>
                <w:szCs w:val="22"/>
              </w:rPr>
              <w:t>назад (1981) создан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ургутский строительно-монтажный трест №1 (СМТ - 1)</w:t>
            </w:r>
            <w:r>
              <w:rPr>
                <w:bCs/>
                <w:color w:val="000000"/>
                <w:sz w:val="22"/>
                <w:szCs w:val="22"/>
              </w:rPr>
              <w:t xml:space="preserve"> ОАО «Сургутнефтегаз»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 лет</w:t>
            </w:r>
            <w:r>
              <w:rPr>
                <w:color w:val="000000"/>
                <w:sz w:val="22"/>
                <w:szCs w:val="22"/>
              </w:rPr>
              <w:t xml:space="preserve"> назад (2001) вышел первый номер </w:t>
            </w:r>
            <w:r>
              <w:rPr>
                <w:b/>
                <w:bCs/>
                <w:color w:val="000000"/>
                <w:sz w:val="22"/>
                <w:szCs w:val="22"/>
              </w:rPr>
              <w:t>газеты «Мы вместе», у</w:t>
            </w:r>
            <w:r>
              <w:rPr>
                <w:color w:val="000000"/>
                <w:sz w:val="22"/>
                <w:szCs w:val="22"/>
              </w:rPr>
              <w:t xml:space="preserve">чредителем и издателем которой является Сургутская городская организация журналистов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янва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лет</w:t>
            </w:r>
            <w:r>
              <w:rPr>
                <w:sz w:val="22"/>
                <w:szCs w:val="22"/>
              </w:rPr>
              <w:t xml:space="preserve"> назад (1966) создан городской </w:t>
            </w:r>
            <w:r>
              <w:rPr>
                <w:b/>
                <w:sz w:val="22"/>
                <w:szCs w:val="22"/>
              </w:rPr>
              <w:t xml:space="preserve">отдел народного образования </w:t>
            </w:r>
            <w:r>
              <w:rPr>
                <w:bCs/>
                <w:sz w:val="22"/>
                <w:szCs w:val="22"/>
              </w:rPr>
              <w:t xml:space="preserve">(в настоящее время - </w:t>
            </w:r>
            <w:r>
              <w:rPr>
                <w:b/>
                <w:bCs/>
                <w:sz w:val="22"/>
                <w:szCs w:val="22"/>
              </w:rPr>
              <w:t>Департамент образования Администрации г. Сургута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25 лет </w:t>
            </w:r>
            <w:r>
              <w:rPr>
                <w:rFonts w:eastAsia="Arial Unicode MS"/>
                <w:sz w:val="22"/>
                <w:szCs w:val="22"/>
              </w:rPr>
              <w:t>назад (1986) создана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тско-юношеская спортивная школа «Аверс»</w:t>
            </w:r>
            <w:r>
              <w:rPr>
                <w:sz w:val="22"/>
                <w:szCs w:val="22"/>
              </w:rPr>
              <w:t xml:space="preserve"> (в настоящее время - Муниципальное образовательное учреждение дополнительного образования детей специализированная детско-юношеская спортивная школа олимпийского резерва «Аверс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лет</w:t>
            </w:r>
            <w:r>
              <w:rPr>
                <w:sz w:val="22"/>
                <w:szCs w:val="22"/>
              </w:rPr>
              <w:t xml:space="preserve"> назад (1966) создан </w:t>
            </w:r>
            <w:r>
              <w:rPr>
                <w:b/>
                <w:sz w:val="22"/>
                <w:szCs w:val="22"/>
              </w:rPr>
              <w:t>трест «Сургутгазстрой»</w:t>
            </w:r>
            <w:r>
              <w:rPr>
                <w:sz w:val="22"/>
                <w:szCs w:val="22"/>
              </w:rPr>
              <w:t xml:space="preserve"> (теперь строительно-финансовая компания «Сургутгазстрой»), ставший основным застройщиком го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17 лет</w:t>
            </w:r>
            <w:r>
              <w:rPr>
                <w:sz w:val="22"/>
                <w:szCs w:val="22"/>
              </w:rPr>
              <w:t xml:space="preserve"> назад (1594) царь Федор Иоаннович подписал наказ князьям Федору Борятинскому и Владимиру Аничкову  «...быть на службе в Сибири вверх по Оби-реке, </w:t>
            </w:r>
            <w:r>
              <w:rPr>
                <w:b/>
                <w:sz w:val="22"/>
                <w:szCs w:val="22"/>
              </w:rPr>
              <w:t>ставить город в Сургуте</w:t>
            </w:r>
            <w:r>
              <w:rPr>
                <w:sz w:val="22"/>
                <w:szCs w:val="22"/>
              </w:rPr>
              <w:t>...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9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 лет</w:t>
            </w:r>
            <w:r>
              <w:rPr>
                <w:color w:val="000000"/>
                <w:sz w:val="22"/>
                <w:szCs w:val="22"/>
              </w:rPr>
              <w:t xml:space="preserve"> со дня рождения </w:t>
            </w:r>
            <w:r>
              <w:rPr>
                <w:b/>
                <w:color w:val="000000"/>
                <w:sz w:val="22"/>
                <w:szCs w:val="22"/>
              </w:rPr>
              <w:t>Парфёновой Нины Афанасьевны</w:t>
            </w:r>
            <w:r>
              <w:rPr>
                <w:color w:val="000000"/>
                <w:sz w:val="22"/>
                <w:szCs w:val="22"/>
              </w:rPr>
              <w:t xml:space="preserve"> (р. 1936), учителя начальных классов школы № 7, ветерана труда РФ. Работает в школе с 1972 года. В настоящее время является руководителем школьного музе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февра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Суховеева Федора Леонтьевича</w:t>
            </w:r>
            <w:r>
              <w:rPr>
                <w:sz w:val="22"/>
                <w:szCs w:val="22"/>
              </w:rPr>
              <w:t xml:space="preserve"> (1921-2004), председателя совета ветеранов объединения «Сургутнефтегаз», участника штурма Берлина, соавтора книги «Дорогами войны», награждённого орденами и медалями прав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лет</w:t>
            </w:r>
            <w:r>
              <w:rPr>
                <w:sz w:val="22"/>
                <w:szCs w:val="22"/>
              </w:rPr>
              <w:t xml:space="preserve"> назад (1966) смонтирован и введён в эксплуатацию </w:t>
            </w:r>
            <w:r>
              <w:rPr>
                <w:b/>
                <w:sz w:val="22"/>
                <w:szCs w:val="22"/>
              </w:rPr>
              <w:t xml:space="preserve">энергопоезд № 129 </w:t>
            </w:r>
            <w:r>
              <w:rPr>
                <w:bCs/>
                <w:sz w:val="22"/>
                <w:szCs w:val="22"/>
              </w:rPr>
              <w:t>в микрорайоне нефтянико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5 лет</w:t>
            </w:r>
            <w:r>
              <w:rPr>
                <w:sz w:val="22"/>
                <w:szCs w:val="22"/>
              </w:rPr>
              <w:t xml:space="preserve"> назад (1996) умер </w:t>
            </w:r>
            <w:r>
              <w:rPr>
                <w:b/>
                <w:sz w:val="22"/>
                <w:szCs w:val="22"/>
              </w:rPr>
              <w:t>Показаньев Флегонт Яковлевич</w:t>
            </w:r>
            <w:r>
              <w:rPr>
                <w:sz w:val="22"/>
                <w:szCs w:val="22"/>
              </w:rPr>
              <w:t>, историк-краевед, Почётный гражданин г. Сург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720" w:right="567" w:hanging="360"/>
              <w:rPr/>
            </w:pPr>
            <w:r>
              <w:rPr>
                <w:b/>
                <w:bCs/>
                <w:sz w:val="22"/>
                <w:szCs w:val="22"/>
              </w:rPr>
              <w:t xml:space="preserve">20 лет </w:t>
            </w:r>
            <w:r>
              <w:rPr>
                <w:bCs/>
                <w:sz w:val="22"/>
                <w:szCs w:val="22"/>
              </w:rPr>
              <w:t>со дня создания городской общественной организации Сургутское Болгарское землячество</w:t>
            </w:r>
            <w:r>
              <w:rPr>
                <w:b/>
                <w:bCs/>
                <w:sz w:val="22"/>
                <w:szCs w:val="22"/>
              </w:rPr>
              <w:t xml:space="preserve"> «Святой Климент Охридский»</w:t>
            </w:r>
          </w:p>
          <w:p>
            <w:pPr>
              <w:pStyle w:val="Normal"/>
              <w:ind w:left="360" w:right="5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720" w:right="567" w:hanging="3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лет</w:t>
            </w:r>
            <w:r>
              <w:rPr>
                <w:sz w:val="22"/>
                <w:szCs w:val="22"/>
              </w:rPr>
              <w:t xml:space="preserve"> назад (1991) образовано Сургутское </w:t>
            </w:r>
            <w:r>
              <w:rPr>
                <w:b/>
                <w:sz w:val="22"/>
                <w:szCs w:val="22"/>
              </w:rPr>
              <w:t>городское отделение ассоциации «Спасение Югры</w:t>
            </w:r>
            <w:r>
              <w:rPr>
                <w:sz w:val="22"/>
                <w:szCs w:val="22"/>
              </w:rPr>
              <w:t>». Ныне - городское отделение общественной организации «Спасение Югры». Председатель – Валентина Терентьевна Шадрина.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5 лет</w:t>
            </w:r>
            <w:r>
              <w:rPr>
                <w:color w:val="000000"/>
                <w:sz w:val="22"/>
                <w:szCs w:val="22"/>
              </w:rPr>
              <w:t xml:space="preserve"> назад (1976) </w:t>
            </w:r>
            <w:r>
              <w:rPr>
                <w:b/>
                <w:color w:val="000000"/>
                <w:sz w:val="22"/>
                <w:szCs w:val="22"/>
              </w:rPr>
              <w:t>Тимакову Владимиру Григорьевичу</w:t>
            </w:r>
            <w:r>
              <w:rPr>
                <w:color w:val="000000"/>
                <w:sz w:val="22"/>
                <w:szCs w:val="22"/>
              </w:rPr>
              <w:t xml:space="preserve">, старшему оператору нефтегазодобывающего управления «Сургутнефть», </w:t>
            </w:r>
            <w:r>
              <w:rPr>
                <w:b/>
                <w:color w:val="000000"/>
                <w:sz w:val="22"/>
                <w:szCs w:val="22"/>
              </w:rPr>
              <w:t>присвоено звание «Герой Социалистического Труда».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2"/>
                <w:szCs w:val="22"/>
              </w:rPr>
              <w:t>30 лет</w:t>
            </w:r>
            <w:r>
              <w:rPr>
                <w:sz w:val="22"/>
                <w:szCs w:val="22"/>
              </w:rPr>
              <w:t xml:space="preserve"> назад (1981) образован трест </w:t>
            </w:r>
            <w:r>
              <w:rPr>
                <w:b/>
                <w:sz w:val="22"/>
                <w:szCs w:val="22"/>
              </w:rPr>
              <w:t xml:space="preserve">«Сургутнефтедорстройремонт» </w:t>
            </w:r>
            <w:r>
              <w:rPr>
                <w:sz w:val="22"/>
                <w:szCs w:val="22"/>
              </w:rPr>
              <w:t>(СНДСР) ОАО «Сургутнефтегаз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 лет</w:t>
            </w:r>
            <w:r>
              <w:rPr>
                <w:sz w:val="22"/>
                <w:szCs w:val="22"/>
              </w:rPr>
              <w:t xml:space="preserve"> назад (1991) создано </w:t>
            </w:r>
            <w:r>
              <w:rPr>
                <w:b/>
                <w:sz w:val="22"/>
                <w:szCs w:val="22"/>
              </w:rPr>
              <w:t xml:space="preserve">Сургутское управление технологического транспорта № 2 </w:t>
            </w:r>
            <w:r>
              <w:rPr>
                <w:bCs/>
                <w:sz w:val="22"/>
                <w:szCs w:val="22"/>
              </w:rPr>
              <w:t>(УТТ-2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АО «Сургутнефтега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b/>
                <w:bCs/>
                <w:sz w:val="22"/>
                <w:szCs w:val="22"/>
              </w:rPr>
              <w:t>90 лет</w:t>
            </w:r>
            <w:r>
              <w:rPr>
                <w:sz w:val="22"/>
                <w:szCs w:val="22"/>
              </w:rPr>
              <w:t xml:space="preserve"> назад (1921) в д. Вымпугольск казнён один из организаторов Сургутской партийной организации </w:t>
            </w:r>
            <w:r>
              <w:rPr>
                <w:b/>
                <w:sz w:val="22"/>
                <w:szCs w:val="22"/>
              </w:rPr>
              <w:t>А. П. Зырянов</w:t>
            </w:r>
            <w:r>
              <w:rPr>
                <w:sz w:val="22"/>
                <w:szCs w:val="22"/>
              </w:rPr>
              <w:t xml:space="preserve">. В тот же день расстреляны его боевые товарищи </w:t>
            </w:r>
            <w:r>
              <w:rPr>
                <w:b/>
                <w:sz w:val="22"/>
                <w:szCs w:val="22"/>
              </w:rPr>
              <w:t>Чвинов и Зорин.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Рехвиашвили Василия Виссарионовича</w:t>
            </w:r>
            <w:r>
              <w:rPr>
                <w:sz w:val="22"/>
                <w:szCs w:val="22"/>
              </w:rPr>
              <w:t xml:space="preserve"> (1911-1995), лауреата Государственной премии СССР (1972). Заместитель начальника объединения, управляющий трестом «Сургутбурнефть» (1968-1971), начальника центральной научно-исследовательской лаборатории объединения «Сургутнефтегаз» (1978-1988). Награждён орденами Трудового Красного Знамени (1959), Ленина (1966), Октябрьской Революции (1971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5 лет </w:t>
            </w:r>
            <w:r>
              <w:rPr>
                <w:bCs/>
                <w:sz w:val="22"/>
                <w:szCs w:val="22"/>
              </w:rPr>
              <w:t>со дня рождения (р.1946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руздева Александра Васильевича, </w:t>
            </w:r>
            <w:r>
              <w:rPr>
                <w:sz w:val="22"/>
                <w:szCs w:val="22"/>
              </w:rPr>
              <w:t>преподавателя МОУ ДОД «Детская школа искусств». Трудовая деятельность началась с 1968г. в Горьковском театре комедии в должности артиста оркестра, с 1997 года работает в Сургуте. Ведет активную концертную деятельность, связанную с проведением различных городских праздничных мероприятий. В 1985г. награжден значком «Отличник культурного шефства над селом», имеет звание «Ветеран тру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 лет</w:t>
            </w:r>
            <w:r>
              <w:rPr>
                <w:sz w:val="22"/>
                <w:szCs w:val="22"/>
              </w:rPr>
              <w:t xml:space="preserve"> назад (1961) сургутские геологи открыли </w:t>
            </w:r>
            <w:r>
              <w:rPr>
                <w:b/>
                <w:sz w:val="22"/>
                <w:szCs w:val="22"/>
              </w:rPr>
              <w:t>Мегионское нефтяное месторождение</w:t>
            </w:r>
            <w:r>
              <w:rPr>
                <w:sz w:val="22"/>
                <w:szCs w:val="22"/>
              </w:rPr>
              <w:t xml:space="preserve">. Скважину бурила бригада </w:t>
            </w:r>
            <w:r>
              <w:rPr>
                <w:bCs/>
                <w:sz w:val="22"/>
                <w:szCs w:val="22"/>
              </w:rPr>
              <w:t>Григория Ивановича Норкин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Жаворонкова Евгения Никитович</w:t>
            </w:r>
            <w:r>
              <w:rPr>
                <w:sz w:val="22"/>
                <w:szCs w:val="22"/>
              </w:rPr>
              <w:t xml:space="preserve"> (1926-1999), участника Великой Отечественной войны, Почетного гражданина Сургута, ветерана нефтяной промышленности Сург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0 лет</w:t>
            </w:r>
            <w:r>
              <w:rPr>
                <w:sz w:val="22"/>
                <w:szCs w:val="22"/>
              </w:rPr>
              <w:t xml:space="preserve"> назад (1931) в Сургуте состоялась </w:t>
            </w:r>
            <w:r>
              <w:rPr>
                <w:b/>
                <w:sz w:val="22"/>
                <w:szCs w:val="22"/>
              </w:rPr>
              <w:t>первая конференция рыбаков район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ар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 лет</w:t>
            </w:r>
            <w:r>
              <w:rPr>
                <w:sz w:val="22"/>
                <w:szCs w:val="22"/>
              </w:rPr>
              <w:t xml:space="preserve"> назад (1971) Указом Президиума Верховного Совета СССР </w:t>
            </w:r>
            <w:r>
              <w:rPr>
                <w:b/>
                <w:sz w:val="22"/>
                <w:szCs w:val="22"/>
              </w:rPr>
              <w:t>звание «Герой Социалистического Труда»</w:t>
            </w:r>
            <w:r>
              <w:rPr>
                <w:sz w:val="22"/>
                <w:szCs w:val="22"/>
              </w:rPr>
              <w:t xml:space="preserve"> с вручением Ордена Ленина и Золотой звезды «Серп и молот» присвоено </w:t>
            </w:r>
            <w:r>
              <w:rPr>
                <w:b/>
                <w:sz w:val="22"/>
                <w:szCs w:val="22"/>
              </w:rPr>
              <w:t>Лёвину Геннадию Михайловичу</w:t>
            </w:r>
            <w:r>
              <w:rPr>
                <w:sz w:val="22"/>
                <w:szCs w:val="22"/>
              </w:rPr>
              <w:t>, буровому мастеру Мегионской конторы бурения треста «Сургутбурнеф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лет</w:t>
            </w:r>
            <w:r>
              <w:rPr>
                <w:sz w:val="22"/>
                <w:szCs w:val="22"/>
              </w:rPr>
              <w:t xml:space="preserve"> назад (1971) </w:t>
            </w:r>
            <w:r>
              <w:rPr>
                <w:b/>
                <w:sz w:val="22"/>
                <w:szCs w:val="22"/>
              </w:rPr>
              <w:t xml:space="preserve">Бахилову Василию Васильевичу </w:t>
            </w:r>
            <w:r>
              <w:rPr>
                <w:sz w:val="22"/>
                <w:szCs w:val="22"/>
              </w:rPr>
              <w:t xml:space="preserve">(1920-1983), </w:t>
            </w:r>
            <w:r>
              <w:rPr>
                <w:b/>
                <w:sz w:val="22"/>
                <w:szCs w:val="22"/>
              </w:rPr>
              <w:t>присвоено звание Героя Социалистического Труда.</w:t>
            </w:r>
            <w:r>
              <w:rPr>
                <w:sz w:val="22"/>
                <w:szCs w:val="22"/>
              </w:rPr>
              <w:t xml:space="preserve"> Из 25 лет работы на Севере 20 отдано Сургуту. Из них 10 лет работал первым секретарём Сургутского горкома КПСС. Именем В. Бахилова названы: улица в Сургуте, месторождение в Нижневартовском районе, теплоход. Старожилы Сургута единодушно признали его человеком ХХ столетия.</w:t>
            </w:r>
          </w:p>
          <w:p>
            <w:pPr>
              <w:pStyle w:val="Normal"/>
              <w:ind w:left="1803" w:hanging="0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лет назад </w:t>
            </w:r>
            <w:r>
              <w:rPr>
                <w:bCs/>
                <w:sz w:val="22"/>
                <w:szCs w:val="22"/>
              </w:rPr>
              <w:t xml:space="preserve">(1986) образован Сургутский профессиональный колледж - </w:t>
            </w:r>
            <w:r>
              <w:rPr>
                <w:sz w:val="22"/>
                <w:szCs w:val="22"/>
              </w:rPr>
              <w:t>автономное учреждение среднего профессионального образования ХМАО-Югры. Основанное в 1986 году в г. Сургуте как ПУ-56 на базе производственного объединения «Сургутнефтегаз», в 1996 году преобразовано в профессиональный лицей, в 2000 году - в «Сургутский профессиональный колледж». В 2007 году к колледжу решением правительства автономного округа были присоединены ПТУ-17, ПТУ-19, ПТУ-40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 лет</w:t>
            </w:r>
            <w:r>
              <w:rPr>
                <w:sz w:val="22"/>
                <w:szCs w:val="22"/>
              </w:rPr>
              <w:t xml:space="preserve"> назад (1971) для обеспечения выполнения работ по строительству моста через реку Обь на новой ж.-д. линии Тюмень-Сургут образован </w:t>
            </w:r>
            <w:r>
              <w:rPr>
                <w:b/>
                <w:sz w:val="22"/>
                <w:szCs w:val="22"/>
              </w:rPr>
              <w:t>Мостоотряд № 29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5 лет </w:t>
            </w:r>
            <w:r>
              <w:rPr>
                <w:bCs/>
                <w:sz w:val="22"/>
                <w:szCs w:val="22"/>
              </w:rPr>
              <w:t>со дня регистрации общественной организации немцев Ханты-Мансийского автономного округа</w:t>
            </w:r>
            <w:r>
              <w:rPr>
                <w:b/>
                <w:bCs/>
                <w:sz w:val="22"/>
                <w:szCs w:val="22"/>
              </w:rPr>
              <w:t xml:space="preserve"> «Возрождение – Видергебурт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Ажимова Тулебая</w:t>
            </w:r>
            <w:r>
              <w:rPr>
                <w:sz w:val="22"/>
                <w:szCs w:val="22"/>
              </w:rPr>
              <w:t xml:space="preserve"> (1921-1988), Героя Советского Сою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лет</w:t>
            </w:r>
            <w:r>
              <w:rPr>
                <w:sz w:val="22"/>
                <w:szCs w:val="22"/>
              </w:rPr>
              <w:t xml:space="preserve"> назад (1991) создана </w:t>
            </w:r>
            <w:r>
              <w:rPr>
                <w:b/>
                <w:sz w:val="22"/>
                <w:szCs w:val="22"/>
              </w:rPr>
              <w:t>Сургутская швейная фабрика</w:t>
            </w:r>
            <w:r>
              <w:rPr>
                <w:sz w:val="22"/>
                <w:szCs w:val="22"/>
              </w:rPr>
              <w:t xml:space="preserve"> ОАО «Сургутнефтегаз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>6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Песиковой (Сопочиной) Аграфены Семеновны</w:t>
            </w:r>
            <w:r>
              <w:rPr>
                <w:sz w:val="22"/>
                <w:szCs w:val="22"/>
              </w:rPr>
              <w:t xml:space="preserve"> (р. 1951), филолога, лингвиста, руководителя Сургутско-Варьеганского научно-фольклорного архива сургутских ханты и лесных ненцев.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2"/>
                <w:szCs w:val="22"/>
              </w:rPr>
              <w:t xml:space="preserve">40 лет </w:t>
            </w:r>
            <w:r>
              <w:rPr>
                <w:bCs/>
                <w:sz w:val="22"/>
                <w:szCs w:val="22"/>
              </w:rPr>
              <w:t>назад (1971)  в аэропорту Сургута приземлился первы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Н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24, совершивший полет</w:t>
            </w:r>
            <w:r>
              <w:rPr>
                <w:b/>
                <w:bCs/>
                <w:sz w:val="22"/>
                <w:szCs w:val="22"/>
              </w:rPr>
              <w:t xml:space="preserve"> Москва-Сургут-Москва.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 лет</w:t>
            </w:r>
            <w:r>
              <w:rPr>
                <w:sz w:val="22"/>
                <w:szCs w:val="22"/>
              </w:rPr>
              <w:t xml:space="preserve"> назад (1976) на станции Ульт-Ягун уложены первые рельсы </w:t>
            </w:r>
            <w:r>
              <w:rPr>
                <w:b/>
                <w:sz w:val="22"/>
                <w:szCs w:val="22"/>
              </w:rPr>
              <w:t>железной дороги Сургут-Уренго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апре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лет </w:t>
            </w:r>
            <w:r>
              <w:rPr>
                <w:sz w:val="22"/>
                <w:szCs w:val="22"/>
              </w:rPr>
              <w:t>со дня создания общественной организации</w:t>
            </w:r>
            <w:r>
              <w:rPr>
                <w:b/>
                <w:sz w:val="22"/>
                <w:szCs w:val="22"/>
              </w:rPr>
              <w:t xml:space="preserve"> «Общество охраны памятников истории и культуры в городе Сургуте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апреля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 лет </w:t>
            </w:r>
            <w:r>
              <w:rPr>
                <w:bCs/>
                <w:sz w:val="22"/>
                <w:szCs w:val="22"/>
              </w:rPr>
              <w:t>назад (1991) создан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родская общественная организация пострадавших от воздействия радиации</w:t>
            </w:r>
            <w:r>
              <w:rPr>
                <w:b/>
                <w:sz w:val="22"/>
                <w:szCs w:val="22"/>
              </w:rPr>
              <w:t xml:space="preserve"> «Союз-Чернобыль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лет </w:t>
            </w:r>
            <w:r>
              <w:rPr>
                <w:sz w:val="22"/>
                <w:szCs w:val="22"/>
              </w:rPr>
              <w:t>назад (1996)  стала выходить газета Сургутског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родского совета ветеранов войны, труда, Вооруженных сил и правоохранительных органов</w:t>
            </w:r>
            <w:r>
              <w:rPr>
                <w:b/>
                <w:sz w:val="22"/>
                <w:szCs w:val="22"/>
              </w:rPr>
              <w:t xml:space="preserve"> «Ветеран Сургу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2 апреля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60 лет </w:t>
            </w:r>
            <w:r>
              <w:rPr>
                <w:sz w:val="22"/>
                <w:szCs w:val="22"/>
              </w:rPr>
              <w:t>со дня рождения</w:t>
            </w:r>
            <w:r>
              <w:rPr>
                <w:b/>
                <w:sz w:val="22"/>
                <w:szCs w:val="22"/>
              </w:rPr>
              <w:t xml:space="preserve"> Марченко Светланы Ивановны (р. 1951), </w:t>
            </w:r>
            <w:r>
              <w:rPr>
                <w:sz w:val="22"/>
                <w:szCs w:val="22"/>
              </w:rPr>
              <w:t xml:space="preserve">заслуженного работника культуры РФ, руководителя муниципального вокального клуба, преподавателя МОУ ДОД «Детская школа искусств» и Сургутского музыкального училища. Заслуженный работник культуры РФ. В 1985г. награждена значком «Отличник культурного шефства над селом». </w:t>
            </w:r>
          </w:p>
          <w:p>
            <w:pPr>
              <w:pStyle w:val="Normal"/>
              <w:ind w:left="360" w:right="567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5 лет </w:t>
            </w:r>
            <w:r>
              <w:rPr>
                <w:sz w:val="22"/>
                <w:szCs w:val="22"/>
              </w:rPr>
              <w:t>со дня рождения (р.1946</w:t>
            </w:r>
            <w:r>
              <w:rPr>
                <w:b/>
                <w:sz w:val="22"/>
                <w:szCs w:val="22"/>
              </w:rPr>
              <w:t>) Курдюмова Юрия Олеговича</w:t>
            </w:r>
            <w:r>
              <w:rPr>
                <w:sz w:val="22"/>
                <w:szCs w:val="22"/>
              </w:rPr>
              <w:t>, много лет отдавшего тренерской работе, Отличника физической культуры и спорта Российской Федер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 лет назад (2006) </w:t>
            </w:r>
            <w:r>
              <w:rPr>
                <w:sz w:val="22"/>
                <w:szCs w:val="22"/>
              </w:rPr>
              <w:t xml:space="preserve">ежедневная информационная программа – </w:t>
            </w:r>
            <w:r>
              <w:rPr>
                <w:b/>
                <w:bCs/>
                <w:sz w:val="22"/>
                <w:szCs w:val="22"/>
              </w:rPr>
              <w:t xml:space="preserve">«Новости Сургута», телекомпания «СургутИнформТВ» и </w:t>
            </w:r>
            <w:r>
              <w:rPr>
                <w:sz w:val="22"/>
                <w:szCs w:val="22"/>
              </w:rPr>
              <w:t xml:space="preserve">ведущий информационной программы </w:t>
            </w:r>
            <w:r>
              <w:rPr>
                <w:b/>
                <w:bCs/>
                <w:sz w:val="22"/>
                <w:szCs w:val="22"/>
              </w:rPr>
              <w:t xml:space="preserve">Ольга Моиспанова «Новости Сургута» </w:t>
            </w:r>
            <w:r>
              <w:rPr>
                <w:bCs/>
                <w:sz w:val="22"/>
                <w:szCs w:val="22"/>
              </w:rPr>
              <w:t>стали победителям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российск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елевизион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нкурса</w:t>
            </w:r>
            <w:r>
              <w:rPr>
                <w:b/>
                <w:bCs/>
                <w:sz w:val="22"/>
                <w:szCs w:val="22"/>
              </w:rPr>
              <w:t xml:space="preserve"> ТЭФИ-РЕГИОН.</w:t>
            </w:r>
            <w:r>
              <w:rPr>
                <w:sz w:val="22"/>
                <w:szCs w:val="22"/>
              </w:rPr>
              <w:t xml:space="preserve">  Всего на конкурс в этом году было представлено 452 работы от 160 телекомпаний из 87 городов России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0 апр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 лет</w:t>
            </w:r>
            <w:r>
              <w:rPr>
                <w:sz w:val="22"/>
                <w:szCs w:val="22"/>
              </w:rPr>
              <w:t xml:space="preserve"> назад (1986) опубликован Указ Президиума Верховного Совета СССР о присвоении </w:t>
            </w:r>
            <w:r>
              <w:rPr>
                <w:b/>
                <w:sz w:val="22"/>
                <w:szCs w:val="22"/>
              </w:rPr>
              <w:t>звания Героя Социалистического Труда</w:t>
            </w:r>
            <w:r>
              <w:rPr>
                <w:sz w:val="22"/>
                <w:szCs w:val="22"/>
              </w:rPr>
              <w:t xml:space="preserve"> большой группе передовиков производства, в том числе бригадиру Сургутского ДСК </w:t>
            </w:r>
            <w:r>
              <w:rPr>
                <w:b/>
                <w:sz w:val="22"/>
                <w:szCs w:val="22"/>
              </w:rPr>
              <w:t>Панасевич Вере Ивановне</w:t>
            </w:r>
            <w:r>
              <w:rPr>
                <w:sz w:val="22"/>
                <w:szCs w:val="22"/>
              </w:rPr>
              <w:t xml:space="preserve"> и бурильщику производственного объединения «Сургутнефтегаз» </w:t>
            </w:r>
            <w:r>
              <w:rPr>
                <w:b/>
                <w:sz w:val="22"/>
                <w:szCs w:val="22"/>
              </w:rPr>
              <w:t>Пестереву Владимиру Николаеви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 мая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Побед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5 лет </w:t>
            </w:r>
            <w:r>
              <w:rPr>
                <w:sz w:val="22"/>
                <w:szCs w:val="22"/>
              </w:rPr>
              <w:t>со дня рождения</w:t>
            </w:r>
            <w:r>
              <w:rPr>
                <w:b/>
                <w:sz w:val="22"/>
                <w:szCs w:val="22"/>
              </w:rPr>
              <w:t xml:space="preserve">  Кононова Виктора Васильевича </w:t>
            </w:r>
            <w:r>
              <w:rPr>
                <w:sz w:val="22"/>
                <w:szCs w:val="22"/>
              </w:rPr>
              <w:t>(р.1936)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бытного художника, поэта, первого секретаря отделения КПРФ по ХМА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й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5 мая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70 лет </w:t>
            </w:r>
            <w:r>
              <w:rPr>
                <w:bCs/>
                <w:sz w:val="22"/>
                <w:szCs w:val="22"/>
              </w:rPr>
              <w:t>со дня рождения (р.1941)</w:t>
            </w:r>
            <w:r>
              <w:rPr>
                <w:b/>
                <w:bCs/>
                <w:sz w:val="22"/>
                <w:szCs w:val="22"/>
              </w:rPr>
              <w:t xml:space="preserve"> Брусника Анатолия Ивановича, </w:t>
            </w:r>
            <w:r>
              <w:rPr>
                <w:bCs/>
                <w:sz w:val="22"/>
                <w:szCs w:val="22"/>
              </w:rPr>
              <w:t>ветерана труда ОАО «Сургутнефтегаз», Почетного работника топливно-энергетического комплекса. Стаж работы в ОАО «Сургутнефтегаз» - 41 год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ма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80 лет </w:t>
            </w:r>
            <w:r>
              <w:rPr>
                <w:sz w:val="22"/>
                <w:szCs w:val="22"/>
              </w:rPr>
              <w:t>со дня рождения</w:t>
            </w:r>
            <w:r>
              <w:rPr>
                <w:b/>
                <w:sz w:val="22"/>
                <w:szCs w:val="22"/>
              </w:rPr>
              <w:t xml:space="preserve"> Бирюкова Виктора Павловича  </w:t>
            </w:r>
            <w:r>
              <w:rPr>
                <w:sz w:val="22"/>
                <w:szCs w:val="22"/>
              </w:rPr>
              <w:t>(р. 1931), партийного организатора, первого секретаря Берёзовского РК КПСС (1968-1971), секретаря парткома «Главтюменнефтегаза» (1971-1978). В Сургут приехал в 1959 году. Был директором школы, на партийной работе. Награждён орденами Трудового Красного Знамени и «Знак Почета».</w:t>
            </w:r>
          </w:p>
          <w:p>
            <w:pPr>
              <w:pStyle w:val="Normal"/>
              <w:ind w:right="5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8 мая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60 лет</w:t>
            </w:r>
            <w:r>
              <w:rPr>
                <w:sz w:val="22"/>
                <w:szCs w:val="22"/>
              </w:rPr>
              <w:t xml:space="preserve"> со дня рождения</w:t>
            </w:r>
            <w:r>
              <w:rPr>
                <w:b/>
                <w:bCs/>
                <w:sz w:val="22"/>
                <w:szCs w:val="22"/>
              </w:rPr>
              <w:t xml:space="preserve"> Богданова Владимира Леонидовича </w:t>
            </w:r>
            <w:r>
              <w:rPr>
                <w:sz w:val="22"/>
                <w:szCs w:val="22"/>
              </w:rPr>
              <w:t>(р. 1951), генерального директора ОАО «Сургутнефтегаз», Почётного гражданина Ханты-Мансийского автономного округа, Почетного гражданина города  Сургута, Почетного гражданина Сургутск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9 м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 лет</w:t>
            </w:r>
            <w:r>
              <w:rPr>
                <w:sz w:val="22"/>
                <w:szCs w:val="22"/>
              </w:rPr>
              <w:t xml:space="preserve"> назад (1921) </w:t>
            </w:r>
            <w:r>
              <w:rPr>
                <w:b/>
                <w:sz w:val="22"/>
                <w:szCs w:val="22"/>
              </w:rPr>
              <w:t>советские отряды заняли Сургут</w:t>
            </w:r>
            <w:r>
              <w:rPr>
                <w:sz w:val="22"/>
                <w:szCs w:val="22"/>
              </w:rPr>
              <w:t xml:space="preserve"> и кулацкий мятеж в Сургутском уезде был подавл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ма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0 лет </w:t>
            </w:r>
            <w:r>
              <w:rPr>
                <w:bCs/>
                <w:sz w:val="22"/>
                <w:szCs w:val="22"/>
              </w:rPr>
              <w:t>назад (2001) образовано Муниципальное образовательно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е дополнительного образования</w:t>
            </w:r>
            <w:r>
              <w:rPr>
                <w:b/>
                <w:bCs/>
                <w:sz w:val="22"/>
                <w:szCs w:val="22"/>
              </w:rPr>
              <w:t xml:space="preserve"> «Центр развития образования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юнь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лет</w:t>
            </w:r>
            <w:r>
              <w:rPr>
                <w:bCs/>
                <w:color w:val="000000"/>
                <w:sz w:val="22"/>
                <w:szCs w:val="22"/>
              </w:rPr>
              <w:t xml:space="preserve"> назад (2001) стартовал проект </w:t>
            </w:r>
            <w:r>
              <w:rPr>
                <w:b/>
                <w:bCs/>
                <w:color w:val="000000"/>
                <w:sz w:val="22"/>
                <w:szCs w:val="22"/>
              </w:rPr>
              <w:t>«60 параллель»</w:t>
            </w:r>
            <w:r>
              <w:rPr>
                <w:bCs/>
                <w:color w:val="000000"/>
                <w:sz w:val="22"/>
                <w:szCs w:val="22"/>
              </w:rPr>
              <w:t xml:space="preserve"> - программа международного культурного сотрудничества городов, расположенных на 60 параллели северной широт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5 лет</w:t>
            </w:r>
            <w:r>
              <w:rPr>
                <w:sz w:val="22"/>
                <w:szCs w:val="22"/>
              </w:rPr>
              <w:t xml:space="preserve"> назад (1966) создан Сургутский   военизированный пожарный отряд №1 по охране нефтяных и газовых промыслов, расположенных в Тюменской области (в настоящее время ГУ </w:t>
            </w:r>
            <w:r>
              <w:rPr>
                <w:b/>
                <w:sz w:val="22"/>
                <w:szCs w:val="22"/>
              </w:rPr>
              <w:t xml:space="preserve">«1 отряд федеральной противопожарной службы по ХМАО-Югре». </w:t>
            </w:r>
            <w:r>
              <w:rPr>
                <w:sz w:val="22"/>
                <w:szCs w:val="22"/>
              </w:rPr>
              <w:t>Сегодня Сургутский гарнизон пожарной охраны включает в себя ГУ «1 ОФПС по ХМАО-Югре» и ГУ «11 ОФПС по ХМАО-Югре (договорной)», в состав которых входят 12 пожарных частей и 4 отдельных по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 лет</w:t>
            </w:r>
            <w:r>
              <w:rPr>
                <w:sz w:val="22"/>
                <w:szCs w:val="22"/>
              </w:rPr>
              <w:t xml:space="preserve"> назад (1986) создан Сургутский научно-исследовательский и проектный институт «СургутНИПИнефть» ОАО «Сургутнефтегаз» - крупнейшая проектная организация отрасли, позволяющая осуществлять проектирование, обустройство месторождений нефти и газа на уровне мировых стандартов. Институт имеет международный сертификат качества серии ИСО 90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9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Бабаренко Елены Викторовны</w:t>
            </w:r>
            <w:r>
              <w:rPr>
                <w:sz w:val="22"/>
                <w:szCs w:val="22"/>
              </w:rPr>
              <w:t xml:space="preserve"> (1921-2000), участницы Великой Отечественной войны, президента клуба «Фронтовые подруги» (1990-1993). За боевые заслуги награждена государственными наград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0 лет </w:t>
            </w:r>
            <w:r>
              <w:rPr>
                <w:bCs/>
                <w:sz w:val="22"/>
                <w:szCs w:val="22"/>
              </w:rPr>
              <w:t xml:space="preserve">назад (1991) началась первая экспедиция </w:t>
            </w:r>
            <w:r>
              <w:rPr>
                <w:b/>
                <w:bCs/>
                <w:sz w:val="22"/>
                <w:szCs w:val="22"/>
              </w:rPr>
              <w:t>«Славянский ход»</w:t>
            </w:r>
            <w:r>
              <w:rPr>
                <w:bCs/>
                <w:sz w:val="22"/>
                <w:szCs w:val="22"/>
              </w:rPr>
              <w:t xml:space="preserve"> Общества русской культуры г. Сургу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 июня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 город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лет</w:t>
            </w:r>
            <w:r>
              <w:rPr>
                <w:sz w:val="22"/>
                <w:szCs w:val="22"/>
              </w:rPr>
              <w:t xml:space="preserve"> назад (2001) Распоряжением Мэра г. Сургута создано Муниципальное учреждение </w:t>
            </w:r>
            <w:r>
              <w:rPr>
                <w:b/>
                <w:sz w:val="22"/>
                <w:szCs w:val="22"/>
              </w:rPr>
              <w:t>Центр физической подготовки «Надежд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Мясниковой Аллы Константиновны</w:t>
            </w:r>
            <w:r>
              <w:rPr>
                <w:sz w:val="22"/>
                <w:szCs w:val="22"/>
              </w:rPr>
              <w:t xml:space="preserve"> (1926-2000), участницы Великой Отечественной войны, председателя совета ветеранов сургутского здравоохранения, члена городского совета ветеран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0 лет</w:t>
            </w:r>
            <w:r>
              <w:rPr>
                <w:bCs/>
                <w:sz w:val="22"/>
                <w:szCs w:val="22"/>
              </w:rPr>
              <w:t xml:space="preserve"> назад (1991) Решением № 445 от 20.06.1991 г. Исполкома Сургутского городского Совета народных депутатов создано Культурно-провсетительское общество «Украиньска Родына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5 лет </w:t>
            </w:r>
            <w:r>
              <w:rPr>
                <w:bCs/>
                <w:sz w:val="22"/>
                <w:szCs w:val="22"/>
              </w:rPr>
              <w:t>со дня рождения (р.1956)</w:t>
            </w:r>
            <w:r>
              <w:rPr>
                <w:b/>
                <w:bCs/>
                <w:sz w:val="22"/>
                <w:szCs w:val="22"/>
              </w:rPr>
              <w:t xml:space="preserve"> Иванова Игоря Алексеевича, </w:t>
            </w:r>
            <w:r>
              <w:rPr>
                <w:bCs/>
                <w:sz w:val="22"/>
                <w:szCs w:val="22"/>
              </w:rPr>
              <w:t>доктора технических наук, генерального директора ООО «Газпром трансгаз Сургут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b/>
                <w:bCs/>
                <w:sz w:val="22"/>
                <w:szCs w:val="22"/>
              </w:rPr>
              <w:t>7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bCs/>
                <w:sz w:val="22"/>
                <w:szCs w:val="22"/>
              </w:rPr>
              <w:t>Заборщиковой Зои Алексеевны</w:t>
            </w:r>
            <w:r>
              <w:rPr>
                <w:sz w:val="22"/>
                <w:szCs w:val="22"/>
              </w:rPr>
              <w:t xml:space="preserve"> (р. 1936), ветерана труда РФ (1986). В Сургуте с 1966 года. Работала начальником ОТЗ в Сургутском леспромхозе. С 2003 года является председателем совета ветеранов Сургутского леспромхоза. Имеет награды: Знак «Ударник 9-й пятилетки» (1976), медаль «Ветеран труда» (1986), памятная медаль «Все для фронта, все для Победы» (2005), нагрудный знак «Ветеран Сургута» (2005).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0 лет</w:t>
            </w:r>
            <w:r>
              <w:rPr>
                <w:color w:val="000000"/>
                <w:sz w:val="22"/>
                <w:szCs w:val="22"/>
              </w:rPr>
              <w:t xml:space="preserve"> со дня рождения </w:t>
            </w:r>
            <w:r>
              <w:rPr>
                <w:b/>
                <w:bCs/>
                <w:color w:val="000000"/>
                <w:sz w:val="22"/>
                <w:szCs w:val="22"/>
              </w:rPr>
              <w:t>Деделюк Зиновия Дмитриевича</w:t>
            </w:r>
            <w:r>
              <w:rPr>
                <w:color w:val="000000"/>
                <w:sz w:val="22"/>
                <w:szCs w:val="22"/>
              </w:rPr>
              <w:t xml:space="preserve"> (р. 1951), ветерана военной службы (1998), председателя Ханты-Мансийской общероссийской общественной организации инвалидов Союз «Чернобыль» России, председателя городского совета ветеранов вооруженных сил. Стоял у истоков  создания трех общественных организаций: Совет ветеранов военной службы. Принимал участие в ликвидации последствий аварии на Чернобыльской АЭС (1987). Награжден медалями «За освоение недр и развитие нефтегазового комплекса Западной Сибири» (1985), «За боевые заслуги» (1988), кавалер ордена Мужества (1999). В настоящее время работает в отделе Военного комиссариата ХМАО-Югры по г. Сургуту.</w:t>
            </w:r>
          </w:p>
          <w:p>
            <w:pPr>
              <w:pStyle w:val="Normal"/>
              <w:ind w:right="56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1 июн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 лет</w:t>
            </w:r>
            <w:r>
              <w:rPr>
                <w:sz w:val="22"/>
                <w:szCs w:val="22"/>
              </w:rPr>
              <w:t xml:space="preserve"> назад (1961) сургутские геологи и </w:t>
            </w:r>
            <w:r>
              <w:rPr>
                <w:b/>
                <w:sz w:val="22"/>
                <w:szCs w:val="22"/>
              </w:rPr>
              <w:t>Карп Ананьевич Иванченко</w:t>
            </w:r>
            <w:r>
              <w:rPr>
                <w:sz w:val="22"/>
                <w:szCs w:val="22"/>
              </w:rPr>
              <w:t xml:space="preserve"> основали г. Нефтеюганск. В первое время он назывался поселок Партсъездовск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0 лет</w:t>
            </w:r>
            <w:r>
              <w:rPr>
                <w:sz w:val="22"/>
                <w:szCs w:val="22"/>
              </w:rPr>
              <w:t xml:space="preserve"> со дня начала </w:t>
            </w:r>
            <w:r>
              <w:rPr>
                <w:b/>
                <w:sz w:val="22"/>
                <w:szCs w:val="22"/>
              </w:rPr>
              <w:t>Великой Отечественной войны</w:t>
            </w:r>
            <w:r>
              <w:rPr>
                <w:sz w:val="22"/>
                <w:szCs w:val="22"/>
              </w:rPr>
              <w:t xml:space="preserve"> (1941-194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55 лет </w:t>
            </w:r>
            <w:r>
              <w:rPr>
                <w:bCs/>
                <w:sz w:val="22"/>
                <w:szCs w:val="22"/>
              </w:rPr>
              <w:t>со дня рождения (р.1956)</w:t>
            </w:r>
            <w:r>
              <w:rPr>
                <w:b/>
                <w:bCs/>
                <w:sz w:val="22"/>
                <w:szCs w:val="22"/>
              </w:rPr>
              <w:t xml:space="preserve"> Мосягина Михаила Николаевича, </w:t>
            </w:r>
            <w:r>
              <w:rPr>
                <w:bCs/>
                <w:sz w:val="22"/>
                <w:szCs w:val="22"/>
              </w:rPr>
              <w:t>кандидата технических наук, главного инженера - первого заместителя генерального директора ООО «Газпром трансгаз Сургут». Лауреат премии Правительства РФ (2010), премии ОАО «Газпром» (2003), удостоен звания «Почетный работник газовой промышленности» (2002), награжден Бронзовой медалью ВДНХ СССР (1982)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июн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 лет</w:t>
            </w:r>
            <w:r>
              <w:rPr>
                <w:sz w:val="22"/>
                <w:szCs w:val="22"/>
              </w:rPr>
              <w:t xml:space="preserve"> назад (1976) началась промышленная эксплуатация </w:t>
            </w:r>
            <w:r>
              <w:rPr>
                <w:b/>
                <w:sz w:val="22"/>
                <w:szCs w:val="22"/>
              </w:rPr>
              <w:t xml:space="preserve">Холмогорского месторождения </w:t>
            </w:r>
            <w:r>
              <w:rPr>
                <w:sz w:val="22"/>
                <w:szCs w:val="22"/>
              </w:rPr>
              <w:t>неф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2"/>
              <w:snapToGrid w:val="false"/>
              <w:ind w:left="567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ind w:left="567" w:right="5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1976 год</w:t>
            </w:r>
            <w:r>
              <w:rPr>
                <w:rFonts w:eastAsia="Arial Unicode MS"/>
                <w:sz w:val="22"/>
                <w:szCs w:val="22"/>
              </w:rPr>
              <w:t xml:space="preserve"> – путевки на Олимпийские игры в Монреаль получили 2 жителя Сургута – энергостроитель Анатолий Бакаев и слесарь ГРЭС Валентин Артеменк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июля</w:t>
            </w:r>
          </w:p>
        </w:tc>
        <w:tc>
          <w:tcPr>
            <w:tcW w:w="7200" w:type="dxa"/>
            <w:tcBorders/>
          </w:tcPr>
          <w:p>
            <w:pPr>
              <w:pStyle w:val="Style10"/>
              <w:spacing w:before="0" w:after="28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 лет </w:t>
            </w:r>
            <w:r>
              <w:rPr>
                <w:sz w:val="22"/>
                <w:szCs w:val="22"/>
              </w:rPr>
              <w:t xml:space="preserve">назад (1986) приказом № 789 от 02.07.86 г. Министерства просвещения РСФСР было открыто </w:t>
            </w:r>
            <w:r>
              <w:rPr>
                <w:b/>
                <w:sz w:val="22"/>
                <w:szCs w:val="22"/>
              </w:rPr>
              <w:t>Сургутское педагогиче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чилище – педколледж – педагогический университет</w:t>
            </w:r>
            <w:r>
              <w:rPr>
                <w:sz w:val="22"/>
                <w:szCs w:val="22"/>
              </w:rPr>
              <w:t>, призванное готовить педагогические кадры для Сургута и Сургутского района.</w:t>
            </w:r>
          </w:p>
          <w:p>
            <w:pPr>
              <w:pStyle w:val="Style10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0 лет </w:t>
            </w:r>
            <w:r>
              <w:rPr>
                <w:sz w:val="22"/>
                <w:szCs w:val="22"/>
              </w:rPr>
              <w:t>назад (2001) стала печататься общественно-политическая газета Сургутского государственного университета ХМАО-Югры</w:t>
            </w:r>
            <w:r>
              <w:rPr>
                <w:b/>
                <w:sz w:val="22"/>
                <w:szCs w:val="22"/>
              </w:rPr>
              <w:t xml:space="preserve"> «Северный университет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ию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5 лет</w:t>
            </w:r>
            <w:r>
              <w:rPr>
                <w:sz w:val="22"/>
                <w:szCs w:val="22"/>
              </w:rPr>
              <w:t xml:space="preserve"> назад (1966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исвоено зва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«Герой Социалистического Труда»: </w:t>
            </w:r>
            <w:r>
              <w:rPr>
                <w:b/>
                <w:sz w:val="22"/>
                <w:szCs w:val="22"/>
              </w:rPr>
              <w:t>Мелик-Карамову Николаю Борисовичу</w:t>
            </w:r>
            <w:r>
              <w:rPr>
                <w:sz w:val="22"/>
                <w:szCs w:val="22"/>
              </w:rPr>
              <w:t xml:space="preserve">, буровому мастеру Усть-Балыкской экспедиции Тюменского геологического управления; </w:t>
            </w:r>
            <w:r>
              <w:rPr>
                <w:b/>
                <w:sz w:val="22"/>
                <w:szCs w:val="22"/>
              </w:rPr>
              <w:t>Салманову Фарману Курбановичу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нику Сургутской нефтеразведочной экспеди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ию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0 лет назад (</w:t>
            </w:r>
            <w:r>
              <w:rPr>
                <w:bCs/>
                <w:sz w:val="22"/>
                <w:szCs w:val="22"/>
              </w:rPr>
              <w:t>1931) стала издаваться общественно-политическая газета ХМАО-Югры</w:t>
            </w:r>
            <w:r>
              <w:rPr>
                <w:b/>
                <w:bCs/>
                <w:sz w:val="22"/>
                <w:szCs w:val="22"/>
              </w:rPr>
              <w:t xml:space="preserve"> «Новости Югры»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3 ию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Алексеева Виталия Яковлевича</w:t>
            </w:r>
            <w:r>
              <w:rPr>
                <w:sz w:val="22"/>
                <w:szCs w:val="22"/>
              </w:rPr>
              <w:t xml:space="preserve"> (1926-2010), участника ВОВ, члена городского совета ветеранов, председателя клуба фронтовиков «Слава», участника штурма Берлина, награждённого орденами и медалями, соавтора книги «Дорогами войн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июля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 лет</w:t>
            </w:r>
            <w:r>
              <w:rPr>
                <w:sz w:val="22"/>
                <w:szCs w:val="22"/>
              </w:rPr>
              <w:t xml:space="preserve"> назад (1971) открыто</w:t>
            </w:r>
            <w:r>
              <w:rPr>
                <w:b/>
                <w:sz w:val="22"/>
                <w:szCs w:val="22"/>
              </w:rPr>
              <w:t xml:space="preserve"> Алехинское месторождение нефти </w:t>
            </w:r>
            <w:r>
              <w:rPr>
                <w:sz w:val="22"/>
                <w:szCs w:val="22"/>
              </w:rPr>
              <w:t>(Сургутский район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5 лет</w:t>
            </w:r>
            <w:r>
              <w:rPr>
                <w:color w:val="000000"/>
                <w:sz w:val="22"/>
                <w:szCs w:val="22"/>
              </w:rPr>
              <w:t xml:space="preserve"> со дня рождения </w:t>
            </w:r>
            <w:r>
              <w:rPr>
                <w:b/>
                <w:color w:val="000000"/>
                <w:sz w:val="22"/>
                <w:szCs w:val="22"/>
              </w:rPr>
              <w:t>Киселёва Владимира Васильевича</w:t>
            </w:r>
            <w:r>
              <w:rPr>
                <w:color w:val="000000"/>
                <w:sz w:val="22"/>
                <w:szCs w:val="22"/>
              </w:rPr>
              <w:t xml:space="preserve"> (р. 1936), заслуженного работника культуры ХМАО (2004), члена Союза журналистов РФ. Работал директором студии телевидения в Нижневартовске (1972-1975), главным редактором Сургутской районной газеты «К победе коммунизма» (1975-1991), редактором отдела телерадиокомпании «Сургутинтерновости»,  главным редактором окружного историко-культурного журнала «Югра» (1994-1999).  Награжден медалью «За доблестный труд. В ознаменование 100-летия со дня рождения В.И. Ленина». Является членом издательской комиссии при городской администрации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азета пахла нефтью / Владимир Киселев // Сургут день за днем : публицист. рассказ о времени, о сургутянах и газете «Сургутская трибуна». – Сургут, 1999. – С. 145-150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Владимир Киселев: "Журналистика - это всё, что я умею" / беседовала Е. Семенова // Новый город. - 2005. - 15 янв. - С. 4, 5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июл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20 лет </w:t>
            </w:r>
            <w:r>
              <w:rPr>
                <w:bCs/>
                <w:sz w:val="22"/>
                <w:szCs w:val="22"/>
              </w:rPr>
              <w:t>назад (1891) на белоярской пристани  сургутян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стречали </w:t>
            </w:r>
            <w:r>
              <w:rPr>
                <w:b/>
                <w:bCs/>
                <w:sz w:val="22"/>
                <w:szCs w:val="22"/>
              </w:rPr>
              <w:t xml:space="preserve">наследника российского трона Николая Романова, </w:t>
            </w:r>
            <w:r>
              <w:rPr>
                <w:bCs/>
                <w:sz w:val="22"/>
                <w:szCs w:val="22"/>
              </w:rPr>
              <w:t>который через Сибирь возвращался из кругосветного путешествия. Местное мещанское общество, крестьяне, остяки были приняты с прошениями и подарками. Сургутские дамы подарили будущему государю берестяную корзинку с кедровыми орехами, остяки – меха и рыбу, параходовладельцы преподнесли серебряное блюдо и солонку в виде земного шара, на котором был обозначен весь маршрут путешествия Его Высочества. Все пришедшие получили в свою очередь подарки – часы и полуимпериалы. Не приняты были только казаки, которые принесли цесаревичу протест несогласия с решением об упразднении в Сургуте казачьего сословия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3"/>
              <w:spacing w:before="240" w:after="60"/>
              <w:ind w:right="5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567" w:hanging="357"/>
              <w:rPr/>
            </w:pPr>
            <w:r>
              <w:rPr>
                <w:b/>
                <w:bCs/>
                <w:sz w:val="22"/>
                <w:szCs w:val="22"/>
              </w:rPr>
              <w:t>185 лет</w:t>
            </w:r>
            <w:r>
              <w:rPr>
                <w:sz w:val="22"/>
                <w:szCs w:val="22"/>
              </w:rPr>
              <w:t xml:space="preserve"> назад (1826) в Сургут доставлен первый ссыльный декабрист в Тобольской губернии </w:t>
            </w:r>
            <w:r>
              <w:rPr>
                <w:b/>
                <w:sz w:val="22"/>
                <w:szCs w:val="22"/>
              </w:rPr>
              <w:t xml:space="preserve">Андрей Иванович Шахирев, </w:t>
            </w:r>
            <w:r>
              <w:rPr>
                <w:sz w:val="22"/>
                <w:szCs w:val="22"/>
              </w:rPr>
              <w:t>который прожил в Сургуте около двух лет и умер на охоте 17 мая 1828 года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0 лет </w:t>
            </w:r>
            <w:r>
              <w:rPr>
                <w:bCs/>
                <w:sz w:val="22"/>
                <w:szCs w:val="22"/>
              </w:rPr>
              <w:t>со дня рождения (р.1951</w:t>
            </w:r>
            <w:r>
              <w:rPr>
                <w:b/>
                <w:bCs/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Ермакова Владими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лександровича</w:t>
            </w:r>
            <w:r>
              <w:rPr>
                <w:sz w:val="22"/>
                <w:szCs w:val="22"/>
              </w:rPr>
              <w:t>, директора МОУ ДОД СДЮСШОР «Ермак», заслуженного деятеля физической культуры и спорта Ханты-Мансийского автономного округа, заслуженного тренера РСФС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лет </w:t>
            </w:r>
            <w:r>
              <w:rPr>
                <w:bCs/>
                <w:sz w:val="22"/>
                <w:szCs w:val="22"/>
              </w:rPr>
              <w:t>со дня рождения (1951)</w:t>
            </w:r>
            <w:r>
              <w:rPr>
                <w:b/>
                <w:bCs/>
                <w:sz w:val="22"/>
                <w:szCs w:val="22"/>
              </w:rPr>
              <w:t xml:space="preserve"> Горды </w:t>
            </w:r>
            <w:r>
              <w:rPr>
                <w:b/>
                <w:sz w:val="22"/>
                <w:szCs w:val="22"/>
              </w:rPr>
              <w:t xml:space="preserve">Натальи Евгеньевны, </w:t>
            </w:r>
            <w:r>
              <w:rPr>
                <w:sz w:val="22"/>
                <w:szCs w:val="22"/>
              </w:rPr>
              <w:t xml:space="preserve"> художественного руководителя студии «Ракурс», член Союза художников Росс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5 лет </w:t>
            </w:r>
            <w:r>
              <w:rPr>
                <w:color w:val="000000"/>
                <w:sz w:val="22"/>
                <w:szCs w:val="22"/>
              </w:rPr>
              <w:t>со дня рождени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Лелекова Ивана Васильевича </w:t>
            </w:r>
            <w:r>
              <w:rPr>
                <w:color w:val="000000"/>
                <w:sz w:val="22"/>
                <w:szCs w:val="22"/>
              </w:rPr>
              <w:t>(р. 1926), участника Великой Отечественной войны, ветерана труда РФ, председателя клуба «Фронтовик» ОАО «Сургутнефтегаз». В Сургуте с 1971 года. Награжден Орденом Отечественной войны, медалями: «За отвагу», «За боевые заслуги», «За победу над Германией», «За победу над Японией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 лет</w:t>
            </w:r>
            <w:r>
              <w:rPr>
                <w:sz w:val="22"/>
                <w:szCs w:val="22"/>
              </w:rPr>
              <w:t xml:space="preserve"> назад (1971) сургутские геологи открыли </w:t>
            </w:r>
            <w:r>
              <w:rPr>
                <w:b/>
                <w:sz w:val="22"/>
                <w:szCs w:val="22"/>
              </w:rPr>
              <w:t xml:space="preserve">Федоровское нефтегазоконденсатное месторождение. </w:t>
            </w:r>
            <w:r>
              <w:rPr>
                <w:bCs/>
                <w:sz w:val="22"/>
                <w:szCs w:val="22"/>
              </w:rPr>
              <w:t>Фёдоров Виктор Петрович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главный геофизик Сургутской нефтегазоразведочной экспедиции, лауреат Сталинской премии, один из первооткрывателей сургутской нефти. В марте 1973 года первая скважина Фёдоровского месторождения дала нефть, через год был получен первый миллион тонн ценного сырь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 лет </w:t>
            </w:r>
            <w:r>
              <w:rPr>
                <w:bCs/>
                <w:color w:val="000000"/>
                <w:sz w:val="22"/>
                <w:szCs w:val="22"/>
              </w:rPr>
              <w:t>назад (1991) образовано  ЗА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«Сургутское молодежное информационное агентство СИА-ПРЕСС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5 лет</w:t>
            </w:r>
            <w:r>
              <w:rPr>
                <w:sz w:val="22"/>
                <w:szCs w:val="22"/>
              </w:rPr>
              <w:t xml:space="preserve"> назад (1986) образовано </w:t>
            </w:r>
            <w:r>
              <w:rPr>
                <w:b/>
                <w:sz w:val="22"/>
                <w:szCs w:val="22"/>
              </w:rPr>
              <w:t>Федоровское управление по повышению нефтеотдач пластов и капитальному ремонту скважин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Cs/>
                <w:sz w:val="22"/>
                <w:szCs w:val="22"/>
              </w:rPr>
              <w:t>УПНПиКРС)</w:t>
            </w:r>
            <w:r>
              <w:rPr>
                <w:sz w:val="22"/>
                <w:szCs w:val="22"/>
              </w:rPr>
              <w:t xml:space="preserve"> ОАО «Сургутнефтега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67" w:hanging="0"/>
              <w:jc w:val="both"/>
              <w:rPr/>
            </w:pPr>
            <w:r>
              <w:rPr>
                <w:b/>
                <w:sz w:val="22"/>
                <w:szCs w:val="22"/>
              </w:rPr>
              <w:t>20 ле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назад (1991)</w:t>
            </w:r>
            <w:r>
              <w:rPr>
                <w:sz w:val="22"/>
                <w:szCs w:val="22"/>
              </w:rPr>
              <w:t xml:space="preserve"> администрация Сургутского района  приняла решение об организации природно-археологического </w:t>
            </w:r>
            <w:r>
              <w:rPr>
                <w:b/>
                <w:sz w:val="22"/>
                <w:szCs w:val="22"/>
              </w:rPr>
              <w:t xml:space="preserve">заповедника «Барсова гора» </w:t>
            </w:r>
            <w:r>
              <w:rPr>
                <w:sz w:val="22"/>
                <w:szCs w:val="22"/>
              </w:rPr>
              <w:t>(в настоящее время - МАУ Сургутского района «ИКНПЦ</w:t>
            </w:r>
            <w:r>
              <w:rPr>
                <w:bCs/>
                <w:sz w:val="22"/>
                <w:szCs w:val="22"/>
              </w:rPr>
              <w:t xml:space="preserve"> «Барсова гора»».</w:t>
            </w:r>
          </w:p>
          <w:p>
            <w:pPr>
              <w:pStyle w:val="Normal"/>
              <w:ind w:right="56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августа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5 лет</w:t>
            </w:r>
            <w:r>
              <w:rPr>
                <w:sz w:val="22"/>
                <w:szCs w:val="22"/>
              </w:rPr>
              <w:t xml:space="preserve"> назад (1966) образован </w:t>
            </w:r>
            <w:r>
              <w:rPr>
                <w:b/>
                <w:sz w:val="22"/>
                <w:szCs w:val="22"/>
              </w:rPr>
              <w:t>отдел культуры</w:t>
            </w:r>
            <w:r>
              <w:rPr>
                <w:sz w:val="22"/>
                <w:szCs w:val="22"/>
              </w:rPr>
              <w:t xml:space="preserve"> исполкома депутатов трудящихся (решение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ессии Х созыва городского совета депутатов трудящихся). Решением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сессии Х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озыва городского совета народных депутатов от 27.02.1992 г. отдел культуры переименован в </w:t>
            </w:r>
            <w:r>
              <w:rPr>
                <w:b/>
                <w:sz w:val="22"/>
                <w:szCs w:val="22"/>
              </w:rPr>
              <w:t xml:space="preserve">управление культуры. </w:t>
            </w:r>
            <w:r>
              <w:rPr>
                <w:bCs/>
                <w:sz w:val="22"/>
                <w:szCs w:val="22"/>
              </w:rPr>
              <w:t>Распоряжением Мэра города № 17-к от 6.03.97 г. в связи с совершенствованием структуры администрации города управление культуры переподчинено Департаменту культуры, молодежной политики и спор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лет </w:t>
            </w:r>
            <w:r>
              <w:rPr>
                <w:sz w:val="22"/>
                <w:szCs w:val="22"/>
              </w:rPr>
              <w:t xml:space="preserve">назад (1991) вышел первый номер окружного </w:t>
            </w:r>
            <w:r>
              <w:rPr>
                <w:b/>
                <w:bCs/>
                <w:sz w:val="22"/>
                <w:szCs w:val="22"/>
              </w:rPr>
              <w:t>историко-культурного журнала «Югра»</w:t>
            </w:r>
            <w:r>
              <w:rPr>
                <w:sz w:val="22"/>
                <w:szCs w:val="22"/>
              </w:rPr>
              <w:t>. Первый редактор – В.К. Белобородов. До 1995 года издавался в Ханты-Мансийске, затем в Сургуте. С 2000 года опять выходит в Ханты-Мансийск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лет </w:t>
            </w:r>
            <w:r>
              <w:rPr>
                <w:bCs/>
                <w:sz w:val="22"/>
                <w:szCs w:val="22"/>
              </w:rPr>
              <w:t>назад (2001) вышел первый номер еженедельной городской</w:t>
            </w:r>
            <w:r>
              <w:rPr>
                <w:b/>
                <w:bCs/>
                <w:sz w:val="22"/>
                <w:szCs w:val="22"/>
              </w:rPr>
              <w:t xml:space="preserve"> газеты «Сургутские ведомости»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 лет </w:t>
            </w:r>
            <w:r>
              <w:rPr>
                <w:bCs/>
                <w:sz w:val="22"/>
                <w:szCs w:val="22"/>
              </w:rPr>
              <w:t xml:space="preserve">назад (1991) создан ансамбль танца </w:t>
            </w:r>
            <w:r>
              <w:rPr>
                <w:b/>
                <w:bCs/>
                <w:sz w:val="22"/>
                <w:szCs w:val="22"/>
              </w:rPr>
              <w:t xml:space="preserve">«Солнечные зайчики», </w:t>
            </w:r>
            <w:r>
              <w:rPr>
                <w:bCs/>
                <w:sz w:val="22"/>
                <w:szCs w:val="22"/>
              </w:rPr>
              <w:t>носящий звание «Образцовый художественный коллектив». Руководитель – Голубенко Людмила Геннадьевн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лет </w:t>
            </w:r>
            <w:r>
              <w:rPr>
                <w:bCs/>
                <w:sz w:val="22"/>
                <w:szCs w:val="22"/>
              </w:rPr>
              <w:t xml:space="preserve">назад (2006) создан вокальный ансамбль </w:t>
            </w:r>
            <w:r>
              <w:rPr>
                <w:b/>
                <w:bCs/>
                <w:sz w:val="22"/>
                <w:szCs w:val="22"/>
              </w:rPr>
              <w:t>«Купава».</w:t>
            </w:r>
            <w:r>
              <w:rPr>
                <w:bCs/>
                <w:sz w:val="22"/>
                <w:szCs w:val="22"/>
              </w:rPr>
              <w:t xml:space="preserve"> Руководитель – Пухальская Олеся Евгеньевн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лет </w:t>
            </w:r>
            <w:r>
              <w:rPr>
                <w:bCs/>
                <w:sz w:val="22"/>
                <w:szCs w:val="22"/>
              </w:rPr>
              <w:t>назад (2006) создан ансамбль современного танца «РитмХ».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сентябр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Style10"/>
              <w:spacing w:lineRule="exact" w:line="240"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лет</w:t>
            </w:r>
            <w:r>
              <w:rPr>
                <w:sz w:val="22"/>
                <w:szCs w:val="22"/>
              </w:rPr>
              <w:t xml:space="preserve"> назад (2001) создан </w:t>
            </w:r>
            <w:r>
              <w:rPr>
                <w:b/>
                <w:sz w:val="22"/>
                <w:szCs w:val="22"/>
              </w:rPr>
              <w:t>хор мальчиков и юношей</w:t>
            </w:r>
            <w:r>
              <w:rPr>
                <w:sz w:val="22"/>
                <w:szCs w:val="22"/>
              </w:rPr>
              <w:t xml:space="preserve"> государственного образовательного учреждения среднего профессионального образования ХМАО- Югры колледжа русской культуры им. А. С. Знаменского - базовый творческий коллектив по проведению ставших известными по всему Обскому Северу пасхальных хоровых ассамблей. Неоднократные обладатели Гран-При  Епархиальных конкурсов детских хоровых коллективов "Духовная песнь православной Сибири", Дипломанты всемирных хоровых олимпиад во многих странах мира. </w:t>
              <w:br/>
              <w:t>Руководитель хора Вячеслав Кульмаметьев.</w:t>
            </w:r>
          </w:p>
          <w:p>
            <w:pPr>
              <w:pStyle w:val="Style10"/>
              <w:spacing w:lineRule="exact" w:line="240"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60 лет </w:t>
            </w:r>
            <w:r>
              <w:rPr>
                <w:bCs/>
                <w:sz w:val="22"/>
                <w:szCs w:val="22"/>
              </w:rPr>
              <w:t>со дня рождения (р.1951)</w:t>
            </w:r>
            <w:r>
              <w:rPr>
                <w:b/>
                <w:bCs/>
                <w:sz w:val="22"/>
                <w:szCs w:val="22"/>
              </w:rPr>
              <w:t xml:space="preserve"> Кондакова Вениамина Вениаминовича, </w:t>
            </w:r>
            <w:r>
              <w:rPr>
                <w:bCs/>
                <w:sz w:val="22"/>
                <w:szCs w:val="22"/>
              </w:rPr>
              <w:t>начальника Сургутского управления буровых работ №2 ОАО «Сургутнефтегаз», отличника нефтяной промышленности, заслуженного работника Минтопэнерго РФ, заслуженного геолога РФ. Награжден орденом «Знак Почета», медалью «За освоение недр и развитие нефтегазового комплекса Западной Сибири», имеет другие награды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10 лет </w:t>
            </w:r>
            <w:r>
              <w:rPr>
                <w:bCs/>
                <w:sz w:val="22"/>
                <w:szCs w:val="22"/>
              </w:rPr>
              <w:t xml:space="preserve">со дня регистрации общественной организации города Сургута </w:t>
            </w:r>
            <w:r>
              <w:rPr>
                <w:b/>
                <w:bCs/>
                <w:sz w:val="22"/>
                <w:szCs w:val="22"/>
              </w:rPr>
              <w:t>«Армянский национально-культурный центр «Арарат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 лет</w:t>
            </w:r>
            <w:r>
              <w:rPr>
                <w:sz w:val="22"/>
                <w:szCs w:val="22"/>
              </w:rPr>
              <w:t xml:space="preserve"> назад (1976) создано производственное геологическое обьединение </w:t>
            </w:r>
            <w:r>
              <w:rPr>
                <w:b/>
                <w:sz w:val="22"/>
                <w:szCs w:val="22"/>
              </w:rPr>
              <w:t>«Обьнефтегазгеология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60 лет </w:t>
            </w:r>
            <w:r>
              <w:rPr>
                <w:bCs/>
                <w:sz w:val="22"/>
                <w:szCs w:val="22"/>
              </w:rPr>
              <w:t>со дня рождения</w:t>
            </w:r>
            <w:r>
              <w:rPr>
                <w:b/>
                <w:bCs/>
                <w:sz w:val="22"/>
                <w:szCs w:val="22"/>
              </w:rPr>
              <w:t xml:space="preserve"> Буркута Михаила Феодосьевича </w:t>
            </w:r>
            <w:r>
              <w:rPr>
                <w:bCs/>
                <w:sz w:val="22"/>
                <w:szCs w:val="22"/>
              </w:rPr>
              <w:t>(р.1951), начальника Сургутской центральной базы производственного обслуживания по прокату и ремонту бурового и нефтепромыслового оборудования ОАО «Сургутнефтегаз, Почетного нефтяника, Почетного работника топливно-энергетического комплекс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 лет </w:t>
            </w:r>
            <w:r>
              <w:rPr>
                <w:sz w:val="22"/>
                <w:szCs w:val="22"/>
              </w:rPr>
              <w:t>назад (1991) образовалась Сургутская районная Централизованная библиотечная система (в настоящее время</w:t>
            </w:r>
            <w:r>
              <w:rPr>
                <w:b/>
                <w:sz w:val="22"/>
                <w:szCs w:val="22"/>
              </w:rPr>
              <w:t xml:space="preserve"> – МУК «Сургутская районная централизованная  библиотечная система»).</w:t>
            </w:r>
            <w:r>
              <w:rPr>
                <w:color w:val="4E4D4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- Новоселова Вера Петров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сен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5 лет </w:t>
            </w:r>
            <w:r>
              <w:rPr>
                <w:bCs/>
                <w:sz w:val="22"/>
                <w:szCs w:val="22"/>
              </w:rPr>
              <w:t xml:space="preserve">назад (1976) создан СГМУП </w:t>
            </w:r>
            <w:r>
              <w:rPr>
                <w:b/>
                <w:sz w:val="22"/>
                <w:szCs w:val="22"/>
              </w:rPr>
              <w:t>«Сургутский хлебозавод»</w:t>
            </w:r>
            <w:r>
              <w:rPr>
                <w:bCs/>
                <w:sz w:val="22"/>
                <w:szCs w:val="22"/>
              </w:rPr>
              <w:t>. Директор – Сергей Михайлович Пустозеров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567" w:hanging="357"/>
              <w:rPr/>
            </w:pPr>
            <w:r>
              <w:rPr>
                <w:b/>
                <w:bCs/>
                <w:sz w:val="22"/>
                <w:szCs w:val="22"/>
              </w:rPr>
              <w:t>45 лет</w:t>
            </w:r>
            <w:r>
              <w:rPr>
                <w:sz w:val="22"/>
                <w:szCs w:val="22"/>
              </w:rPr>
              <w:t xml:space="preserve"> назад (1966) </w:t>
            </w:r>
            <w:r>
              <w:rPr>
                <w:b/>
                <w:sz w:val="22"/>
                <w:szCs w:val="22"/>
              </w:rPr>
              <w:t xml:space="preserve">добыт первый миллион </w:t>
            </w:r>
            <w:r>
              <w:rPr>
                <w:bCs/>
                <w:sz w:val="22"/>
                <w:szCs w:val="22"/>
              </w:rPr>
              <w:t>сургутской нефти.</w:t>
            </w:r>
          </w:p>
          <w:p>
            <w:pPr>
              <w:pStyle w:val="Normal"/>
              <w:numPr>
                <w:ilvl w:val="0"/>
                <w:numId w:val="7"/>
              </w:numPr>
              <w:ind w:left="357" w:right="567" w:hanging="357"/>
              <w:rPr/>
            </w:pPr>
            <w:r>
              <w:rPr>
                <w:b/>
                <w:bCs/>
                <w:sz w:val="22"/>
                <w:szCs w:val="22"/>
              </w:rPr>
              <w:t>40 лет</w:t>
            </w:r>
            <w:r>
              <w:rPr>
                <w:sz w:val="22"/>
                <w:szCs w:val="22"/>
              </w:rPr>
              <w:t xml:space="preserve"> назад (1971) началось</w:t>
            </w:r>
            <w:r>
              <w:rPr>
                <w:b/>
                <w:sz w:val="22"/>
                <w:szCs w:val="22"/>
              </w:rPr>
              <w:t xml:space="preserve"> строительство железнодорожного моста через Обь.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5 лет</w:t>
            </w:r>
            <w:r>
              <w:rPr>
                <w:sz w:val="22"/>
                <w:szCs w:val="22"/>
              </w:rPr>
              <w:t xml:space="preserve"> назад (1966) в Сургуте открылось первое высшее учебное заведение – Учебно-консультационный пункт Тюменского индустриального институт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астоящее время –</w:t>
            </w:r>
            <w:r>
              <w:rPr>
                <w:b/>
                <w:sz w:val="22"/>
                <w:szCs w:val="22"/>
              </w:rPr>
              <w:t xml:space="preserve"> Сургутский филиал Тюменского нефтегазового университе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 лет</w:t>
            </w:r>
            <w:r>
              <w:rPr>
                <w:sz w:val="22"/>
                <w:szCs w:val="22"/>
              </w:rPr>
              <w:t xml:space="preserve"> назад (1971) открылась </w:t>
            </w:r>
            <w:r>
              <w:rPr>
                <w:b/>
                <w:sz w:val="22"/>
                <w:szCs w:val="22"/>
              </w:rPr>
              <w:t xml:space="preserve">детская художественная школа № 1, </w:t>
            </w:r>
            <w:r>
              <w:rPr>
                <w:sz w:val="22"/>
                <w:szCs w:val="22"/>
              </w:rPr>
              <w:t>в ноябре 1996 г. школе присвоено имя Л. А. Горды</w:t>
            </w:r>
            <w:r>
              <w:rPr>
                <w:bCs/>
                <w:sz w:val="22"/>
                <w:szCs w:val="22"/>
              </w:rPr>
              <w:t>, заслуженного работника культуры РФ. В настоящее время – Муниципальное образовательное учреждение дополнительного образования  детей «Детская художественная школа им. Л.А.Горды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50 лет</w:t>
            </w:r>
            <w:r>
              <w:rPr>
                <w:sz w:val="22"/>
                <w:szCs w:val="22"/>
              </w:rPr>
              <w:t xml:space="preserve"> назад (1961) сургутские геологи открыли </w:t>
            </w:r>
            <w:r>
              <w:rPr>
                <w:b/>
                <w:sz w:val="22"/>
                <w:szCs w:val="22"/>
              </w:rPr>
              <w:t>Усть-Балыкское месторождение неф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6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Кондаковой Любови Юрьевны</w:t>
            </w:r>
            <w:r>
              <w:rPr>
                <w:sz w:val="22"/>
                <w:szCs w:val="22"/>
              </w:rPr>
              <w:t xml:space="preserve"> (р. 1946), заслуженного деятеля культуры ХМАО, сотрудника Централизованной библиотечной системы г. Сург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Жумажанова Нажмидена (Нажметдина) Уакпаевича</w:t>
            </w:r>
            <w:r>
              <w:rPr>
                <w:sz w:val="22"/>
                <w:szCs w:val="22"/>
              </w:rPr>
              <w:t xml:space="preserve"> (1926-2005), Героя Социалистического Труда (1975), лауреата Государственной премии СССР (1976), участника Великой Отечественной войны, Почётного гражданина Сургу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окт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5 лет</w:t>
            </w:r>
            <w:r>
              <w:rPr>
                <w:color w:val="000000"/>
                <w:sz w:val="22"/>
                <w:szCs w:val="22"/>
              </w:rPr>
              <w:t xml:space="preserve"> со дня рождения </w:t>
            </w:r>
            <w:r>
              <w:rPr>
                <w:b/>
                <w:color w:val="000000"/>
                <w:sz w:val="22"/>
                <w:szCs w:val="22"/>
              </w:rPr>
              <w:t>Сергеева Дмитрия Алексеевича</w:t>
            </w:r>
            <w:r>
              <w:rPr>
                <w:color w:val="000000"/>
                <w:sz w:val="22"/>
                <w:szCs w:val="22"/>
              </w:rPr>
              <w:t xml:space="preserve"> (р. 1956), сургутского поэта, фантаста, писател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>Бабкина Дмитрия Андроновича</w:t>
            </w:r>
            <w:r>
              <w:rPr>
                <w:sz w:val="22"/>
                <w:szCs w:val="22"/>
              </w:rPr>
              <w:t xml:space="preserve"> (1921-1999), участника Великой Отечественной войны, члена президиума городского совета ветеранов, председателя совета ветеранов микрорайона «Строитель», соавтора книги «Дорогами войны». Награждён орденами и медалями Советского Союза. После войны много лет работал в органах МВД Ханты-Мансийского автономного округа, в тресте «Сургутподводтрубопроводстрой».</w:t>
            </w:r>
          </w:p>
          <w:p>
            <w:pPr>
              <w:pStyle w:val="Normal"/>
              <w:ind w:right="5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b/>
                <w:bCs/>
                <w:sz w:val="22"/>
                <w:szCs w:val="22"/>
              </w:rPr>
              <w:t>35 лет</w:t>
            </w:r>
            <w:r>
              <w:rPr>
                <w:sz w:val="22"/>
                <w:szCs w:val="22"/>
              </w:rPr>
              <w:t xml:space="preserve"> назад (1976) создано </w:t>
            </w:r>
            <w:r>
              <w:rPr>
                <w:b/>
                <w:sz w:val="22"/>
                <w:szCs w:val="22"/>
              </w:rPr>
              <w:t xml:space="preserve">Сургутское </w:t>
            </w:r>
            <w:r>
              <w:rPr>
                <w:b/>
                <w:bCs/>
                <w:sz w:val="22"/>
                <w:szCs w:val="22"/>
              </w:rPr>
              <w:t xml:space="preserve">управление буровых работ УБР-2 </w:t>
            </w:r>
            <w:r>
              <w:rPr>
                <w:sz w:val="22"/>
                <w:szCs w:val="22"/>
              </w:rPr>
              <w:t xml:space="preserve"> ОАО «Сургутнефтегаз».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 xml:space="preserve">50 лет назад </w:t>
            </w:r>
            <w:r>
              <w:rPr>
                <w:rFonts w:eastAsia="Arial Unicode MS"/>
                <w:sz w:val="22"/>
                <w:szCs w:val="22"/>
              </w:rPr>
              <w:t>(1961) в селе Сургут был построен</w:t>
            </w:r>
            <w:r>
              <w:rPr>
                <w:rFonts w:eastAsia="Arial Unicode MS"/>
                <w:b/>
                <w:sz w:val="22"/>
                <w:szCs w:val="22"/>
              </w:rPr>
              <w:t xml:space="preserve"> первый районный Дом культуры. </w:t>
            </w:r>
            <w:r>
              <w:rPr>
                <w:rFonts w:eastAsia="Arial Unicode MS"/>
                <w:sz w:val="22"/>
                <w:szCs w:val="22"/>
              </w:rPr>
              <w:t>Строили его два года на общественных началах. Прорабом стройки выбрали Ф.К.Салманова, комиссаром – Бахилова В.В. Здание уничтожено пожаром в 1974 году.</w:t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 лет</w:t>
            </w:r>
            <w:r>
              <w:rPr>
                <w:sz w:val="22"/>
                <w:szCs w:val="22"/>
              </w:rPr>
              <w:t xml:space="preserve"> назад (1976) образовано </w:t>
            </w:r>
            <w:r>
              <w:rPr>
                <w:b/>
                <w:bCs/>
                <w:sz w:val="22"/>
                <w:szCs w:val="22"/>
              </w:rPr>
              <w:t>Сургутск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ампонажное управление</w:t>
            </w:r>
            <w:r>
              <w:rPr>
                <w:sz w:val="22"/>
                <w:szCs w:val="22"/>
              </w:rPr>
              <w:t xml:space="preserve"> ОАО «Сургутнефтега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лет </w:t>
            </w:r>
            <w:r>
              <w:rPr>
                <w:bCs/>
                <w:sz w:val="22"/>
                <w:szCs w:val="22"/>
              </w:rPr>
              <w:t xml:space="preserve">назад (1996) создана </w:t>
            </w:r>
            <w:r>
              <w:rPr>
                <w:b/>
                <w:bCs/>
                <w:sz w:val="22"/>
                <w:szCs w:val="22"/>
              </w:rPr>
              <w:t>медико-генетическая консультация</w:t>
            </w:r>
            <w:r>
              <w:rPr>
                <w:bCs/>
                <w:sz w:val="22"/>
                <w:szCs w:val="22"/>
              </w:rPr>
              <w:t xml:space="preserve">  в составе Окружного клинико-диагностического центра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ноября</w:t>
            </w:r>
          </w:p>
        </w:tc>
        <w:tc>
          <w:tcPr>
            <w:tcW w:w="7200" w:type="dxa"/>
            <w:tcBorders/>
          </w:tcPr>
          <w:p>
            <w:pPr>
              <w:pStyle w:val="Style10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65 лет </w:t>
            </w:r>
            <w:r>
              <w:rPr>
                <w:color w:val="000000"/>
                <w:sz w:val="22"/>
                <w:szCs w:val="22"/>
              </w:rPr>
              <w:t>со дня рождения (р.1946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Югая Петра Сергеевича</w:t>
            </w:r>
            <w:r>
              <w:rPr>
                <w:sz w:val="22"/>
                <w:szCs w:val="22"/>
              </w:rPr>
              <w:t>, Заслуженного тренера Российской Федерации, подготовившего  неоднократных победителей и призёров городских, окружных, областных, Всероссийских и Международных соревнований.</w:t>
            </w:r>
          </w:p>
          <w:p>
            <w:pPr>
              <w:pStyle w:val="Style10"/>
              <w:spacing w:before="28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ноября</w:t>
            </w:r>
          </w:p>
        </w:tc>
        <w:tc>
          <w:tcPr>
            <w:tcW w:w="7200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5 лет</w:t>
            </w:r>
            <w:r>
              <w:rPr>
                <w:color w:val="000000"/>
                <w:sz w:val="22"/>
                <w:szCs w:val="22"/>
              </w:rPr>
              <w:t xml:space="preserve"> назад (1996) образована Сургутская торгово-промышленная палата. В период становления членами палаты являлось 16 предприятий. За десять лет Палата из двух кабинетов выросла в мощную организационную структуру с развитой системой. Сегодня Сургутская ТПП – это объединение предпринимателей, промышленников, представителей малого, среднего и крупного бизнеса (более 300 членов палаты). СТПП издает журнал «Бизнес-партнер». Генеральный директор – Болотов Владимир Николаевич, Председатель правления - </w:t>
            </w: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Антонина Ивановна Копейко.</w:t>
            </w:r>
          </w:p>
          <w:p>
            <w:pPr>
              <w:pStyle w:val="Style10"/>
              <w:spacing w:before="280" w:after="0"/>
              <w:jc w:val="both"/>
              <w:rPr>
                <w:rStyle w:val="StrongEmphasis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ноября</w:t>
            </w:r>
          </w:p>
        </w:tc>
        <w:tc>
          <w:tcPr>
            <w:tcW w:w="7200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0 лет </w:t>
            </w:r>
            <w:r>
              <w:rPr>
                <w:color w:val="000000"/>
                <w:sz w:val="22"/>
                <w:szCs w:val="22"/>
              </w:rPr>
              <w:t>со дня рождения (р.1951)</w:t>
            </w:r>
            <w:r>
              <w:rPr>
                <w:b/>
                <w:color w:val="000000"/>
                <w:sz w:val="22"/>
                <w:szCs w:val="22"/>
              </w:rPr>
              <w:t xml:space="preserve"> Аверина Владимира Анатольевича, </w:t>
            </w:r>
            <w:r>
              <w:rPr>
                <w:color w:val="000000"/>
                <w:sz w:val="22"/>
                <w:szCs w:val="22"/>
              </w:rPr>
              <w:t>начальника Сургутского вышкомонтажного управления ОАО «Сургутнефтегаз», Почетного работника топливно-энергетического комплекса, Отличника нефтяной промышленности. Награжден медалью «За освоение недр и развитие нефтегазового комплекса Западной Сибири», Почетным знаком Союза нефтегазопромышленников России, Почетным знаком «За трудовые заслуги».</w:t>
            </w:r>
          </w:p>
          <w:p>
            <w:pPr>
              <w:pStyle w:val="Style10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ноября</w:t>
            </w:r>
          </w:p>
        </w:tc>
        <w:tc>
          <w:tcPr>
            <w:tcW w:w="7200" w:type="dxa"/>
            <w:tcBorders/>
          </w:tcPr>
          <w:p>
            <w:pPr>
              <w:pStyle w:val="Style10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 лет </w:t>
            </w:r>
            <w:r>
              <w:rPr>
                <w:color w:val="000000"/>
                <w:sz w:val="22"/>
                <w:szCs w:val="22"/>
              </w:rPr>
              <w:t>со дня регистрации общественного объединения</w:t>
            </w:r>
            <w:r>
              <w:rPr>
                <w:b/>
                <w:color w:val="000000"/>
                <w:sz w:val="22"/>
                <w:szCs w:val="22"/>
              </w:rPr>
              <w:t xml:space="preserve"> «Поиск» </w:t>
            </w:r>
            <w:r>
              <w:rPr>
                <w:color w:val="000000"/>
                <w:sz w:val="22"/>
                <w:szCs w:val="22"/>
              </w:rPr>
              <w:t>в Сургуте</w:t>
            </w:r>
          </w:p>
          <w:p>
            <w:pPr>
              <w:pStyle w:val="Style10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ноября</w:t>
            </w:r>
          </w:p>
        </w:tc>
        <w:tc>
          <w:tcPr>
            <w:tcW w:w="7200" w:type="dxa"/>
            <w:tcBorders/>
          </w:tcPr>
          <w:p>
            <w:pPr>
              <w:pStyle w:val="Style10"/>
              <w:spacing w:before="0" w:after="28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85 лет</w:t>
            </w:r>
            <w:r>
              <w:rPr>
                <w:color w:val="000000"/>
                <w:sz w:val="22"/>
                <w:szCs w:val="22"/>
              </w:rPr>
              <w:t xml:space="preserve"> назад родился (р.1926) </w:t>
            </w:r>
            <w:r>
              <w:rPr>
                <w:b/>
                <w:color w:val="000000"/>
                <w:sz w:val="22"/>
                <w:szCs w:val="22"/>
              </w:rPr>
              <w:t>Гуков Виктор Андреевич</w:t>
            </w:r>
            <w:r>
              <w:rPr>
                <w:color w:val="000000"/>
                <w:sz w:val="22"/>
                <w:szCs w:val="22"/>
              </w:rPr>
              <w:t>, ветеран Великой Отечественной войны, старейший сотрудник Сургутской ГРЭС-1. В 1943 году, в 17 лет был направлен на фронт. Воевал в 61-й танковой дивизии в звании старшины. В 1953 году вернулся в Донбасс. Работал на Славянской, Луганской ГРЭС, Южно-Сахалинской ГРЭС.  В 1971 году одним из первых прибыл по вызову на Сургутскую ГРЭС-1. Участвовал в запуске пуско-резервной ТЭЦ и всех шестнадцати блоков Сургутской ГРЭС. Имеет 18 правительственных наград. Среди них: медаль  «За боевые заслуги», знак «Отличник энергетики и электрификации СССР», орден Трудовой славы III степени, медаль «Ветеран Труда».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5 лет</w:t>
            </w:r>
            <w:r>
              <w:rPr>
                <w:sz w:val="22"/>
                <w:szCs w:val="22"/>
              </w:rPr>
              <w:t xml:space="preserve"> назад (1976) завершено строительство железной дороги </w:t>
            </w:r>
            <w:r>
              <w:rPr>
                <w:b/>
                <w:sz w:val="22"/>
                <w:szCs w:val="22"/>
              </w:rPr>
              <w:t>«Сургут-Нижневартовск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лет</w:t>
            </w:r>
            <w:r>
              <w:rPr>
                <w:sz w:val="22"/>
                <w:szCs w:val="22"/>
              </w:rPr>
              <w:t xml:space="preserve"> назад (1986) основан  </w:t>
            </w:r>
            <w:r>
              <w:rPr>
                <w:b/>
                <w:sz w:val="22"/>
                <w:szCs w:val="22"/>
              </w:rPr>
              <w:t>культурно-спортивный компле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Геолог»</w:t>
            </w:r>
            <w:r>
              <w:rPr>
                <w:sz w:val="22"/>
                <w:szCs w:val="22"/>
              </w:rPr>
              <w:t xml:space="preserve"> (в настоящее время - Муниципальное учреждение дополнительного образования детей специализированная детско-юношеская</w:t>
            </w:r>
            <w:r>
              <w:rPr>
                <w:b/>
                <w:sz w:val="22"/>
                <w:szCs w:val="22"/>
              </w:rPr>
              <w:t xml:space="preserve"> спортивная школа олимпийского резерва «Олимп»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ноя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5 лет</w:t>
            </w:r>
            <w:r>
              <w:rPr>
                <w:sz w:val="22"/>
                <w:szCs w:val="22"/>
              </w:rPr>
              <w:t xml:space="preserve"> назад (1966) открыта </w:t>
            </w:r>
            <w:r>
              <w:rPr>
                <w:b/>
                <w:sz w:val="22"/>
                <w:szCs w:val="22"/>
              </w:rPr>
              <w:t>начальная школа № 7</w:t>
            </w:r>
            <w:r>
              <w:rPr>
                <w:sz w:val="22"/>
                <w:szCs w:val="22"/>
              </w:rPr>
              <w:t xml:space="preserve"> (в 1970 г. школе № 7 присвоен статус средней).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Heading4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  <w:t>Калейдоскоп дат и событий</w:t>
            </w:r>
          </w:p>
          <w:p>
            <w:pPr>
              <w:pStyle w:val="Normal"/>
              <w:rPr>
                <w:rFonts w:eastAsia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 xml:space="preserve">10 лет </w:t>
            </w:r>
            <w:r>
              <w:rPr>
                <w:rFonts w:eastAsia="Arial Unicode MS"/>
                <w:sz w:val="22"/>
                <w:szCs w:val="22"/>
              </w:rPr>
              <w:t xml:space="preserve">назад (2001) </w:t>
            </w:r>
            <w:r>
              <w:rPr>
                <w:sz w:val="22"/>
                <w:szCs w:val="22"/>
              </w:rPr>
              <w:t xml:space="preserve">"Сибирский банк развития бизнеса" </w:t>
            </w:r>
            <w:r>
              <w:rPr>
                <w:b/>
                <w:sz w:val="22"/>
                <w:szCs w:val="22"/>
              </w:rPr>
              <w:t>(ОАО «СИББИЗНЕСБАНК»)</w:t>
            </w:r>
            <w:r>
              <w:rPr>
                <w:sz w:val="22"/>
                <w:szCs w:val="22"/>
              </w:rPr>
              <w:t xml:space="preserve"> вышел на финансовый рынок города Сургута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бедитель городского конкурса «Предприниматель года 2007», активный участник Всероссийской акции «Георгиевская ленточка» в городе Сургуте. Награжден Почетным дипломом от Ассоциации региональных банков России, Благодарственными письмами за благотворительность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5 лет </w:t>
            </w:r>
            <w:r>
              <w:rPr>
                <w:bCs/>
                <w:color w:val="000000"/>
                <w:sz w:val="22"/>
                <w:szCs w:val="22"/>
              </w:rPr>
              <w:t xml:space="preserve">назад (1996) образовано </w:t>
            </w:r>
            <w:r>
              <w:rPr>
                <w:b/>
                <w:color w:val="000000"/>
                <w:sz w:val="22"/>
                <w:szCs w:val="22"/>
              </w:rPr>
              <w:t>ООО «Страховое общество «Сургутнефтегаз».</w:t>
            </w:r>
            <w:r>
              <w:rPr>
                <w:bCs/>
                <w:color w:val="000000"/>
                <w:sz w:val="22"/>
                <w:szCs w:val="22"/>
              </w:rPr>
              <w:t xml:space="preserve"> На рынок выведено более 100 страховых продуктов, ориентированных на самые разные группы потребителей. Является обладателем общественной премии «Золотая Саламандра» в номинации «Лучшая региональная страховая компания» по итогам 2005, 2006, 2008 гг., награждена «Золотой грамотой меценатов», название компании занесено в «Книгу нации». Генеральный директор - Вячеслав Алексеевич Урюпин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60 лет </w:t>
            </w:r>
            <w:r>
              <w:rPr>
                <w:color w:val="000000"/>
                <w:sz w:val="22"/>
                <w:szCs w:val="22"/>
              </w:rPr>
              <w:t>со дня рождения (р.1951)</w:t>
            </w:r>
            <w:r>
              <w:rPr>
                <w:b/>
                <w:color w:val="000000"/>
                <w:sz w:val="22"/>
                <w:szCs w:val="22"/>
              </w:rPr>
              <w:t xml:space="preserve"> Доронина Виталия Александровича, </w:t>
            </w:r>
            <w:r>
              <w:rPr>
                <w:color w:val="000000"/>
                <w:sz w:val="22"/>
                <w:szCs w:val="22"/>
              </w:rPr>
              <w:t>начальника Сургутского управления технологического транспорта №3 ОАО «Сургутнефтегаз», Почетного нефтяника, Заслуженного работника транспорта России, Почетного работника топливно-энергетического комплекса, Заслуженного работника нефтегазодобывающей промышленности ХМА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5 лет</w:t>
            </w:r>
            <w:r>
              <w:rPr>
                <w:bCs/>
                <w:sz w:val="22"/>
                <w:szCs w:val="22"/>
              </w:rPr>
              <w:t xml:space="preserve"> назад (1996) состоялся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слет жуковских отрядов</w:t>
            </w:r>
            <w:r>
              <w:rPr>
                <w:bCs/>
                <w:sz w:val="22"/>
                <w:szCs w:val="22"/>
              </w:rPr>
              <w:t>. Положено начало жуковскому движению в город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 лет</w:t>
            </w:r>
            <w:r>
              <w:rPr>
                <w:sz w:val="22"/>
                <w:szCs w:val="22"/>
              </w:rPr>
              <w:t xml:space="preserve"> назад (1971) началась подача попутного нефтяного газа с Западно-Сургутского месторождения на </w:t>
            </w:r>
            <w:r>
              <w:rPr>
                <w:b/>
                <w:sz w:val="22"/>
                <w:szCs w:val="22"/>
              </w:rPr>
              <w:t>Сургутскую ГРЭС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56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5 лет </w:t>
            </w:r>
            <w:r>
              <w:rPr>
                <w:bCs/>
                <w:sz w:val="22"/>
                <w:szCs w:val="22"/>
              </w:rPr>
              <w:t>со дня открытия</w:t>
            </w:r>
            <w:r>
              <w:rPr>
                <w:b/>
                <w:bCs/>
                <w:sz w:val="22"/>
                <w:szCs w:val="22"/>
              </w:rPr>
              <w:t xml:space="preserve"> Универсальной библиотеки (1966) ОАО «Сургутнефтегаз» </w:t>
            </w:r>
            <w:r>
              <w:rPr>
                <w:bCs/>
                <w:sz w:val="22"/>
                <w:szCs w:val="22"/>
              </w:rPr>
              <w:t>(в настоящее время Отдел научно-технической  ИЭВЦ).</w:t>
            </w:r>
          </w:p>
          <w:p>
            <w:pPr>
              <w:pStyle w:val="Normal"/>
              <w:ind w:left="567" w:right="567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0 лет</w:t>
            </w:r>
            <w:r>
              <w:rPr>
                <w:sz w:val="22"/>
                <w:szCs w:val="22"/>
              </w:rPr>
              <w:t xml:space="preserve"> назад (1971) поставлен на холостые обороты первый турбогенератор пуско-резервной ТЭЦ </w:t>
            </w:r>
            <w:r>
              <w:rPr>
                <w:b/>
                <w:sz w:val="22"/>
                <w:szCs w:val="22"/>
              </w:rPr>
              <w:t>Сургутской ГРЭС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b/>
                <w:sz w:val="22"/>
                <w:szCs w:val="22"/>
              </w:rPr>
              <w:t xml:space="preserve">10 лет </w:t>
            </w:r>
            <w:r>
              <w:rPr>
                <w:sz w:val="22"/>
                <w:szCs w:val="22"/>
              </w:rPr>
              <w:t>со дня регистрации Сургутской городской общественной организации</w:t>
            </w:r>
            <w:r>
              <w:rPr>
                <w:b/>
                <w:sz w:val="22"/>
                <w:szCs w:val="22"/>
              </w:rPr>
              <w:t xml:space="preserve"> «Клуб «Дети войны»</w:t>
            </w:r>
          </w:p>
          <w:p>
            <w:pPr>
              <w:pStyle w:val="Normal"/>
              <w:ind w:righ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ind w:right="567" w:hanging="0"/>
              <w:rPr/>
            </w:pPr>
            <w:r>
              <w:rPr>
                <w:b/>
                <w:sz w:val="22"/>
                <w:szCs w:val="22"/>
              </w:rPr>
              <w:t>25 лет</w:t>
            </w:r>
            <w:r>
              <w:rPr>
                <w:sz w:val="22"/>
                <w:szCs w:val="22"/>
              </w:rPr>
              <w:t xml:space="preserve"> назад (1986) открылась </w:t>
            </w:r>
            <w:r>
              <w:rPr>
                <w:b/>
                <w:sz w:val="22"/>
                <w:szCs w:val="22"/>
              </w:rPr>
              <w:t>городская детская библиотека №4.</w:t>
            </w:r>
          </w:p>
          <w:p>
            <w:pPr>
              <w:pStyle w:val="Normal"/>
              <w:ind w:left="567" w:right="567" w:hanging="170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24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лет</w:t>
            </w:r>
            <w:r>
              <w:rPr>
                <w:sz w:val="22"/>
                <w:szCs w:val="22"/>
              </w:rPr>
              <w:t xml:space="preserve"> назад (1991) образован </w:t>
            </w:r>
            <w:r>
              <w:rPr>
                <w:b/>
                <w:sz w:val="22"/>
                <w:szCs w:val="22"/>
              </w:rPr>
              <w:t>Сургутский акционерный коммерческий банк «Аккобанк»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681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5 лет </w:t>
            </w:r>
            <w:r>
              <w:rPr>
                <w:bCs/>
                <w:sz w:val="22"/>
                <w:szCs w:val="22"/>
              </w:rPr>
              <w:t>со дня рождения (р.1956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Федоровского Ива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итальевича</w:t>
            </w:r>
            <w:r>
              <w:rPr>
                <w:sz w:val="22"/>
                <w:szCs w:val="22"/>
              </w:rPr>
              <w:t>, директора МОУ ДОД ДЮСШ «Виктория», Отличника физической культуры и спорта Российской Федерации, Заслуженного тренера России, Заслуженного деятеля физической культуры и спорта Ханты-Мансийского автономного округа-Югры». Имеет медаль Николая Озерова, «Ветеран труда». Воспитанники Федоровского И. В. неоднократно становились победителями и призёрами городских, окружных, областных, Всероссийских и Международных соревнований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0 лет </w:t>
            </w:r>
            <w:r>
              <w:rPr>
                <w:bCs/>
                <w:color w:val="000000"/>
                <w:sz w:val="22"/>
                <w:szCs w:val="22"/>
              </w:rPr>
              <w:t>назад (1931) Постановлением Самарского Окринтегралсоюза и протокольным постановлением организационного заседания оргбюро было создан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требительское общество кооперативов Сургутского межрайинтегралсоюз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5 лет</w:t>
            </w:r>
            <w:r>
              <w:rPr>
                <w:sz w:val="22"/>
                <w:szCs w:val="22"/>
              </w:rPr>
              <w:t xml:space="preserve"> со дня рождения </w:t>
            </w:r>
            <w:r>
              <w:rPr>
                <w:b/>
                <w:sz w:val="22"/>
                <w:szCs w:val="22"/>
              </w:rPr>
              <w:t xml:space="preserve">Белобородова Валерия Константиновича </w:t>
            </w:r>
            <w:r>
              <w:rPr>
                <w:sz w:val="22"/>
                <w:szCs w:val="22"/>
              </w:rPr>
              <w:t>(р. 1936), краеведа, журналиста, основателя и первого редактора окружного историко-культурного журнала «Югра», автор многих статей и очерков по истории сибирского края. Редактор и составитель книг «Ученые и краеведы Югры», «Тропа жизни учителя Знаменского» и др. Родился в Сургуте, здесь окончил среднюю школу. Живет в Ханты-Мансий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numPr>
                <w:ilvl w:val="0"/>
                <w:numId w:val="13"/>
              </w:numPr>
              <w:overflowPunct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Белобородов Валерий Константинович / Т. В. Пуртова, Э. П. Сургутскова // Югория : энцикл. ХМАО : [В 3 т.]. – Ханты-Мансийск, 2000. - Т. 1. – С. 93, 94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567" w:hanging="360"/>
              <w:rPr>
                <w:i/>
                <w:i/>
                <w:iCs/>
              </w:rPr>
            </w:pPr>
            <w:r>
              <w:rPr>
                <w:i/>
                <w:iCs/>
              </w:rPr>
              <w:t>Запомним эти имена : [Белобородов В. К.] / И. П. Захаров // Сургут : Все нам дорого в этом городе / сост. И. П. Захаров. – Сургут, 2000. – С. 91.</w:t>
            </w:r>
          </w:p>
          <w:p>
            <w:pPr>
              <w:pStyle w:val="Normal"/>
              <w:ind w:right="5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декабря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 лет</w:t>
            </w:r>
            <w:r>
              <w:rPr>
                <w:sz w:val="22"/>
                <w:szCs w:val="22"/>
              </w:rPr>
              <w:t xml:space="preserve"> назад (2001) создано </w:t>
            </w:r>
            <w:r>
              <w:rPr>
                <w:b/>
                <w:sz w:val="22"/>
                <w:szCs w:val="22"/>
              </w:rPr>
              <w:t>Управление по переработке газа</w:t>
            </w:r>
            <w:r>
              <w:rPr>
                <w:sz w:val="22"/>
                <w:szCs w:val="22"/>
              </w:rPr>
              <w:t xml:space="preserve"> ОАО «Сургутнефтегаз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tbl>
            <w:tblPr>
              <w:tblW w:w="92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"/>
              <w:gridCol w:w="8152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р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ЖАВОРОНК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ВГЕНИЙ НИКИТОВИЧ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85 лет со дня рожд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дился в 1926 году, участник Великой Отечественной войны, послевоенная профессия – горный инженер. Ветеран нефтяной промышленности Сургута, один из организаторов первой конторы бурения (1965 год), работал управляющим трестом в системе Сургутнефтегаза. Ратные и трудовые заслуги Е.Н. Жаворонкова отмечены орденами Отечественной войны, Октябрьской революции, Трудового Красного Знамени и шестнадцатью медалями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ходясь на пенсии, активно участвовал в общественной жизни города. Один из инициаторов создания садово-огородных товариществ для ветеранов войны и труда. Звания «Почётный гражданин города Сургута» удостоен в июне 1994 года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р 11 марта 1999 года.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Жаворонков Евгений Никитич // Сургут – наш родной город / авт. текста И. Захаров. – Сургут, 1998. – С. 64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Евгений Никитич Жаворонков // Сургут и сургутяне :  рассказ о людях и времени / сост. Г. В. Кондрякова. – Тюмень, 1998. – С. 213-215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Почётные граждане : [Жаворонков Евгений Никитич] / И. П. Захаров // Моя земля / Иван Захаров. – Сургут, 1999. – С. 73, 74 То же // Югра. – 1996. – № 1. – С. 32-34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Царенко Т.  Последнее интервью / Т. Царенко // Нефть Приобья. - 1999. - Март (№ 13). - С. 4, 9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помним эти имена : [Жаворонков Е. Н.] // Сургут : Всё нам дорого в этом городе : фотоальбом / сост. И. П. Захаров. – Сургут, 2000. – С. 92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rPr/>
                  </w:pPr>
                  <w:r>
                    <w:rPr>
                      <w:i/>
                      <w:iCs/>
                    </w:rPr>
                    <w:t>Их имена вошли в историю : [Жаворонков Евгений Никитич] // Долгая дорога к нефти : публицист. повествование о становлении коллектива ОАО «Сургутнефтегаз» . – 2-е изд. - Сургут, 2002. – С. 329.</w:t>
                  </w:r>
                </w:p>
                <w:p>
                  <w:pPr>
                    <w:pStyle w:val="Normal"/>
                    <w:ind w:right="567" w:hanging="0"/>
                    <w:jc w:val="center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* *</w:t>
                  </w:r>
                </w:p>
                <w:p>
                  <w:pPr>
                    <w:pStyle w:val="Normal"/>
                    <w:ind w:right="567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пре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ЖИМ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ТУЛЕБАЙ АХМАТОВИЧ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90 лет со дня рожд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Родился в 1921 году в Казахстане,  жил и работал в Черномысовском колхозе «Верный путь». Рыбачил, заготовлял сено, ухаживал за скотом. Летом 1942 года  ушёл в Советскую Армию. Служил  разведчиком в составе 197-й стрелковой дивизии. В одном из боёв был контужен, в Сургут на него пришла похоронка, но Тулебай выжил и продолжал воеват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вой ратный подвиг совершил в июне 1944 года при форсировании реки Вислы. Вот как описывает тот бой сам герой: «С первой попытки переправиться нам не удалось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Большинство воинов из группы были убиты, ранены и утонули. Вторично мы в ту ночь сумели переправиться в количестве двенадцати человек. Окопались и организовали круговую оборону. Перед нами немцы занимали оборону на высоте, которая была господствующ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Утром немцы нас заметили. 25-30 немцев стали спускаться с высоты и приближаться к нам. Подпустив их ближе, наша группа внезапным огнём уничтожила всех фашистов. Затем группа в течение дня отбила ещё шесть атак немцев, следовавших одна за другой после артналёта. После этого нас осталось двое. Я был контужен, а мой товарищ был тяжело ранен. Последовала атака немцев, мне пришлось отбивать её одному. После этого я потерял сознание, а придя в себя, увидел, что наши успели форсировать Вислу».</w:t>
                    <w:br/>
                    <w:t>За тот подвиг Ажимову присвоили звание Героя Советского Союза. В то время ему было 23 год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</w:t>
                  </w:r>
                  <w:r>
                    <w:rPr/>
                    <w:t>После демобилизации Тулебай Ажимов жил в Казахстане. Последний раз был в Сургуте в 1968 году, когда  праздновалось 375-летие нашего города. Умер в 1988 году.</w:t>
                  </w:r>
                </w:p>
                <w:p>
                  <w:pPr>
                    <w:pStyle w:val="Normal"/>
                    <w:ind w:left="284" w:right="28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* * *</w:t>
                  </w:r>
                </w:p>
                <w:p>
                  <w:pPr>
                    <w:pStyle w:val="Normal"/>
                    <w:ind w:left="-180" w:right="567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плеткин Ю. Солнце никогда не заходит / Ю. Переплеткин // Золотые звезды Югры. – Ханты-Мансийск, 1967. – С. 32-37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ереплеткин Ю. Ажимов Тулебай / Ю. Переплеткин // Герои земли Тюменской. – Свердловск : Сред.-Урал. кн. изд-во, 1975. – С. 187, 188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о же // 1968. – С. 185-186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атрикеев Н. Боевые подвиги ханты-мансийцев / Н. Патрикеев // Югра. – 1995. – № 1. – С. 20-22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Захаров И. Герои Советского Союза : Тулебай Ажимов / И. Захаров // Новый город. – 1999. – 22 дек. – С. 6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Ажимов Тулебай / В. К. Белобородов // Югория : энцикл. ХМАО : [В 3 т.]. – Ханты-Мансийск, 2000. - Т. 1. – С. 54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Штирбу И. Вечная память героям! / И. Штирбу // Новости Югры. – 2000. – 6 мая. – С. 3.</w:t>
                  </w:r>
                </w:p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36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орисов Н. Герои северного края / Н. Борисов // УрФО. - 2005. - N 3-4. - С. 42, 43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Ма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ОГДАН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ЛАДИМИР ЛЕОНИДОВИЧ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60 лет со дня рожд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дился 28 мая 1951 года. Образование высшее. Окончил Тюменский индустриальный институт в 1973 году по специальности «Бурение нефтяных и газовых скважин», в 1990 году – Академию народного хозяйства при Совете Министров СССР по специальности «Экономика, организация управления и планирования народного хозяйства».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 июля 1973 года работает в системе Главтюменьнефтегаза, прошел путь от помощника бурильщика до генерального директора одного из крупнейших акционерных обществ России и мира – ОАО «Сургутнефтегаз», которое он возглавляет с июля 1984 года.</w:t>
                  </w:r>
                </w:p>
                <w:p>
                  <w:pPr>
                    <w:pStyle w:val="Normal"/>
                    <w:ind w:left="284" w:right="284" w:firstLine="283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ктор экономических наук, действительный член (академик) Академии горных наук, Академии технологических наук Российской Федерации. Автор трех монографий и многочисленных публикаций по актуальным проблемам развития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течественной нефтегазодобывающей отрасли.</w:t>
                  </w:r>
                </w:p>
                <w:p>
                  <w:pPr>
                    <w:pStyle w:val="Normal"/>
                    <w:ind w:left="284" w:right="284" w:firstLine="425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вклад в развитие и становление нефтяной промышленности России 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В.Л. Богданову присвоены почетные звания: «Заслуженный работник нефтяной и газовой промышленности Российской Федерации», «Почетный работник топливно-энергетического комплекса», «Заслуженный работник нефтегазодобывающей промышленности Ханты-Мансийского автономного округа». Награжден орденами: «Знак почета», Трудового Красного Знамени, «За заслуги перед Отечеством» </w:t>
                  </w:r>
                  <w:r>
                    <w:rPr>
                      <w:sz w:val="22"/>
                      <w:szCs w:val="22"/>
                      <w:lang w:val="en-US"/>
                    </w:rPr>
                    <w:t>IV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, 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степени,  орденом Почета Республики</w:t>
                  </w:r>
                  <w:r>
                    <w:rPr>
                      <w:color w:val="FF0000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ларусь, орденом Республики Саха (Якутия) «Полярная звезда», орденами Русской Православной Церкви и другими наградами.</w:t>
                  </w:r>
                </w:p>
                <w:p>
                  <w:pPr>
                    <w:pStyle w:val="Normal"/>
                    <w:ind w:left="284" w:right="284" w:firstLine="567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оренной сибиряк, Владимир Леонидович – патриот своего города, округа, области, патриот России. «Сургутнефтегаз» - одна из немногих компаний, имеющая региональную, сургутскую прописку. Это имеет большое значение для развития Сургута и округа. Генеральный директор ОАО «Сургутнефтегаз» является Почетным гражданином города Сургута (1997 год), Сургутского района (1998 год), Ханты-Мансийского автономного округа (1999 год). </w:t>
                  </w:r>
                </w:p>
                <w:p>
                  <w:pPr>
                    <w:pStyle w:val="Normal"/>
                    <w:ind w:left="284"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567" w:hanging="11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правление информации, делопроизводства</w:t>
                  </w:r>
                </w:p>
                <w:p>
                  <w:pPr>
                    <w:pStyle w:val="Normal"/>
                    <w:ind w:right="567" w:hanging="1134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 протокола ОАО «Сургутнефтегаз»</w:t>
                  </w:r>
                </w:p>
                <w:p>
                  <w:pPr>
                    <w:pStyle w:val="Normal"/>
                    <w:ind w:right="567" w:hanging="1134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134" w:right="567" w:hanging="0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* * *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720" w:right="567" w:hanging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И не надо судьбы иной // Долгая дорога к нефти. – Сургут, 1997. – С. 308-322.</w:t>
                  </w:r>
                </w:p>
                <w:p>
                  <w:pPr>
                    <w:pStyle w:val="3"/>
                    <w:numPr>
                      <w:ilvl w:val="0"/>
                      <w:numId w:val="5"/>
                    </w:numPr>
                    <w:spacing w:lineRule="auto" w:line="36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Богданов Владимир Леонидович : [биогр. справка ] / И. Захаров // Сургут – наш родной город / [авт. текста И П. Захаров]. – Сургут, 1998. – С. 66-68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720" w:right="567" w:hanging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Захаров И.П. Почётные граждане // Моя земля / Иван Захаров. – Сургут, 1999. – С. 74, 75.</w:t>
                  </w:r>
                </w:p>
                <w:p>
                  <w:pPr>
                    <w:pStyle w:val="3"/>
                    <w:numPr>
                      <w:ilvl w:val="0"/>
                      <w:numId w:val="5"/>
                    </w:numPr>
                    <w:spacing w:lineRule="auto" w:line="36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Запомним эти имена / И. П. Захаров // Сургут: Всё нам дорого в этом городе : фотоальбом / cост. И. П. Захаров. – Сургут, 2000. – С. 91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720" w:right="567" w:hanging="36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Сургутский затворник // Земля Югорская. – 2000. – С. 20-23. – (Спец. прил. журн. «Деловые люди»)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ind w:left="720" w:right="567" w:hanging="360"/>
                    <w:rPr>
                      <w:i/>
                      <w:i/>
                    </w:rPr>
                  </w:pPr>
                  <w:r>
                    <w:rPr>
                      <w:i/>
                      <w:iCs/>
                    </w:rPr>
                    <w:t>Ширяева Н., Терехов Б. Богданов сургутский // Профиль. – 2000. – Янв. (№ 1). – С. 44, 45.</w:t>
                  </w:r>
                </w:p>
                <w:p>
                  <w:pPr>
                    <w:pStyle w:val="Style10"/>
                    <w:numPr>
                      <w:ilvl w:val="0"/>
                      <w:numId w:val="5"/>
                    </w:numPr>
                    <w:spacing w:lineRule="auto" w:line="360" w:before="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мотрите, кто пришел : [Автобиогр. сведения о деп. В. Л. Богданове и др.] // Сиб. посад. - 2001.- Янв.-февр. (№ 4). - С. 13.</w:t>
                  </w:r>
                </w:p>
                <w:p>
                  <w:pPr>
                    <w:pStyle w:val="Style10"/>
                    <w:numPr>
                      <w:ilvl w:val="0"/>
                      <w:numId w:val="5"/>
                    </w:numPr>
                    <w:spacing w:lineRule="auto" w:line="360" w:before="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ИА "Югра-Информ". Выдающиеся люди 2000 года // Вестник. - 2001.- 2 февр. - С. 3.</w:t>
                  </w:r>
                </w:p>
                <w:p>
                  <w:pPr>
                    <w:pStyle w:val="Style10"/>
                    <w:numPr>
                      <w:ilvl w:val="0"/>
                      <w:numId w:val="5"/>
                    </w:numPr>
                    <w:spacing w:lineRule="auto" w:line="360" w:before="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ибирские нефтяные генералы  // Ханты-Мансийск. - 2001. - С. 22-27.</w:t>
                  </w:r>
                </w:p>
                <w:p>
                  <w:pPr>
                    <w:pStyle w:val="Style10"/>
                    <w:numPr>
                      <w:ilvl w:val="0"/>
                      <w:numId w:val="5"/>
                    </w:numPr>
                    <w:spacing w:lineRule="auto" w:line="360" w:before="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Наиболее влиятельные предприниматели Тюменской области // Сиб. посад. - 2003.- Янв. (№ 1). - С. 8.</w:t>
                  </w:r>
                </w:p>
                <w:p>
                  <w:pPr>
                    <w:pStyle w:val="Style10"/>
                    <w:numPr>
                      <w:ilvl w:val="0"/>
                      <w:numId w:val="5"/>
                    </w:numPr>
                    <w:spacing w:lineRule="auto" w:line="360" w:before="0" w:after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Лучшие нефтяники Югры // Новости Югры. - 2003.- 23 сент. - С. 3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Cалмин В. Православные ордена для нефтяного генерала / В. Cалмин // Югра. - 2004. - N 7. - С. 18-21. - Фот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36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iCs/>
                    </w:rPr>
                    <w:t>Прирожденный нефтяник // Деловые люди. Сургут : 410 лет. – М., 2004. - С. 42-47. – (Спец. прил. журн. "Деловые люди").</w:t>
                  </w:r>
                </w:p>
                <w:p>
                  <w:pPr>
                    <w:pStyle w:val="Normal"/>
                    <w:spacing w:lineRule="auto" w:line="360"/>
                    <w:ind w:left="360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ю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ЭКСПЕДИЦИЯ «СЛАВЯНСКИЙ ХОД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hd w:fill="FFFFFF" w:val="clear"/>
                    <w:spacing w:before="14" w:after="0"/>
                    <w:ind w:left="284" w:right="284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В 1991 году Министерство культуры РФ и Московская патриархия объявили всероссийскую акцию «Славянский ход». В том же году сургутское Общество русской культуры, получив  благословение Владыки Димитрия, архиепископа Тобольского и Тюменского, организовало 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рвую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учно</w:t>
                  </w:r>
                  <w:r>
                    <w:rPr>
                      <w:rFonts w:cs="Arial"/>
                      <w:sz w:val="22"/>
                      <w:szCs w:val="22"/>
                    </w:rPr>
                    <w:t>-</w:t>
                  </w:r>
                  <w:r>
                    <w:rPr>
                      <w:sz w:val="22"/>
                      <w:szCs w:val="22"/>
                    </w:rPr>
                    <w:t>исследовательскую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экспеди</w:t>
                    <w:softHyphen/>
                    <w:t>цию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Славянски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ход»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Она прошл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се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селени</w:t>
                    <w:softHyphen/>
                    <w:t>я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т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ургут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обольск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Е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даче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ыл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учение культуры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рая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знакомств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 территорие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Югры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 </w:t>
                  </w:r>
                  <w:r>
                    <w:rPr>
                      <w:sz w:val="22"/>
                      <w:szCs w:val="22"/>
                    </w:rPr>
                    <w:t>Тогд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т</w:t>
                    <w:softHyphen/>
                    <w:t>н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ельчан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нял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реще</w:t>
                    <w:softHyphen/>
                    <w:t>ни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которо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вершалось прям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еках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Кром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ог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рво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экспедици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была поставлена </w:t>
                  </w:r>
                  <w:r>
                    <w:rPr>
                      <w:sz w:val="22"/>
                      <w:szCs w:val="22"/>
                    </w:rPr>
                    <w:t>задача -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ъ</w:t>
                    <w:softHyphen/>
                    <w:t>единить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силия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ществ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власт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авославной церкв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л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озрождения русско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арожильческой культуры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се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ее полноте. Особенность проекта заключается в том, что, кроме прикладного характера, он несет идеологическую, воспитательную нагрузку, объединяет людей в стремлении сохранитьнакопленные веками национальные обычаи и культурные традиции, чтобы передать их новым поколениям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ind w:left="284"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Результаты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диннадцати экспедици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впечатляют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: </w:t>
                  </w:r>
                  <w:r>
                    <w:rPr>
                      <w:sz w:val="22"/>
                      <w:szCs w:val="22"/>
                    </w:rPr>
                    <w:t>собран уникальны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этнографиче</w:t>
                    <w:softHyphen/>
                    <w:t>ски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фольклорны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ате</w:t>
                    <w:softHyphen/>
                    <w:t>риал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есятках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деокас</w:t>
                    <w:softHyphen/>
                    <w:t>сет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писаны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сполнители старинных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сских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сен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очевидцы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ажнейших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сто</w:t>
                    <w:softHyphen/>
                    <w:t>рических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быти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шего государств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- </w:t>
                  </w:r>
                  <w:r>
                    <w:rPr>
                      <w:sz w:val="22"/>
                      <w:szCs w:val="22"/>
                    </w:rPr>
                    <w:t>приход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а</w:t>
                    <w:softHyphen/>
                    <w:t>новления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ветско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ласт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борьбы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ных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теле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 новы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рядко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старожилы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видевши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мнящие раскулачивани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ересе</w:t>
                    <w:softHyphen/>
                    <w:t>лени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житых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е</w:t>
                    <w:softHyphen/>
                    <w:t>обжиты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наблюдавши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</w:t>
                    <w:softHyphen/>
                    <w:t>зорение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церкве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ре</w:t>
                    <w:softHyphen/>
                    <w:t>га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ртыш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ind w:left="284" w:right="284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>Бессменны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оводи</w:t>
                    <w:softHyphen/>
                    <w:t>теле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экспедици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является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едседатель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егионально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бщественно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и</w:t>
                    <w:softHyphen/>
                    <w:t>зации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«Обществ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сской культуры»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заслуженны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ботник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ультуры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Ф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2"/>
                      <w:szCs w:val="22"/>
                    </w:rPr>
                    <w:t>ди</w:t>
                    <w:softHyphen/>
                    <w:t>ректор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ургутског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лед</w:t>
                    <w:softHyphen/>
                    <w:t>жа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сской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ультуры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м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>А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cs="Arial"/>
                      <w:sz w:val="22"/>
                      <w:szCs w:val="22"/>
                    </w:rPr>
                    <w:t>.</w:t>
                  </w:r>
                  <w:r>
                    <w:rPr>
                      <w:sz w:val="22"/>
                      <w:szCs w:val="22"/>
                    </w:rPr>
                    <w:t>Знаменского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Екатерина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Лоншакова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spacing w:lineRule="atLeast" w:line="240"/>
                    <w:ind w:left="284" w:right="284" w:hanging="0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2"/>
                      <w:numId w:val="19"/>
                    </w:numPr>
                    <w:shd w:fill="FFFFFF" w:val="clear"/>
                    <w:spacing w:lineRule="auto" w:line="360"/>
                    <w:ind w:left="720" w:right="284" w:hanging="363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Славянский ход, 1991-2002</w:t>
                  </w:r>
                  <w:r>
                    <w:rPr>
                      <w:i/>
                    </w:rPr>
                    <w:t xml:space="preserve"> : материалы и исслед. : [альманах]. Вып. 1 / [О. В. Лысенко и др. ; фот.: Л. Ф. Липатов и др.] ; Регион. обществ. орг. "Общество русской культуры", Колледж рус. культуры им. А. С. Знаменского. - СПб. : МИКС Дизайн, 2004. - 352 с. : фотоил.</w:t>
                  </w:r>
                </w:p>
                <w:p>
                  <w:pPr>
                    <w:pStyle w:val="Normal"/>
                    <w:numPr>
                      <w:ilvl w:val="2"/>
                      <w:numId w:val="19"/>
                    </w:numPr>
                    <w:shd w:fill="FFFFFF" w:val="clear"/>
                    <w:tabs>
                      <w:tab w:val="clear" w:pos="708"/>
                      <w:tab w:val="left" w:pos="1460" w:leader="none"/>
                    </w:tabs>
                    <w:spacing w:lineRule="auto" w:line="360"/>
                    <w:ind w:left="720" w:right="284" w:hanging="363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Славянский ход, 2005</w:t>
                  </w:r>
                  <w:r>
                    <w:rPr>
                      <w:i/>
                    </w:rPr>
                    <w:t xml:space="preserve"> : материалы и исслед. : [альманах]. Вып. 2 / Правительство Ханты-Манс. авт. округа-Югры, Регион. обществ. орг. "О-во русской культуры" ; [ред. совет: Е. В. Лоншакова (пред.) и др. ; фот.: Т. М. Федорова и др.]. - СПб. : [б. и.], 2005. - 351, [1] с. : фотоил.</w:t>
                  </w:r>
                </w:p>
                <w:p>
                  <w:pPr>
                    <w:pStyle w:val="Normal"/>
                    <w:numPr>
                      <w:ilvl w:val="2"/>
                      <w:numId w:val="19"/>
                    </w:numPr>
                    <w:shd w:fill="FFFFFF" w:val="clear"/>
                    <w:tabs>
                      <w:tab w:val="clear" w:pos="708"/>
                      <w:tab w:val="left" w:pos="1460" w:leader="none"/>
                    </w:tabs>
                    <w:spacing w:lineRule="auto" w:line="360"/>
                    <w:ind w:left="720" w:right="284" w:hanging="363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Славянский ход, 2007</w:t>
                  </w:r>
                  <w:r>
                    <w:rPr>
                      <w:i/>
                    </w:rPr>
                    <w:t xml:space="preserve"> : материалы и исслед. Вып. 3 / [ред. совет: Е. В. Лоншакова и др.]. - СПб. : Петроний, 2007. - 279 с. </w:t>
                  </w:r>
                </w:p>
                <w:p>
                  <w:pPr>
                    <w:pStyle w:val="Normal"/>
                    <w:numPr>
                      <w:ilvl w:val="2"/>
                      <w:numId w:val="19"/>
                    </w:numPr>
                    <w:shd w:fill="FFFFFF" w:val="clear"/>
                    <w:tabs>
                      <w:tab w:val="clear" w:pos="708"/>
                      <w:tab w:val="left" w:pos="1460" w:leader="none"/>
                    </w:tabs>
                    <w:spacing w:lineRule="auto" w:line="360"/>
                    <w:ind w:left="720" w:right="284" w:hanging="363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Славянский ход, 2007</w:t>
                  </w:r>
                  <w:r>
                    <w:rPr>
                      <w:i/>
                    </w:rPr>
                    <w:t xml:space="preserve"> : фотолетопись / Тобольско-Тюмеская епархия ; гл. ред. иерей Дионисий Марчук ; фото: иерея Дмитрия Проходенко, иерея Дионисия Марчука, диакона Антония Сбитнева ; дизайн Н. Русакова. - Тюмень : ВиК, 2007. - 51 с. : фотоил.</w:t>
                  </w:r>
                </w:p>
                <w:p>
                  <w:pPr>
                    <w:pStyle w:val="Normal"/>
                    <w:numPr>
                      <w:ilvl w:val="2"/>
                      <w:numId w:val="19"/>
                    </w:numPr>
                    <w:shd w:fill="FFFFFF" w:val="clear"/>
                    <w:tabs>
                      <w:tab w:val="clear" w:pos="708"/>
                      <w:tab w:val="left" w:pos="1460" w:leader="none"/>
                    </w:tabs>
                    <w:spacing w:lineRule="auto" w:line="360"/>
                    <w:ind w:left="720" w:right="284" w:hanging="363"/>
                    <w:jc w:val="both"/>
                    <w:rPr/>
                  </w:pPr>
                  <w:r>
                    <w:rPr>
                      <w:b/>
                      <w:bCs/>
                      <w:i/>
                    </w:rPr>
                    <w:t>Славянский ход, 2008</w:t>
                  </w:r>
                  <w:r>
                    <w:rPr>
                      <w:i/>
                    </w:rPr>
                    <w:t xml:space="preserve"> : материалы и исслед. : X науч.-исслед.экспедиция : [Ханты-Мансийск - Сургут, 2008 : альм. экспедиции]. Вып. 4 / [редсовет: Е. В. Лоншакова (председатель) и др. ; координатор издат. проекта Л. В. Жебровская ; подгот. ил.: А. Н. Силантьев ; ред. Т. В. Леонтьева ; менеджер изд.: С. В. Акимов ; художеств. фот: фото участников экспедиции "Слав. ход"]. - СПб. : Петроний, 2008. - 261, [12] с. : ил. + 1 электрон. опт. диск (DVD-ROM)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ю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Heading9"/>
                    <w:spacing w:before="240" w:after="60"/>
                    <w:ind w:right="284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МЯСНИК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ЛЛА КОНСТАНТИНОВНА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85 лет со дня рождения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Родилась в 1926 году в Калуге. С 1944 года – на фронте, была начальником аптеки полка. По дорогам войны прошла трудный путь до Берлина и вместе с будущим мужем комбатом Анатолием Фёдоровичем участвовала в штурме и взятии фашистской столицы, расписалась на стенах рейхстага. Имела боевые награды: орден «Красной звезды», орден Отечественной войны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степени, пять медалей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Сургут Мясникова вместе с семьёй приехала в 1956 году и много лет работала в аптеке. Занималась общественной работой, была членом городского совета ветеранов, до последнего дня своей жизни возглавляла совет ветеранов сургутского здравоохранения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мерла 22 апреля 2000 года. 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По материалам книги И. П. Захарова</w:t>
                  </w:r>
                </w:p>
                <w:p>
                  <w:pPr>
                    <w:pStyle w:val="Normal"/>
                    <w:jc w:val="right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numPr>
                      <w:ilvl w:val="0"/>
                      <w:numId w:val="6"/>
                    </w:numPr>
                    <w:spacing w:lineRule="auto" w:line="360" w:before="0" w:after="0"/>
                    <w:ind w:left="1003" w:right="284" w:hanging="357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Ездаков Н. Русская свадьба в Берлине // Обручальное кольцо : очерки о судьбах людских / сост. И.П. Захаров. – Сургут, 1994. – С. 25-30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ind w:left="1003" w:right="284" w:hanging="357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То же // Дорогами войны : сб. воспоминаний и очерков о Великой Отеч. войне. – Тюмень, 1995. – С. 77-82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ind w:left="1003" w:right="284" w:hanging="357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Мои воспоминания // Дорогами войны : сб. воспоминаний и очерков о Великой Отеч. войне. – Тюмень, 1995. – С. 250-256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360"/>
                    <w:ind w:left="1003" w:right="284" w:hanging="357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помним эти имена : [Мясникова А. К..] / И. П. Захаров // Сургут : Всё нам дорого в этом городе : фотоальбом / cост. И. П. Захаров. – Сургут, 2000. – С. 95.</w:t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ю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ВАН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ИГОРЬ АЛЕКСЕЕВИЧ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55 лет со дня рождения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дился  в 1956 году в Мурманске. Образование высшее – закончил Ленинградский политехнический институт им. М.И.Калинина (ныне – Санкт-Петербуржский государственный политехнический институт). По окончании института направлен на работу в производственное объединение «Сургуттрансгаз». Трудовую деятельность начал диспетчером Туртасского линейно-производственного управления магистральных трубопроводов, затем был назначен начальником компрессорной станции, начальником газораспределительной службы этого же управления. В 1985 году И.А. Иванов назначен начальником Демьянского линейно-производственного управления, в 1988 – начальником Тюменского управления магистральных трубопроводов. С 2007 года работает генеральным директором ООО «Сургутгазпром» (с 2008 года – ООО «Газпром трансгаз Сургут»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частвовал в строительстве и пуске в эксплуатацию газопроводов Уренгой-Сургут-Челябинск, Северные районы Тюменской области – Омск, обустройстве Западно-Таркосалинского месторождения, вводе мощнастей Сургутского завода стабилизации конденсата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Лауреат премии Правительства Российской Федерации (2003), премий ОАО «Газпром» (1998, 2003). Награжден медалью «За заслуги перед Отечеством» </w:t>
                  </w:r>
                  <w:r>
                    <w:rPr>
                      <w:sz w:val="22"/>
                      <w:szCs w:val="22"/>
                      <w:lang w:val="en-US"/>
                    </w:rPr>
                    <w:t>II</w:t>
                  </w:r>
                  <w:r>
                    <w:rPr>
                      <w:sz w:val="22"/>
                      <w:szCs w:val="22"/>
                    </w:rPr>
                    <w:t xml:space="preserve"> степени (2006), орденом Даниила Московского </w:t>
                  </w:r>
                  <w:r>
                    <w:rPr>
                      <w:sz w:val="22"/>
                      <w:szCs w:val="22"/>
                      <w:lang w:val="en-US"/>
                    </w:rPr>
                    <w:t>III</w:t>
                  </w:r>
                  <w:r>
                    <w:rPr>
                      <w:sz w:val="22"/>
                      <w:szCs w:val="22"/>
                    </w:rPr>
                    <w:t xml:space="preserve"> степени, медалью «За освоение недр и развитие нефтегазового комплекса Западной Сибири (1991), Бронзовой медалью ВДНХ СССР (1983), нагрудными знаками «Ветеран труда газовой промышленности» (2006), «За достижения в культуре» (1999), «За заслуги перед городом Сургутом» (2006). Имеет звания «Почетный работник газовой промышленности» (1998), «Почетный работник промышленности Тюменской области» (2004)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горь Алексеевич Иванов – депутат Тюменской областной Думы.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нформация службы по связям с общественностью 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Газпром Трансгаз Сургут»</w:t>
                  </w:r>
                </w:p>
                <w:p>
                  <w:pPr>
                    <w:pStyle w:val="Normal"/>
                    <w:ind w:left="284" w:righ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юн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ЛЕКСЕЕ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ИТАЛИЙ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ЯКОВЛЕВИЧ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85 лет со дня рожд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84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Родился в 1926 году в Сургуте. Его отец Яков Константинович, прибыл сюда из Тобольска в 1920 году после службы в Красной Армии, участвовал в установлении Советской власти на Обском Севере. Мать Анна Георгиевна, родилась в купеческой семье Клепиковых, окончила Тобольскую гимназию, растила детей, которых было 8 человек. Похоронена на Засаймовском кладбище. У Алексеевых в Сургуте был свой дом, стоявший по улице Республики.</w:t>
                  </w:r>
                </w:p>
                <w:p>
                  <w:pPr>
                    <w:pStyle w:val="Normal"/>
                    <w:spacing w:lineRule="atLeast" w:line="240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лодой Виталий в Сургуте окончил семилетку, подростком научился плотничать, прошёл полный курс фабрично-заводского обучения в Самаровской школе ФЗО и работал на Сургутском рыбозаводе. В 1944 году его призвали в Красную Армию. Окончил краткосрочные курсы радистов и воевал. Участник битвы за Берлин. За подвиги и проявленное мужество награжден Орденом Великой Отечественной войны 2 степени, многими медалями. После Победы Алексеева направили восстанавливать народное хозяйство Молдавской ССР. Там он жил и работал почти 40 лет. Значительная часть его жизни связана с кинематографией, он драматург документального кино, отличник кинематографии СССР.</w:t>
                  </w:r>
                </w:p>
                <w:p>
                  <w:pPr>
                    <w:pStyle w:val="Normal"/>
                    <w:spacing w:lineRule="atLeast" w:line="240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1992 году Виталий Яковлевич Алексеев вернулся в Сургут. Много лет работал в ОАО «Сургутнефтегаз», стал родоначальником «Жуковского движения», пришедшего на смену исчезнувшей пионерской организации. Возглавлял городской комитет ветеранов Великой Отечественной войны и военной службы, городское отделение межрегионального комитета памяти маршала Г. К. Жукова, межрегиональный комитет патриотических сил ветеранов Великой Отечественной войны и пограничной службы.</w:t>
                  </w:r>
                </w:p>
                <w:p>
                  <w:pPr>
                    <w:pStyle w:val="Normal"/>
                    <w:spacing w:lineRule="atLeast" w:line="240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Умер 23 февраля 2010 года.</w:t>
                  </w:r>
                </w:p>
                <w:p>
                  <w:pPr>
                    <w:pStyle w:val="Normal"/>
                    <w:ind w:left="284" w:right="284" w:hanging="0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о материалам книг И. П. Захаров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юл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УРГУТСКИЙ ГОСУДАРСТВЕННЫ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ЕДАГОГИЧЕСКИЙ УНИВЕРСИТ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84" w:hanging="0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25 лет </w:t>
                  </w:r>
                  <w:r>
                    <w:rPr>
                      <w:sz w:val="22"/>
                      <w:szCs w:val="22"/>
                    </w:rPr>
                    <w:t xml:space="preserve">назад (1986) приказом № 789 от 02.07.86 г. Министерства просвещения РСФСР было открыто </w:t>
                  </w:r>
                  <w:r>
                    <w:rPr>
                      <w:b/>
                      <w:sz w:val="22"/>
                      <w:szCs w:val="22"/>
                    </w:rPr>
                    <w:t>Сургутское педагогическое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училище – педколледж – педагогический университет</w:t>
                  </w:r>
                  <w:r>
                    <w:rPr>
                      <w:sz w:val="22"/>
                      <w:szCs w:val="22"/>
                    </w:rPr>
                    <w:t xml:space="preserve">, призванное готовить педагогические кадры для Сургута и Сургутского района. В училище было  два отделения: школьное и дошкольное. В </w:t>
                  </w:r>
                  <w:r>
                    <w:rPr>
                      <w:bCs/>
                      <w:sz w:val="22"/>
                      <w:szCs w:val="22"/>
                    </w:rPr>
                    <w:t>1992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г</w:t>
                  </w:r>
                  <w:r>
                    <w:rPr>
                      <w:sz w:val="22"/>
                      <w:szCs w:val="22"/>
                    </w:rPr>
                    <w:t xml:space="preserve"> меняется статус  учебного заведения -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Сургутское высшее педагогическое училище (колледж). </w:t>
                  </w:r>
                  <w:r>
                    <w:rPr>
                      <w:sz w:val="22"/>
                      <w:szCs w:val="22"/>
                    </w:rPr>
                    <w:t xml:space="preserve">В 1994-1995 годах в педколледже появились первые (и собственные) кандидаты педагогических наук - директор колледжа Н.В. Коноплина. </w:t>
                  </w:r>
                  <w:r>
                    <w:rPr>
                      <w:bCs/>
                      <w:sz w:val="22"/>
                      <w:szCs w:val="22"/>
                    </w:rPr>
                    <w:t>1995 г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Cs/>
                      <w:sz w:val="22"/>
                      <w:szCs w:val="22"/>
                    </w:rPr>
                    <w:t>.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 -  Сургутский государственный педагогический институт.  </w:t>
                  </w:r>
                  <w:r>
                    <w:rPr>
                      <w:sz w:val="22"/>
                      <w:szCs w:val="22"/>
                    </w:rPr>
                    <w:t xml:space="preserve">Обучение велось  по 16 специальностям, созданы 8 факультетов дневной формы обучения,  организована аспирантура.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2005 г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 - Сургутский государственный педагогический университет  </w:t>
                  </w:r>
                  <w:r>
                    <w:rPr>
                      <w:bCs/>
                      <w:sz w:val="22"/>
                      <w:szCs w:val="22"/>
                    </w:rPr>
                    <w:t>прошел государственную аккредитацию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. </w:t>
                  </w:r>
                  <w:r>
                    <w:rPr>
                      <w:sz w:val="22"/>
                      <w:szCs w:val="22"/>
                    </w:rPr>
                    <w:t xml:space="preserve">СурГПУ сегодня –  шесть факультетов, подготовка специалистов  ведется  по 26 образовательным программам высшего профессионального образования. </w:t>
                  </w:r>
                </w:p>
                <w:p>
                  <w:pPr>
                    <w:pStyle w:val="Normal"/>
                    <w:ind w:right="284" w:hanging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стижения и награды: 2005 год - Премия Губернатора ХМАО-Югры «Лучшее образовательное учреждение ХМАО-Югры»; Почетная грамота «За выдающиеся заслуги и коллективный вклад в развитие просвещения, образования и духовно-нравственного воспитания, направленного на формирование интеллектуального и профессионального потенциала общества и государства, способствующего процветанию, славе и величию России»; внесен во Всероссийский Национальный Регистр «Сто лучших ВУЗов России» в разделе «Элита образования России»;  первое образовательное учреждение округа, получившее сертификат соответствия  системы менеджмента качества требованиям международного стандарта ГОСТ Р ИСО 9001-2001 (ИСО 9001: 2000); удостоен золотой медали «Европейское качество» в номинации «100 лучших ВУЗов России», а его ректору, Коноплиной Надежде Васильевне, присвоено звание «Ректор года»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ЖУМАЖАН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НАЖМИДЕН (НАЖМЕТДИН) УАКПАЕВИЧ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(85 лет со дня рождения)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Буровой мастер Сургутской нефтеразведочной экспедиции. Участник Великой Отечественной войны, Герой Социалистического Труда, лауреат Государственной премии, ветеран геологии Среднего Приобья, почетный гражданин города Сургута. </w:t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ыл бурильщиком, мастером по испытанию скважин, буровым мастером Охтеурской и Сургутской нефтегазоразведочных экспедиций (1959-1978), заместителем начальника районной инженерно-технической службы Сургутской нефтегазоразведочной экспедиции (1978-1981), с 1981 по 1986 – буровой мастер инструкторской вахты ГГП «Обьнефтегазгеология».</w:t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жмиден (Наметдин) Уакпаевич был известным буровым мастером, в совершенстве владеющим техникой и технологией строительства глубоких, разведочных скважин на нефть и газ. Участник открытия таких крупных месторождений, как Быстринское, Ваччимское, Западно-Сургутское, Лянторское, Федоровское, Холмогорское и др. На протяжении ряда лет руководимый им коллектив занимал первые места во Всесоюзном социалистическом соревновании, а в 1972 году присвоено звание «Лучшая буровая бригада Министерства геологии СССР». За выдающиеся успехи и достижение высоких технико-экономических показателей при бурении разведочных скважин Н. У. Жумажанову в 1975 году присвоено звание Героя Социалистического Труда с вручением ордена Ленина и золотой медали «Серп и молот». Награжден орденами Красной Звезды (1945), Ленина (1971, 1975), Отечественной войны 1 степени (1985), а также шестью медалями.Звание «Почётный гражданин города Сургута» присвоено решением горисполкома 31 марта 1981 года.</w:t>
                  </w:r>
                </w:p>
                <w:p>
                  <w:pPr>
                    <w:pStyle w:val="Normal"/>
                    <w:ind w:right="284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Умер 27 февраля 2005 года. </w:t>
                  </w:r>
                </w:p>
                <w:p>
                  <w:pPr>
                    <w:pStyle w:val="Normal"/>
                    <w:ind w:left="284" w:right="284" w:hanging="426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Жумажанов Нажмиден Уакпаевич // Сургут – наш родной город / авт. текста И. Захаров. – Сургут, 1998. – С. 63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[Жумажанов Нажмиден Уакпаевич]</w:t>
                  </w: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 xml:space="preserve">// Сургутская трибуна. – 2005. – </w:t>
                  </w:r>
                </w:p>
                <w:p>
                  <w:pPr>
                    <w:pStyle w:val="Normal"/>
                    <w:ind w:left="360" w:firstLine="417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4 марта. - С. 8</w:t>
                  </w:r>
                  <w:r>
                    <w:rPr>
                      <w:sz w:val="22"/>
                      <w:szCs w:val="22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Зубарев А. Верность / А. Зубарев // Обновлённая земля : 50 лет Ханты-Манс. авт. окр. – Свердловск, 1980. –С. 81-87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Нажмиден Уакпаевич Жумажанов / Сургут и сургутяне. – Тюмень, 1998. – С. 231-232.</w:t>
                  </w:r>
                </w:p>
                <w:p>
                  <w:pPr>
                    <w:pStyle w:val="Normal"/>
                    <w:numPr>
                      <w:ilvl w:val="0"/>
                      <w:numId w:val="15"/>
                    </w:numPr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Захаров И. П. Почётные граждане // Моя земля / Иван Захаров.- Сургут, 1999. – С. 73.</w:t>
                  </w:r>
                </w:p>
                <w:p>
                  <w:pPr>
                    <w:pStyle w:val="3"/>
                    <w:numPr>
                      <w:ilvl w:val="0"/>
                      <w:numId w:val="15"/>
                    </w:numPr>
                    <w:spacing w:before="0" w:after="0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Запомним эти имена : [Жумажанов Н. У.] / И. П. Захаров // Сургут : Всё нам дорого в этом городе : фотоальбом / cост. И. П. Захаров. – Сургут, 2000. – С. 93.</w:t>
                  </w:r>
                </w:p>
                <w:p>
                  <w:pPr>
                    <w:pStyle w:val="Style10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Жумажанов Нажмиден Уакпаевич]</w:t>
                  </w:r>
                  <w:r>
                    <w:rPr>
                      <w:b/>
                      <w:bCs/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// Сургут. трибуна. - 2005. - 4 марта. - С. 8.</w:t>
                  </w:r>
                </w:p>
                <w:p>
                  <w:pPr>
                    <w:pStyle w:val="Style10"/>
                    <w:numPr>
                      <w:ilvl w:val="0"/>
                      <w:numId w:val="15"/>
                    </w:numPr>
                    <w:spacing w:before="0" w:after="0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Почетные граждане Сургута : [Жумажанов Н. У.] // История Сургута : </w:t>
                  </w:r>
                  <w:r>
                    <w:rPr>
                      <w:i/>
                      <w:iCs/>
                      <w:sz w:val="22"/>
                      <w:szCs w:val="22"/>
                      <w:lang w:val="en-US"/>
                    </w:rPr>
                    <w:t>XX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 xml:space="preserve"> век, вторая половина / А. И. Прищепа. – Сургут, 2005. – С. 235.</w:t>
                  </w:r>
                </w:p>
                <w:p>
                  <w:pPr>
                    <w:pStyle w:val="Style10"/>
                    <w:numPr>
                      <w:ilvl w:val="0"/>
                      <w:numId w:val="15"/>
                    </w:numPr>
                    <w:spacing w:before="0" w:after="0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/>
                      <w:sz w:val="22"/>
                      <w:szCs w:val="22"/>
                    </w:rPr>
                    <w:t xml:space="preserve">Есина, Т. В. </w:t>
                  </w:r>
                  <w:r>
                    <w:rPr>
                      <w:i/>
                      <w:sz w:val="22"/>
                      <w:szCs w:val="22"/>
                    </w:rPr>
                    <w:t>Обьнефтегазгеология : 50-летию высадки первого десанта геологов посвящается / Т. В. Есина // Деловая Югра. - 2007. - [весна]. - С. 4-7. - фот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ЕРГЕЕ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МИТРИЙ АЛЕКСЕЕВИЧ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55 лет со дня рождения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одился в 1956 году в поселке Родаково Ворошиловградской области.  В 1982 году окончил исторический факультет Донецкого государственного университета.</w:t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В Сургуте с 1984 года. Работал учителем истории в средней школе № 2, затем инспектором по делам несовершеннолетних в ГОМ-3 УВД (1985-1988). </w:t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исал стихи и очерки. С 1987 г. стал активно публиковаться в периодических изданиях. С 1988 работал в городских газетах корреспондентом, обозревателем, редактором. </w:t>
                  </w:r>
                  <w:r>
                    <w:rPr>
                      <w:color w:val="000000"/>
                      <w:sz w:val="22"/>
                      <w:szCs w:val="22"/>
                    </w:rPr>
                    <w:t>С 2005 года работает заместителем главного редактора газеты «Вестник». Член Союза журналистов России с 1994 года.</w:t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Издал поэтические сборники – «Куда улетают халеи» (1996) и «За час до рассвета (2001), «Возвращение» (2006), «Апрели Севера» (2009), два сборника фантастической прозы – «Ложная дверь (1993) и «Изнанка мира» (1999), отдельным изданием вышла пьеса «Дело о черном чемодане» (2002). </w:t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дин из соавторов коллективных поэтических и публицистических сборников («Сургут поэтический», «Праздник первого снега», «Долгая дорога к нефти» и др.). Редактор коллективных сборников «В палитре жизни все цвета» (2001), «Район, который мне дорог» (2005), поэтических сборников В. Замятина «Под синим пологом лесов» и «Весенний ветер». Составитель справочника «Сургутский район», коллективного поэтического сборника «Север России». Является членом редколлегии сургутской журналистской газеты «Мы вместе», а также входит в состав редколлегии литературно-художественного альманаха «Сургут».</w:t>
                  </w:r>
                </w:p>
                <w:p>
                  <w:pPr>
                    <w:pStyle w:val="Normal"/>
                    <w:ind w:right="284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В 2002 году принят в Союз писателей России.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 Roman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Цитата"/>
    <w:basedOn w:val="Normal"/>
    <w:qFormat/>
    <w:pPr>
      <w:ind w:left="567" w:right="567" w:hanging="0"/>
    </w:pPr>
    <w:rPr>
      <w:sz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 Roman;Times New Roman" w:hAnsi="Time Roman;Times New Roman" w:eastAsia="Times New Roman" w:cs="Time Roman;Times New Roman"/>
      <w:color w:val="auto"/>
      <w:spacing w:val="-1"/>
      <w:sz w:val="24"/>
      <w:szCs w:val="24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b.admsurg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8:00Z</dcterms:created>
  <dc:creator>ibo</dc:creator>
  <dc:description/>
  <cp:keywords/>
  <dc:language>en-US</dc:language>
  <cp:lastModifiedBy>Пользователь</cp:lastModifiedBy>
  <cp:lastPrinted>2010-11-13T12:16:00Z</cp:lastPrinted>
  <dcterms:modified xsi:type="dcterms:W3CDTF">2011-12-09T12:50:00Z</dcterms:modified>
  <cp:revision>6</cp:revision>
  <dc:subject/>
  <dc:title>                                       В 2011 году исполняется:</dc:title>
</cp:coreProperties>
</file>