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ОСУДАРСТВЕННЫЙ СТАНДА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циального обслуживания 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Социальная реабилитация и ресоциализация лиц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ускавших немедицинское употребление наркотических средств и психотропных веще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сударственный стандарт социального обслуживания Ханты-Мансийского автономного округа – Югры «Социальная реабилитация и ресоциализация лиц, допускавших немедицинское употребление наркотических средств и психотропных веществ» (далее по тексту – Стандарт) распространяется на государственные, муниципальные учреждения социального обслуживания и на учреждения других форм собственности, </w:t>
      </w:r>
      <w:r>
        <w:rPr>
          <w:rFonts w:cs="Times New Roman" w:ascii="Times New Roman" w:hAnsi="Times New Roman"/>
        </w:rPr>
        <w:t>действующие в рамках выполнения ими государственного задания</w:t>
      </w:r>
      <w:r>
        <w:rPr>
          <w:rFonts w:cs="Times New Roman" w:ascii="Times New Roman" w:hAnsi="Times New Roman"/>
          <w:color w:val="000000"/>
        </w:rPr>
        <w:t xml:space="preserve">, осуществляющие деятельность в сфере предоставления социальных услуг. Стандарт устанавливает требования к порядку, условиям, перечню, объемам и качеству мероприятий по социальной реабилитации и ресоциализации лиц, допускавших немедицинское употребление наркотических средств и психотропных веществ, а также помощь созависимым лицам (далее по тексту – Услуга). Стандарт устанавливает также </w:t>
      </w:r>
      <w:r>
        <w:rPr>
          <w:rFonts w:cs="Times New Roman" w:ascii="Times New Roman" w:hAnsi="Times New Roman"/>
        </w:rPr>
        <w:t>порядок межведомственного взаимодействия органов и учреждений социальной сферы при оказании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о-правовая основа оказания услуг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оказываются в соответствии с нормами федерального и регионального законодательства в сфере социальной защиты и социального обслуживания населения. В Стандарте реализованы нормы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и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ого кодекса Российской Федерации, п</w:t>
      </w:r>
      <w:r>
        <w:rPr>
          <w:rFonts w:cs="Times New Roman" w:ascii="Times New Roman" w:hAnsi="Times New Roman"/>
          <w:bCs/>
        </w:rPr>
        <w:t>ринятого Государственной Думой 21 декабря 2001 г. и одобренного Советом Федерации 26 декабря 2001 г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10 декабря 1995 г. № 195-ФЗ «Об основах социального обслуживания населения в РФ»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30 марта 1999 г. N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11 августа 1995 г. № 135-ФЗ «О благотворительной деятельности и благотворительных организациях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13 марта 2006 г. №38-ФЗ «О рекламе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142-2003 «Социальное обслуживание населения. Качество социальных услуг. Общие положения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143-2003 «Социальное обслуживание населения. Основные виды социальных услуг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495-2005 «Социальное обслуживание населения. Термины и определения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496-2005 «Социальное обслуживание населения. Контроль качества социальных услуг. Основные положения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497-2005 «Социальное обслуживание населения. Система качества учреждений социального обслуживания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498-2005 «Социальное обслуживание населения». Классификация учреждений социального обслуживания»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885-2007 «Социальное обслуживание населения. Социальные услуги семь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е гражданам в рамках индивидуальной программы социальной реабилитации и ресоциализации туристские и экскурсионные услуги должны соответствовать требованиям ГОСТ Р 50644, ГОСТ Р 50690 и ГОСТ Р 511810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рмативная основа деятельности учреждения включает: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в учреждения;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рамма центра (концепция, подходы, стратегии реабилитации в данном конкретном   центре);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уководства, правила, инструкции (в том числе должностные инструкции специалистов), методики в части, касающейся оказываемых услуг;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ая программа реабилитации клиента;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ксплуатационные документы на оборудование, приборы и аппаратуру;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андарты услуг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ы управления и учреждения в целях реализации данного стандарта могут принимать другие документы, регламентирующие деятельность учреждения и специалистов по оказанию услуг в пределах полномочий и в порядке, определенном действующ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циальная реабилитация и ресоциализация </w:t>
      </w:r>
      <w:r>
        <w:rPr>
          <w:rFonts w:cs="Times New Roman" w:ascii="Times New Roman" w:hAnsi="Times New Roman"/>
        </w:rPr>
        <w:t>– это система социальных, психологических, педагогических и трудовых мер, направленных на восстановление физического, психического и духовного здоровья лица, ранее допускавшего немедицинское употребление наркотических средств и психотропных веществ, его личностного и социального статуса, а также  способностей к полноценной интеграции в общество, внесению позитивного вклада в его социальное, экономическое и культурное развит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Получатели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–</w:t>
      </w:r>
      <w:r>
        <w:rPr>
          <w:rFonts w:cs="Times New Roman" w:ascii="Times New Roman" w:hAnsi="Times New Roman"/>
        </w:rPr>
        <w:t xml:space="preserve"> вовлеченные в процесс социальной реабилитации и ресоциализации лица, </w:t>
      </w:r>
      <w:r>
        <w:rPr>
          <w:rFonts w:cs="Times New Roman" w:ascii="Times New Roman" w:hAnsi="Times New Roman"/>
          <w:color w:val="000000"/>
        </w:rPr>
        <w:t>допускавшие немедицинское употребление наркотических средств и психотропных веществ</w:t>
      </w:r>
      <w:r>
        <w:rPr>
          <w:rFonts w:cs="Times New Roman" w:ascii="Times New Roman" w:hAnsi="Times New Roman"/>
        </w:rPr>
        <w:t xml:space="preserve"> (далее – клиенты), а также члены их семей, законные представители и иные созависимые граждане (далее – созависимые)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зависимые граждане – </w:t>
      </w:r>
      <w:r>
        <w:rPr>
          <w:rFonts w:cs="Times New Roman" w:ascii="Times New Roman" w:hAnsi="Times New Roman"/>
        </w:rPr>
        <w:t xml:space="preserve">члены семей, законные представители и иные граждане из ближнего окружения лиц, допускавших </w:t>
      </w:r>
      <w:r>
        <w:rPr>
          <w:rFonts w:cs="Times New Roman" w:ascii="Times New Roman" w:hAnsi="Times New Roman"/>
          <w:color w:val="000000"/>
        </w:rPr>
        <w:t>немедицинское употребление наркотических средств и психотропных веще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чье психологическое и социальное положение из-за наркотизации близкого им человека можно считать трудной жизненной ситуацией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евая группа – </w:t>
      </w:r>
      <w:r>
        <w:rPr>
          <w:rFonts w:cs="Times New Roman" w:ascii="Times New Roman" w:hAnsi="Times New Roman"/>
        </w:rPr>
        <w:t xml:space="preserve">группа потребителей, потенциально заинтересованная в предлагаемых услугах, то есть </w:t>
      </w:r>
      <w:r>
        <w:rPr>
          <w:rFonts w:cs="Times New Roman" w:ascii="Times New Roman" w:hAnsi="Times New Roman"/>
          <w:color w:val="000000"/>
        </w:rPr>
        <w:t>лица, допускающие немедицинское употребление наркотиков, члены их семей, законные представители и иные заинтересованные сторон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Комплекс предоставляемых услуг</w:t>
      </w:r>
      <w:r>
        <w:rPr>
          <w:rFonts w:cs="Times New Roman" w:ascii="Times New Roman" w:hAnsi="Times New Roman"/>
          <w:iCs/>
          <w:color w:val="000000"/>
        </w:rPr>
        <w:t xml:space="preserve"> —</w:t>
      </w:r>
      <w:r>
        <w:rPr>
          <w:rFonts w:cs="Times New Roman" w:ascii="Times New Roman" w:hAnsi="Times New Roman"/>
        </w:rPr>
        <w:t xml:space="preserve"> действия сотрудников учреждения, </w:t>
      </w:r>
      <w:r>
        <w:rPr>
          <w:rFonts w:cs="Times New Roman" w:ascii="Times New Roman" w:hAnsi="Times New Roman"/>
          <w:color w:val="000000"/>
        </w:rPr>
        <w:t xml:space="preserve">направленные на социальную реабилитацию и ресоциализацию клиентов согласно заключенному договору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Учреждения, оказывающие услугу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государственные, муниципальные учреждения социального обслуживания, а также учреждения других форм собственности, осуществляющие деятельность в сфере предоставления социальных услуг по социальной реабилитации и ресоциализации лиц, допускавших немедицинское употребление наркотиков, и помощи созависимым. Учреждения должны иметь необходимые материально-технические, кадровые и организационные ресурсы для обеспечения требуемого качества данных услуг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Социальная интервенция (Социальное вмешательство) – </w:t>
      </w:r>
      <w:r>
        <w:rPr>
          <w:rFonts w:cs="Times New Roman" w:ascii="Times New Roman" w:hAnsi="Times New Roman"/>
        </w:rPr>
        <w:t xml:space="preserve">спланированные действия, направленные на улучшение положения людей, которые выходят за пределы традиционной сферы действия социальных услуг. Включает в себя совокупность различных видов деятельности, предпринимаемых различными специалистами, организациями, неформальными группами или отдельными людьми. Целями социального вмешательства являются удовлетворение основных материальных потребностей; ограничение девиантности; разрешение социальных конфликтов; облегчение доступа к знаниям и формированию навыков; облегчение психологических проблем; предотвращение или излечение болезни и содействие культурной, духовной или интеллектуальной жизни. Объектами таких вмешательств являются представители целевой группы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остреабилитационный персональный социальный патронат – </w:t>
      </w:r>
      <w:r>
        <w:rPr>
          <w:rFonts w:cs="Times New Roman" w:ascii="Times New Roman" w:hAnsi="Times New Roman"/>
          <w:bCs/>
          <w:color w:val="000000"/>
        </w:rPr>
        <w:t>оказание содействия</w:t>
      </w:r>
      <w:r>
        <w:rPr>
          <w:rFonts w:cs="Times New Roman" w:ascii="Times New Roman" w:hAnsi="Times New Roman"/>
          <w:color w:val="000000"/>
        </w:rPr>
        <w:t xml:space="preserve"> клиенту, совместно с представителями целевой группы, в реализации программы и плана постреабилитационного периода, направленной на полноценную социальную реинтеграцию клиента, </w:t>
      </w:r>
      <w:r>
        <w:rPr>
          <w:rFonts w:eastAsia="SimSun;宋体" w:cs="Times New Roman" w:ascii="Times New Roman" w:hAnsi="Times New Roman"/>
          <w:bCs/>
          <w:lang w:eastAsia="zh-CN"/>
        </w:rPr>
        <w:t>формирование его устойчивых личностных и социальных связей и вывод его на траекторию дальнейшей полноценной жизни и развития</w:t>
      </w:r>
      <w:r>
        <w:rPr>
          <w:rFonts w:cs="Times New Roman" w:ascii="Times New Roman" w:hAnsi="Times New Roman"/>
          <w:color w:val="000000"/>
        </w:rPr>
        <w:t>, включая систематическое наблюдение за клиентом для своевременного выявления степени  его социальной дезадаптации, могущей привести к немедицинскому употреблению наркотических средств и психотропных веществ и усугубить трудную жизненную ситуацию, а также оказания  ему, при необходимости, социальной  помощ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ндивидуальная программа социальной реабилитации и ресоциализации – </w:t>
      </w:r>
      <w:r>
        <w:rPr>
          <w:rFonts w:cs="Times New Roman" w:ascii="Times New Roman" w:hAnsi="Times New Roman"/>
          <w:color w:val="000000"/>
        </w:rPr>
        <w:t>комплекс мероприятий, направленных на создание у клиента устойчивой мотивации к прекращению употреблению наркотических средств и психотропных веществ, восстановления социального статуса и формирования новых качеств личности, присущих здоровому образу жизни в соответствии с его личностными особенностями, структурой его потребностей, кругом интересов и уровнем притяза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ндивидуальная программа постреабилитационного периода – </w:t>
      </w:r>
      <w:r>
        <w:rPr>
          <w:rFonts w:cs="Times New Roman" w:ascii="Times New Roman" w:hAnsi="Times New Roman"/>
          <w:color w:val="000000"/>
        </w:rPr>
        <w:t>комплекс мероприятий, направленных на полноценную социальную реинтеграцию клиента, оказание содействия вхождению его в новый позитивный стиль жизни, выстраиванию вокруг него здорового социального окружения и сообщест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циальный консилиум</w:t>
      </w:r>
      <w:r>
        <w:rPr>
          <w:rFonts w:cs="Times New Roman" w:ascii="Times New Roman" w:hAnsi="Times New Roman"/>
          <w:color w:val="000000"/>
        </w:rPr>
        <w:t xml:space="preserve"> – межведомственная структура, объединяющая специалистов учреждений социальной защиты, образования, здравоохранения, сотрудников органов внутренних дел, уголовно-исполнительной системы и других учреждений, занимающихся вопросами организации социальной реабилитации и ресоциализации лиц, допускающих немедицинское употребление наркотических средств и психотропных вещест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циальный контракт</w:t>
      </w:r>
      <w:r>
        <w:rPr>
          <w:rFonts w:cs="Times New Roman" w:ascii="Times New Roman" w:hAnsi="Times New Roman"/>
          <w:color w:val="000000"/>
        </w:rPr>
        <w:t xml:space="preserve"> – договор о взаимных обязательствах между получателем услуг, целевой группой и учреждением социального обслуживания в рамках реализации индивидуальной программы социальной реабилитации и ресоциализации и индивидуальной программы постреабилитационного пери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Координационный центр</w:t>
      </w:r>
      <w:r>
        <w:rPr>
          <w:rFonts w:cs="Times New Roman" w:ascii="Times New Roman" w:hAnsi="Times New Roman"/>
          <w:color w:val="000000"/>
        </w:rPr>
        <w:t xml:space="preserve"> – учреждение социального обслуживания, на базе которого осуществляется организация и координация мероприятий по социальной реабилитации и ресоциализации лиц, допускавших немедицинское потребление </w:t>
      </w:r>
      <w:r>
        <w:rPr>
          <w:rFonts w:cs="Times New Roman" w:ascii="Times New Roman" w:hAnsi="Times New Roman"/>
        </w:rPr>
        <w:t>наркотических средств и психотропных веществ</w:t>
      </w:r>
      <w:r>
        <w:rPr>
          <w:rFonts w:cs="Times New Roman" w:ascii="Times New Roman" w:hAnsi="Times New Roman"/>
          <w:color w:val="000000"/>
        </w:rPr>
        <w:t>, а также мероприятий постреабилитационного пери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настоящем стандарте применены иные термины по ГОСТ Р 52495-2005 «Социальное обслуживание населения. Термины и определения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соци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уги должны предусматривать помощь и всестороннюю поддержку лицам, допускавшим немедицинское употребление наркотических средств и психотропных веществ, и созависимым лиц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 осуществлению социальной реабилитации и ресоциализации включают в себя предоставление комплекса социальных услуг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социально-бытовы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социально-медицински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социально-психологически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социально-педагогически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социально-экономически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социально-правов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е услуги предоставляют клиентам и созависимым лица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 стационарных учреждениях (стационарных отделениях учреждений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 в полустационарных учреждениях (отделениях дневного и ночного пребывания учреждений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 в нестационарных учреждениях (нестационарных отделениях учреждений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 в комплексных учреждениях (отделениях комплексного характера учреждений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 в иных учреждениях, в том числе гражданами, занимающимися предпринимательской деятельностью в области социального обслуживания населения без образования юридического лица, общественными и некоммерческими организац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циальная реабилитация и ресоциализация </w:t>
      </w:r>
      <w:r>
        <w:rPr>
          <w:rFonts w:cs="Times New Roman" w:ascii="Times New Roman" w:hAnsi="Times New Roman"/>
        </w:rPr>
        <w:t>клиентов</w:t>
      </w:r>
      <w:r>
        <w:rPr>
          <w:rFonts w:cs="Times New Roman" w:ascii="Times New Roman" w:hAnsi="Times New Roman"/>
          <w:color w:val="000000"/>
        </w:rPr>
        <w:t xml:space="preserve"> осуществляется учреждениями социального обслуживания поэтап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информирование целевой группы;</w:t>
      </w:r>
    </w:p>
    <w:p>
      <w:pPr>
        <w:pStyle w:val="Normal"/>
        <w:tabs>
          <w:tab w:val="clear" w:pos="708"/>
          <w:tab w:val="left" w:pos="92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выявление лиц, допускающих немедицинское употребление наркотиков;</w:t>
      </w:r>
    </w:p>
    <w:p>
      <w:pPr>
        <w:pStyle w:val="Normal"/>
        <w:tabs>
          <w:tab w:val="clear" w:pos="708"/>
          <w:tab w:val="left" w:pos="92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вовлечение в процесс социальной реабилитации;</w:t>
      </w:r>
    </w:p>
    <w:p>
      <w:pPr>
        <w:pStyle w:val="Normal"/>
        <w:tabs>
          <w:tab w:val="clear" w:pos="708"/>
          <w:tab w:val="left" w:pos="92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 разработка индивидуальной программы социальной реабилитации и ресоциализации;</w:t>
      </w:r>
    </w:p>
    <w:p>
      <w:pPr>
        <w:pStyle w:val="Normal"/>
        <w:tabs>
          <w:tab w:val="clear" w:pos="708"/>
          <w:tab w:val="left" w:pos="92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 реализация мероприятий по индивидуальной программе социальной реабилит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 ресоциализац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 постреабилитационный социальный патронат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еспечение доступности услуг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реждения обеспечивают доступность Услуг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 предоставляются учреждениями клиентам программ, независимо от их пола, расы, национальности, образования, гражданства, происхождения, социального статуса, имущественного положения, политических убеждений, отношения к религии. Клиенты программ имеют доступ ко всем специалистам и представителям администрации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предоставления услуги является заявление лица старше 16 лет или его законного представителя (для лиц моложе 16 лет) с просьбой о предоставлении Услуг.</w:t>
      </w:r>
    </w:p>
    <w:p>
      <w:pPr>
        <w:pStyle w:val="Normal"/>
        <w:tabs>
          <w:tab w:val="clear" w:pos="708"/>
          <w:tab w:val="left" w:pos="1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нциальные клиенты социальных программ реабилитации и ресоциализации по их личному заявлению или заявлению их законных представителей (для лиц моложе 16 лет) имеют возможность получения соответствующих услуг в учреждении социального обслужи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клиенты имеют возможность получения Услуги в полном объеме в соответствии с индивидуальной программой социальной реабилитации и ресоциализации, а также помощи созависимы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казатели:</w:t>
      </w:r>
    </w:p>
    <w:p>
      <w:pPr>
        <w:pStyle w:val="Normal"/>
        <w:tabs>
          <w:tab w:val="clear" w:pos="708"/>
          <w:tab w:val="left" w:pos="64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ведется журнал учета обращений в учреждение по вопросам оказания Услуги с указанием даты и времени;</w:t>
      </w:r>
    </w:p>
    <w:p>
      <w:pPr>
        <w:pStyle w:val="Normal"/>
        <w:tabs>
          <w:tab w:val="clear" w:pos="708"/>
          <w:tab w:val="left" w:pos="120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 ведется журнал учета лиц, проходящих курс социальной реабилитации и ресоциализации в учреждении (получающих Услугу);</w:t>
      </w:r>
    </w:p>
    <w:p>
      <w:pPr>
        <w:pStyle w:val="Normal"/>
        <w:tabs>
          <w:tab w:val="clear" w:pos="708"/>
          <w:tab w:val="left" w:pos="1032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соблюдаются нормативы приема, прохождения первичного медицинского осмотра и санитарной обработки клиентов;</w:t>
      </w:r>
    </w:p>
    <w:p>
      <w:pPr>
        <w:pStyle w:val="Normal"/>
        <w:tabs>
          <w:tab w:val="clear" w:pos="708"/>
          <w:tab w:val="left" w:pos="1032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 имеется дежурная телефонная лин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ания для временного приостановления  предоставления услуг или отказа в предоставлении услуг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е может временно приостановить предоставление Услуги по следующим медицинским основан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оматические и психические заболевания в острой стадии и хронические заболевания в стадии декомпенс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локачественные новообразования в активной фаз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инфекционные заболевания, в том числе туберкулез  в активной стадии процесса, контагиозные заболевания кожи, волос, ног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ица, имеющие временные медицинские противопоказания к  прохождению реабилитационной программы, зачисляются в список потенциальных клиентов и отправляются на консультации в медицинские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юридическим основаниям отказа (отсрочки) относя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хождение в розыск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хождение под следствием, если нахождение в реабилитационной программе создаст препятствия для осуществления правоохранительной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суждение к лишению свободы условно с необходимостью регулярно отмечаться в другом регион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овершение преступления в период прохождения реабилитацион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ле устранения медицинских и юридических проблем возможно возобновление получения Услуг по реабилитации и ресоциализ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948A54"/>
        </w:rPr>
      </w:pPr>
      <w:r>
        <w:rPr>
          <w:rFonts w:cs="Times New Roman" w:ascii="Times New Roman" w:hAnsi="Times New Roman"/>
          <w:bCs/>
          <w:color w:val="948A5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специалистов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реждение укомплектовано количеством специалистов в соответствии с утвержденными нормативами штатной численности, имеющих соответствующую профессиональную подготовку, специальные профессиональные навыки, опыт и личностные морально-психологические характеристики, необходимые для оказания качественных социальных услуг по социальной реабилитации и ресоциализации </w:t>
      </w:r>
      <w:r>
        <w:rPr>
          <w:rFonts w:cs="Times New Roman" w:ascii="Times New Roman" w:hAnsi="Times New Roman"/>
        </w:rPr>
        <w:t>лиц, допускавших употребление наркотиков в немедицинских целях</w:t>
      </w:r>
      <w:r>
        <w:rPr>
          <w:rFonts w:cs="Times New Roman" w:ascii="Times New Roman" w:hAnsi="Times New Roman"/>
          <w:color w:val="000000"/>
        </w:rPr>
        <w:t xml:space="preserve"> и работы с созависимы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ая деятельность по социальному обслуживанию осуществляется работниками государственных учреждений социального обслуживания и негосударственных организаций при наличии оснований, условий и в порядке, который предусмотрен федеральным законодательством и законодательством субъекта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пределения уровня профессиональной подготовки работников государственных учреждений социального обслуживания проводится аттестация. Порядок и условия проведения аттестации работников государственных учреждений социального обслуживания определяются уполномоченным органом исполнительной в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аждой категории специалистов должны быть разработаны должностные инструкции, утвержденные руководителем учреждения, регламентирующие их обязанности и права. Каждый специалист должен перед поступлением на работу пройти медицинское освидетельствование, дающее допуск к рабо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сполнения функций воспитателей и консультантов по вопросам преодоления химической зависимости, могут привлекаться лица из числа успешно прошедших курс социальной реабилитации и специальной  подготовки на основании срочного трудового договора, заключенного в соответствии с Трудовым кодексом Российской Федерации, а также добровольцы из числа успешно прошедших курс социальной реабилитации и специальной  подготовки</w:t>
      </w:r>
      <w:r>
        <w:rPr>
          <w:rFonts w:cs="Times New Roman" w:ascii="Times New Roman" w:hAnsi="Times New Roman"/>
        </w:rPr>
        <w:t xml:space="preserve"> на основании договора о выполнении работ в качестве добровольца, который заключается между юридическим лицом и добровольцем на основании ст. 7.1 ФЗ от 11 августа 1995 г. № 135-ФЗ «О благотворительной деятельности и благотворительных организациях»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Нормативы штатной численности реабилитационного центр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 учреждения должен включать специалистов в количестве, необходимом для организации полноценной работы по предоставлению услуг  по социальной реабилитации и ресоциализации лиц, допускавших употребление наркотиков в немедицинских целях и работы с созависимыми, в том числе не менее 1 психолога на каждые 20 человек, находящихся на реабилит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color w:val="948A54"/>
        </w:rPr>
      </w:pPr>
      <w:r>
        <w:rPr>
          <w:rFonts w:cs="Times New Roman" w:ascii="Times New Roman" w:hAnsi="Times New Roman"/>
          <w:bCs/>
          <w:color w:val="948A5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размещению и оборудованию Учреждени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размещению Учреждений предъявляются следующие требов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жилые помещения и помещения для организации реабилитационных мероприятий, культурного и бытового обслуживания соответствуют санитарным и строительным нормам и правилам, обеспечены всеми средствами коммунально-бытового обслуживания, оборудованы системами хозяйственно-питьевого, противопожарного и горячего водоснабжения, канализацией и водостоками, оснащены телефонной связью, обеспечение противопожарной безопасности деятельности персонала и обслуживаемых в Учреждении осуществляется средствами сигнального оповещения. Основные помещения Учреждения имеют естественное освеще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чие места для производственных целей и для обслуживания получателей социальных услуг размещены в приспособленных помещениях, специально оборудованы, по размерам и состоянию помещения отвечают требованиям санитарно-гигиенических норм и правил, правил противопожарной безопасности труда и должны быть защищены от воздействия факторов, отрицательно влияющих на качество предоставляемых услуг (температурный режим, влажность воздуха, запыленность, загрязненность, шум, вибрация и т.д.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чреждении, предоставляющем услуги по реабилитации, должны быть предусмотрены условия для обучения, занятий спортом, трудом, групповых занятий в помещениях и вне зданий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еспечение прав клиента и конфиденциальност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гарантирует обеспечение гражданских прав лиц, допускающих употребление наркотиков в немедицинских целях, вовлеченных в социальную реабилитацию и ресоциализацию, и их прав как клие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езульта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ент и созависимые уверены, что их интересы будут защищены, а представленная информация будет использована только в целях оказания помощ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ребова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информация о клиентах хранится таким образом, который не допускает ее использования посторонними лица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 распространение частичной или полной информации осуществляется только в интересах клиента и с его согласия или согласия законных представителей.</w:t>
      </w:r>
    </w:p>
    <w:p>
      <w:pPr>
        <w:pStyle w:val="Normal"/>
        <w:tabs>
          <w:tab w:val="clear" w:pos="708"/>
          <w:tab w:val="left" w:pos="9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 оформление документов лиц, допускающих употребление наркотиков в немедицинских целях, обратившихся в учреждение, осуществляется в утвержденном порядке с использованием типовых бланков;</w:t>
      </w:r>
    </w:p>
    <w:p>
      <w:pPr>
        <w:pStyle w:val="Normal"/>
        <w:tabs>
          <w:tab w:val="clear" w:pos="708"/>
          <w:tab w:val="left" w:pos="9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 хранение документов и информации осуществляется в соответствии с утвержденной инструкцией;</w:t>
      </w:r>
    </w:p>
    <w:p>
      <w:pPr>
        <w:pStyle w:val="Normal"/>
        <w:tabs>
          <w:tab w:val="clear" w:pos="708"/>
          <w:tab w:val="left" w:pos="1032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едоставление информации о клиентах другим организациям и должностным лицам осуществляется в соответствии с установленными нормативными правовыми актами;</w:t>
      </w:r>
    </w:p>
    <w:p>
      <w:pPr>
        <w:pStyle w:val="Normal"/>
        <w:tabs>
          <w:tab w:val="clear" w:pos="708"/>
          <w:tab w:val="left" w:pos="1032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облюдены права и законные интересы клиента;</w:t>
      </w:r>
    </w:p>
    <w:p>
      <w:pPr>
        <w:pStyle w:val="Normal"/>
        <w:tabs>
          <w:tab w:val="clear" w:pos="708"/>
          <w:tab w:val="left" w:pos="1042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оцедура контроля над оформлением и хранением документов о клиентах осуществляется регулярно;</w:t>
      </w:r>
    </w:p>
    <w:p>
      <w:pPr>
        <w:pStyle w:val="Normal"/>
        <w:tabs>
          <w:tab w:val="clear" w:pos="708"/>
          <w:tab w:val="left" w:pos="1118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 специалисты учреждения знают и соблюдают этический кодекс работника социальной службы.</w:t>
      </w:r>
    </w:p>
    <w:p>
      <w:pPr>
        <w:pStyle w:val="Normal"/>
        <w:tabs>
          <w:tab w:val="clear" w:pos="708"/>
          <w:tab w:val="left" w:pos="1118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 организовано взаимодействие с организациями и ведомствами по защите прав клиента и обеспечения его безопасности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ирование целевой групп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Учреждения, оказывающие У</w:t>
      </w:r>
      <w:r>
        <w:rPr>
          <w:rFonts w:cs="Times New Roman" w:ascii="Times New Roman" w:hAnsi="Times New Roman"/>
          <w:color w:val="000000"/>
        </w:rPr>
        <w:t>слугу, в различных формах и через различные источники осуществляют информирование целевой группы о предоставлении услуг, порядке и условиях доступа к их получению, а также возможных результатах и последствиях оказания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, допускавшие немедицинское употребление наркотиков, члены их семей и законные представители имеют полную информацию о порядке и условиях предоставления услуг по социальной реабилитации и ресоциализации, а также помощи созависимым.</w:t>
      </w:r>
    </w:p>
    <w:p>
      <w:pPr>
        <w:pStyle w:val="Normal"/>
        <w:tabs>
          <w:tab w:val="clear" w:pos="708"/>
          <w:tab w:val="left" w:pos="950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информированию:</w:t>
      </w:r>
    </w:p>
    <w:p>
      <w:pPr>
        <w:pStyle w:val="Normal"/>
        <w:tabs>
          <w:tab w:val="clear" w:pos="708"/>
          <w:tab w:val="left" w:pos="95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 необходимая и достоверная информация о возможности получения услуг размещается в местах, доступных для представителей целевой группы;</w:t>
      </w:r>
    </w:p>
    <w:p>
      <w:pPr>
        <w:pStyle w:val="Normal"/>
        <w:tabs>
          <w:tab w:val="clear" w:pos="708"/>
          <w:tab w:val="left" w:pos="950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оводится плановая информационно-разъяснительная работа через средства массовой информации и сеть Интернет;</w:t>
      </w:r>
    </w:p>
    <w:p>
      <w:pPr>
        <w:pStyle w:val="Normal"/>
        <w:tabs>
          <w:tab w:val="clear" w:pos="708"/>
          <w:tab w:val="left" w:pos="883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информация размещается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ых управлениях социальной защиты населения;</w:t>
      </w:r>
    </w:p>
    <w:p>
      <w:pPr>
        <w:pStyle w:val="Normal"/>
        <w:tabs>
          <w:tab w:val="clear" w:pos="708"/>
          <w:tab w:val="left" w:pos="1070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ндивидуальное информирование по запросу осуществляется по электронной почте или по факс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казатели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07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чреждении разработан и утвержден план проведения информационно-разъяснительной работы для населения об услугах, предоставляемых учреждением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07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 достаточном количестве имеет информационно-раздаточный материал (буклеты, плакаты, листовки, памятки) соответствующей тематик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07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ные информационные стенды расположены в доступном для посетителей месте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07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тся отчетность о проведенной информационной работе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07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ся процедура контроля над качеством размещаемой информаци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мероприятий и услуг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Мероприятия по </w:t>
      </w:r>
      <w:r>
        <w:rPr>
          <w:rFonts w:cs="Times New Roman" w:ascii="Times New Roman" w:hAnsi="Times New Roman"/>
          <w:b/>
        </w:rPr>
        <w:t>выявлению лиц, допускающих немедицинское употребление наркот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3443"/>
        <w:gridCol w:w="1507"/>
        <w:gridCol w:w="1496"/>
        <w:gridCol w:w="1248"/>
        <w:gridCol w:w="1704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4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социальной услуги </w:t>
            </w:r>
          </w:p>
        </w:tc>
        <w:tc>
          <w:tcPr>
            <w:tcW w:w="5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социальной услуг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, необходи-мый для оказания услуги один ра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, затрачивае-мое на оказание услуги один ра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-ность оказания услуг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необходимое для оказания услуги один раз</w:t>
            </w:r>
          </w:p>
        </w:tc>
      </w:tr>
      <w:tr>
        <w:trPr>
          <w:trHeight w:val="404" w:hRule="atLeast"/>
        </w:trPr>
        <w:tc>
          <w:tcPr>
            <w:tcW w:w="9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 нестационарного типа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ирование целевой групп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еобходимой и достоверной информации о возможности получения услуг на информационных стендах учреждений общего пользования, в местах, доступных для представителей целевой группы (во всех учреждениях общего пользования (учреждения здравоохранения, образования, спортивные, культурно-досуговые) установлены информационно-рекламные стенды с информацией об услугах и уреждениях, их предоставляющих, не более чем 3-х месячной давности,  размещен достаточный запас буклетов, листовок, визиток и проч.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час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месяц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ВМ, стенды, копировальное оборудование, 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лановых информационно-разъяснительных работ через СМИ (газеты, радио, телевидение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ВМ, 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нформации об услугах в территориальных управлениях социальной защиты населения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2 месяц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информации об услугах специалистами учреждения при работе с представителями данной группы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 социальные работники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работы с население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материалы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интервенция: консультирование и диагностика целевой групп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граждан по вопросам химической зависимости (социально-правовое и социально-психологическое консультирование, социально-психологическая диагностика и обследование личности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, психолог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 обращения, в приемные час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й кабинет, раздаточные 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ездных консультаций по вопросам химической зависимости, реабилитации и ресоциализации   в учреждения образования, здравоохранения, уголовно-исполнительной системы (социально-правовое и социально-психологическое консультирование, социально-психологическая диагностика и обследование личности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, психолог, водитель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ы 4 раза в месяц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, раздаточные 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горячей линии по вопросам химической зависимости (социально-правовое и социально-психологическое консультирование, социально-психологическая диагностика и обследование личности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помещение, оборудованное многоканальной телефонной линией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обход прикрепленного  участка участковым работником социальной службы (социально-правовое консультирование, социальная диагностика и обследование семьи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оциальных работника, участковый от МВД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час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аза в месяц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, раздаточные 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информации о фактах выявления лиц, допускающих немедицинское употребление наркотиков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часа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, учетная документация, ПЭВМ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в семью по фактам употребления наркотиков в немедицинских целях (социально-педагогическое консультирование, социально-педагогическая диагностика и социальное обследование семьи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 участковый от МВД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 выявления случая употребле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, раздаточные информационные материалы</w:t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вовлечению в процесс социальной реабилитации и разработке индивидуальной программы социальной реабилитации и ресоциализации</w:t>
      </w:r>
    </w:p>
    <w:p>
      <w:pPr>
        <w:pStyle w:val="Normal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659"/>
        <w:gridCol w:w="1389"/>
        <w:gridCol w:w="1440"/>
        <w:gridCol w:w="1186"/>
        <w:gridCol w:w="1701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й услуги</w:t>
            </w:r>
          </w:p>
        </w:tc>
        <w:tc>
          <w:tcPr>
            <w:tcW w:w="5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оци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, необходимый для оказания услуги один ра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, затрачиваемое на оказание услуги один ра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оказания у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необходимое для оказания услуги один раз</w:t>
            </w:r>
          </w:p>
        </w:tc>
      </w:tr>
      <w:tr>
        <w:trPr>
          <w:trHeight w:val="150" w:hRule="atLeast"/>
        </w:trPr>
        <w:tc>
          <w:tcPr>
            <w:tcW w:w="9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 нестационарного тип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клиентов и созависимых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оборудованное  помещение, ПЭВМ, уч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клиенте из официальных источников (медицинские справки из лечебного учреждения по месту жительства, из диспансеров (наркологического, психиатрического, туберкулезного, кожновенерологического) о состоянии на учете с  заболеваниями; результаты анализов крови на наличие ВИЧ, вирусов гепатитов А, В, С,  сведения из органов МВД по месту жительства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новь выявленного наркозависимого, вовлекаемого  в реабили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В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индивидуального плана вовлечения  лица, допускающего употребление  наркотиков в немедицинских целях, в реабилитацию и ресоциализацию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психолог, социальный педаг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новь выявленного наркозависимого, вовлекаемого  в реабили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ВМ, уч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 лиц, допускающих употребление наркотиков в немедицинских целях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ас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новь выявленного наркозависимого, вовлекаемого  в реабили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ВМ, уч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стренная социально-психологическая (в том числе по телефону) помощь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обращения, круглосуто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помещение, оборудованное многоканальной телефонной линие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сихологическая и социально-педагогическая  диагностика и обследование личности лиц, допускающих употребление наркотиков в немедицинских целях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обращения, в часы прие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, материалы для проведения и  обработки тестирова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сихологическое, социально педагогическое, социально-правовое консультирование лиц, допускающих употребление наркотиков в немедицинских целях,  и созависимых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, психо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обращения, в часы прие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материалы</w:t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заимодействия с организациями  и отдельными лицами по вопросам мотивирования лиц, допускающих употребление наркотиков в немедицинских целях, к прохождению социальной реабилитаци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аждому случаю выявления лица, вовлекаемого в социальную реабили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тронаж лиц, допускавших употребление наркотиков в немедицинских целях и созависимых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работни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, информационные материал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лицам, допускающим употребление наркотиков в немедицинских целях и привлекаемым к уголовной ответственности за совершение нетяжких преступлений, юридической консультативной помощи по вопросам выбора альтернативы уголовному наказанию в виде прохождения курса социальной реабилитаци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, информационные материал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лиц, проходящих лечение в наркологических клиниках, по вопросам вовлечения в реабилитацию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консульта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, информационные материал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циального консилиума по результатам социально-психологической и социально-педагогической  диагностики и обследования личности для определения содержания индивидуальной программы реабилитаци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, психо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ндивидуальной программы реабилитации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, психо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4-хстороннего договора о предоставлении услуг (клиент-УСО-РЦ-члены семьи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договора с Югорским социальным регистром, оформление социального паспорта, выдача  социально-платежной карты «Югра» с активацией соответствующего социального приложения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 договора</w:t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реализации индивидуальной программы социальной реабилитации и ресоци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566"/>
        <w:gridCol w:w="45"/>
        <w:gridCol w:w="1276"/>
        <w:gridCol w:w="39"/>
        <w:gridCol w:w="1305"/>
        <w:gridCol w:w="147"/>
        <w:gridCol w:w="1153"/>
        <w:gridCol w:w="37"/>
        <w:gridCol w:w="81"/>
        <w:gridCol w:w="1731"/>
      </w:tblGrid>
      <w:tr>
        <w:trPr>
          <w:trHeight w:val="144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56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й услуги</w:t>
            </w:r>
          </w:p>
        </w:tc>
        <w:tc>
          <w:tcPr>
            <w:tcW w:w="5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оциальной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, необходимый для оказания услуги один ра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, затрачиваемое на оказание услуги один раз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оказания услуги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необходимое для оказания услуги один раз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реждения нестационарного ти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полустационарного типа дневного пребывания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циально-бытовы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приема и размещения граждан в учреждение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трудник службы безопасности учреждения, санитар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ьно оборудованное помещение (санпропускник), учетная документация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лиентам помещений для организации реабилитационных и лечебных мероприятий, трудовой и учебной деятельности, культурно-развивающего досуга в соответствии с требованиями к помещениям Учреждения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 пребывания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аждого вовлекаемого  в реабилитацию не менее 2,5 кв. м. 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, соответствующие санитарным и строительным нормам и правилам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ользование клиентам мебели, инвентаря и оборудования, необходимого для проведения реабилитационных мероприятий, общеобразовательной и профессиональной подготовки согласно утвержденным нормативам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 пребывания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ы, стулья, кресла, коврики индивидуальные, флипчарты, экраны и стенды с учебными материалами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м школьного возраста, пребывающим в учреждении свыше 4 часов, одноразового горячего питания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кухни учрежд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группу реабилитируемых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 для приготовления и приема пищи, оборудованные мебелью, кухонным и столовым оборудованием и мебелью, кухонной и столовой посудой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соблюдения санитарно-гигиенических норм, включая пользование душем (баней)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нитарк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день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ые комнаты, душевые кабины, ванные комнаты, оборудованные в соответствии с требованиями санитарных и строительных ном и прави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ные принадлежности (мыло, шампунь, мочалка, полотенце банное)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жилых помещений и территории, на которой расположено учреждение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ка, подсобный рабоч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очный инвентарь, санитарные средств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клиентам в организации воспитания и опеки детей на период реабилитаци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му клиенту, имеющему несовершеннолетних детей- по необходимости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правления религиозных обрядо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помещение, соответствующим образом оборудованное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и сохранности вещей и ценностей, принадлежащих клиентам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службы безопасности Учрежд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ое помещение для хранения личных вещей,  охранное обеспечение (контроль входа-выхода в Учреждение и территории Учреждения), организация тест-контроля на наличие ПАВ в биологическихжидкостях для приходящих извне  клиентов и посетителей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х перевозок граждан на экскурсии, в походы и другие проводимые учреждением мероприятия в сопровождении работников учреждения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 (на группу), водител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аждан в медицинские учреждения (в случае необходимости)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водител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циально-медицин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hanging="3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клиент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ли содействие в оказании клиентам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 клиенто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информационный материал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сихологиче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0" w:hanging="42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 социально-психологическая (в том числе по телефону) помощь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обращения, круглосуточно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помещение, оборудованное многоканальной телефонной линией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 по вопросам преодоления психологической зависимости от психоактивных  вещест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,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час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материалы, тесты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, выработка рекомендаций по реализации программы реабилитаци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,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 в 3 месяца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 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дивидуальной воспитательно-профилактической работы с клиентами в целях предотвращения или устранения негативных психологических факторов, ухудшающих их психическое здоровье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ый педагог,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 поведения граждан для преодоления возникающих нарушений в их общении с окружающим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социальный психолог,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ренинги, направленные на снятие у граждан последствий нервно-психической напряженности, выработку умений и навыков социальной адаптации к создавшимся условиям проживания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созависимым с целью улучшения их психологического самочувствия и преодоления созависимост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психо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 клиентами и созависимыми занятий в терапевтических сообществах 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занятие ежедневно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клиентами занятий в группах взаимоподдержки, клубах общения, консультирование и тренинги по налаживанию и поддержанию межличностных взаимоотношений в коллективе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занятие 2 раза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едагогиче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43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консультирование по вопросам освоения навыков здоровой жизн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, специалист по здоровому образу жизн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, диагностика и обследование личности, выработка рекомендаций по реализации индивидуальной программы  реабилитаци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го труда и досуга реабилитируемых лиц в соответствии с их психофизиологическим состоянием и квалификацией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, мебель, необходимое оборудование, методические пособия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клиенто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клиентами среднего, среднего специального или высшего образования с учетом их физических возможностей и умственных способностей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 патронат в организации личной образовательной программы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, профессионального обучения, трудоустройства клиенто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материалы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в соответствии со школьной программой детей и подростков, допустивших немедицинское употребление наркотиков и вовлеченных в реабилитацию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материалы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, спортивных секций и клубов по интересам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ворческих конкурсов, технических и художественных выставок, встреч с деятелями науки, культуры и спорта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деятельности по профилактированию немедицинского употребления наркотиков и психоактивных веществ в учебных заведениях, учреждениях досуга, трудовых коллективах, воинских частях и учреждениях уголовно-исполнительной системы, проведение родительских собраний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атриотическому, духовно-нравственному и эстетическому воспитанию реабилитируемых, их интеллектуальному развитию и развитию их творческих способностей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литератур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личных форм общественно полезного труда, соответствующего возрасту и состоянию здоровья реабилитируемых, в том числе привлечение к участию в волонтерской деятельност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лиентов основам самообслуживания и домоводства, (приготовление пищи, мелкий ремонт одежды, уход за квартирой и т.д.)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онный инвентарь, учебная литератур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ой деятельности в целях трудотерапии и самообеспечения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общения с лицами духовного звания традиционных конфессий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370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370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ая работ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57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смотра художественных, документальных и научно-популярных кинофильмов, телепрограмм, мультфильмов, слайдов, видеофильмов, в том числе антинаркотической направленности 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ое помещение, мебель, оборудование для просмотра видеопродукци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узеев, выставок, театров, выступлений музыкальных и музыкально-танцевальных коллективо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, водител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часа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библиотеки, обеспечение книгами, журналами, газетами и другими периодическими изданиям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(читальный зал)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о культуре и искусстве, обсуждений прочитанных книг, просмотренных кинофильмо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творческих коллективов, проведение танцевальных вечеров, концертов художественной самодеятельност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аса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оборудованное дл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ов  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ования дней рождения, юбилеев, государственных, религиозных празднико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оборудованное для проведения торжеств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гигиенической и оздоровительной гимнастики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занятий спортом, оборудованная спортивная площадк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общей физической подготовке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занятий спортом, оборудованная спортивная площадк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ых площадок и соответствующих помещений, спортивного инвентаря для проведения спортивных игр и занятий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спортивных мероприятий (в том числе в свободное время)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оборудованные помещения и сооружения,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нятий по плаванию, оздоровительному бегу и ходьбе, футболу, волейболу, теннису, шахматам, настольному теннису, городкам,  пейнтболу, спортивному ориентированию и другим видам спорта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оборудованные помещения и сооружения,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праздников, игр и других мероприятий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оборудованные помещения и сооружения,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истских походов по разработанным и утвержденным маршрутам, спортивно-оздоровительных мероприятий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 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личных экскурсий (городских, загородных, по маршрутам выходного дня и других)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экономиче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napToGrid w:val="false"/>
              <w:ind w:left="0" w:hanging="42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с использованием СПК «Югра»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работы с сокращенным рабочим днем, работы на дому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 самообеспечения клиентов, а также их семей, развития семейного предпринимательства, надомных промыслов, другим вопросам улучшения клиентами своего материального положения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раз в месяц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равовы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лиентов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клиентам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клиентам в оформлении докумен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лиентам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 учреждения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клиентам в оформлении документов для трудоустройства, получения паспорта и других документов, имеющих юридическое значени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работник, 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опеки и попечительства в устройстве клиентов из числа несовершеннолетних, прошедших курс социальной реабилитации, на усыновление, под опеку, на попечение, в приемную семью, в интернатные учреждения для детей-сир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опеки и попечительства в оформлении представлений на родителей, уклоняющихся от воспитания детей, проходящих курс социальной реабилитации в комиссии по делам несовершеннолетних на лишение родителей родительских прав и защите их пра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клиентам в получении страхового медицинского поли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клиентов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консульт учреждения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2072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формлении (восстановлении) документов, удостоверяющих личность, ИНН, страхового пенсионного свидетельства, страхового медицинского полиса, аттестата о школьном образовании, диплома о специальном образовании, трудовой книжки и 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 полустационарного типа ночного пребывания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циально-бытовые услуги: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приема и размещения клиента в учре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трудник службы безопасности учреждения, санитарка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ьно оборудованное помещение (санпропускник), учетная документация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лиенту, вовлеченному в реабилитацию в условиях полустационарных учреждений, жилой площади, мебели и помещений для бытового обслуж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 пребывания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аждого вовлекаемого  в реабилитацию не менее 6 кв. м. 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, соответствующие санитарным и строительным нормам и правилам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лиента 2-х разовым горячим питание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кухни учреждения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часов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группу реабилитируемых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 для приготовления и приема пищи, оборудованные мебелью, кухонным и столовым оборудованием и мебелью, кухонной и столовой посудой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лиенту помещений для организации реабилитационных и лечебных мероприятий, трудовой и учебной деятельности, культурно-развивающего досуга в соответствии с требованиями к помещениям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 пребывания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аждого вовлекаемого  в реабилитацию не менее 2,5 кв. м. 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, соответствующие санитарным и строительным нормам и правилам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ользование клиенту мебели, инвентаря и оборудования, необходимого для проведения реабилитационных мероприятий, общеобразовательной и профессиональной подготовки согласно утвержденным норматив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 пребывания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ы, стулья, кресла, коврики индивидуальные, флипчарты, экраны и стенды с учебными материалами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соблюдения санитарно-гигиенических норм, включая пользование душем (бан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нитарка 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день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ые комнаты, душевые кабины, ванные комнаты, оборудованные в соответствии с требованиями санитарных и строительных ном и прави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ные принадлежности (мыло, шампунь, мочалка, полотенце банное)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жилых помещений и территории, на которой расположено учре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ка, подсобный рабочий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очный инвентарь, санитарные средств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клиенту в организации воспитания и опеки детей на период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му клиенту, имеющему несовершеннолетних детей - по необходимост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отправления религиозных обря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помещение, соответствующим образом оборудованное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и сохранности вещей и ценностей, принадлежащих клиен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службы безопасности Учреждения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ое помещение для хранения личных вещей,  охранное обеспечение (контроль входа-выхода в Учреждение и территории Учреждения), организация тест-контроля на наличие ПАВ в биологическихжидкостях для приходящих извне  клиентов и посетителей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х перевозок клиента на экскурсии, в походы и другие проводимые учреждением мероприятия в сопровождении работников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 (на группу), водитель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клиента в медицинское учреждение (в случае необходимост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водитель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циально-медицин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клиенту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ли содействие в оказании клиенту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 клие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информационный материал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сихологиче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 социально-психологическая (в том числе по телефону) помощ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обращения, круглосуточ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помещение, оборудованное многоканальной телефонной линией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 по вопросам преодоления психологической зависимости от психоактивных  вещест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ас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материалы, тесты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, выработка рекомендаций по реализации программы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 в 3 месяца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 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ндивидуальной воспитательно-профилактической работы с клиентом в целях предотвращения или устранения негативных психологических факторов, ухудшающих его психическое здоровь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ый педаг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 поведения клиента для преодоления возникающих нарушений в его общении с окружающими, искажений в психи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социальный психол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ренинги, направленные на снятие у клиента последствий нервно-психической напряженности, выработку умений и навыков социальной адаптации к создавшимся условиям прож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созависимым с целью улучшения их психологического самочувствия и преодоления созавис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психол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 клиентом и представителями контактной группы занятий в терапевтических сообщества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занятие ежеднев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клиентом занятий в группах взаимоподдержки, клубах общения, консультирование и тренинги по налаживанию и поддержанию межличностных взаимоотношений в коллекти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занятие 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едагогиче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консультирование по вопросам освоения навыков здоровой жизн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, специалист по здоровому образу жизни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, диагностика и обследование личности, выработка рекомендаций по реализации индивидуальной программы 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звивающего труда и досуга реабилитируемого лица в соответствии с его психофизиологическим состоянием и квалификаци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, мебель, необходимое оборудование, методические пособия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клие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клиентом среднего, среднего специального или высшего образования с учетом его физических возможностей и умственных способнос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 патронат в организации личной образовательной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, профессионального обучения, трудоустройства клие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материалы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о школьной программе детей и подростков, допустивших немедицинское употребление наркотиков и вовлеченных в реабили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материалы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, спортивных секций и клубов по интерес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ворческих конкурсов, технических и художественных выставок, встреч с деятелями науки, культуры и спор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деятельности по профилактированию немедицинского употребления наркотиков и психоактивных веществ в учебных заведениях, учреждениях досуга, трудовых коллективах, воинских частях и учреждениях уголовно-исполнительной системы, проведение родительских собр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атриотическому, духовно-нравственному и эстетическому воспитанию реабилитируемых, их интеллектуальному развитию и развитию их творческих способнос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литератур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личных форм общественно полезного труда, соответствующего возрасту и состоянию здоровья реабилитируемых, в том числе привлечение к участию в волонтерск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лиента основам самообслуживания и домоводства, (приготовление пищи, мелкий ремонт одежды, уход за квартирой и т.д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онный инвентарь, учебная литератур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ой деятельности в целях трудотерапии и само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общения с лицами духовного звания традиционных конфе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370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370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ая работ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смотра художественных, документальных и научно-популярных кинофильмов, телепрограмм, мультфильмов, слайдов, видеофильмов, в том числе антинаркотической напра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ое помещение, мебель, оборудование для просмотра видеопродукци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узеев, выставок, театров, выступлений музыкальных и музыкально-танцевальных коллектив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, водитель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часа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библиотеки, обеспечение книгами, журналами, газетами и другими С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(читальный зал)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о культуре и искусстве, обсуждений прочитанных книг, просмотренных кинофильм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творческих коллективов, проведение танцевальных вечеров, концертов художественной само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аса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оборудованное дл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ов  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ования дней рождения, юбилеев, государственных, религиозных празд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оборудованное для проведения торжеств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гигиенической и оздоровительной гимнас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занятий спортом, оборудованная спортивная площадк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общей физической подготов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занятий спортом, оборудованная спортивная площадк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ых площадок и соответствующих помещений, спортивного инвентаря для проведения спортивных игр и зан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спортивных мероприятий (в том числе в свободное время)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оборудованные помещения и сооружения,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нятий по плаванию, оздоровительному бегу и ходьбе, футболу, волейболу, теннису, шахматам, настольному теннису, городкам,  пейнтболу, спортивному ориентированию и другим видам спор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оборудованные помещения и сооружения,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праздников, игр и други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оборудованные помещения и сооружения,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истских походов по разработанным и утвержденным маршрутам, спортивно-оздоровительн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 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личных экскурсий (городских, загородных, по маршрутам выходного дня и других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экономиче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с использованием СПК «Югр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работы с сокращенным рабочим днем, работы на дом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 самообеспечения клиента, а также его семьи, развития семейного предпринимательства, надомных промыслов, другим вопросам улучшения клиентами своего материального по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равовы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лиента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клиенту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клиенту в оформлении докумен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лиенту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 учреждения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клиенту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работник, 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опеки и попечительства в устройстве клиентов из числа несовершеннолетних, прошедших курс социальной реабилитации, на усыновление, под опеку, на попечение, в приемную семью, в интернатные учреждения для детей-сир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опеки и попечительства в оформлении представлений на родителей, уклоняющихся от воспитания детей, проходящих курс социальной реабилитации в комиссии по делам несовершеннолетних на лишение родителей родительских прав и защите их пра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клиенту в получении страхового медицинского поли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клиента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консульт учреждения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53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формлении (восстановлении) документов, удостоверяющих личность, ИНН, страхового пенсионного свидетельства, страхового медицинского полиса, аттестата о школьном образовании, диплома о специальном образовании, трудовой книжк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 стационарного тип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бытовы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приема и размещения клиента в учрежд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трудник службы безопасности учреждения, санитарка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ьно оборудованное помещение (санпропускник), учетная документация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лиенту мягкого инвентаря (рабочей и защитной одежды и обуви, постельных принадлежностей) согласно утвержденным норматив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ка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ебыва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ебывани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ельные принадлежности в комплекте с заменой постельного белья не реже1 раза в неделю; рабочая (защитная) одежда, обувь и средства защиты от вредных факторов производства (в т.ч. очки защитные, перчатки, респираторы), соответствующие размерам и установленным требованиям к содержанию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(при отсутствии у умерших клиентов, родственников или их нежелании заниматься погребение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при наступлении факта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у полноценного 3-х разового питания согласно утвержденным норматив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кухни учреждения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часо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группу реабилитируемых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 для приготовления и приема пищи, оборудованные мебелью, кухонным и столовым оборудованием и мебелью, кухонной и столовой посудой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лиенту помещений для организации реабилитационных и лечебных мероприятий, трудовой и учебной деятельности, культурно-развивающего досуга в соответствии с требованиями к помещениям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 пребыва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аждого вовлекаемого  в реабилитацию не менее 2,5 кв. м. 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, соответствующие санитарным и строительным нормам и правилам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ользование клиенту мебели, инвентаря и оборудования, необходимого для проведения реабилитационных мероприятий, общеобразовательной и профессиональной подготовки согласно утвержденным норматив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 пребыва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ы, стулья, кресла, коврики индивидуальные, флипчарты, экраны и стенды с учебными материалами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лиенту, вовлеченному в реабилитацию в условиях стационарных учреждений, жилой площади, мебели и помещений для бытового обслуж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 пребыва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аждого вовлекаемого  в реабилитацию не менее 6 кв. м. 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, соответствующие санитарным и строительным нормам и правилам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соблюдения санитарно-гигиенических норм, включая пользование душем (бан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нитарка 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день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ые комнаты, душевые кабины, ванные комнаты, оборудованные в соответствии с требованиями санитарных и строительных ном и прави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ные принадлежности (мыло, шампунь, мочалка, полотенце банное)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жилых помещений и территории, на которой расположено учре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ка, подсобный рабочий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очный инвентарь, санитарные средств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клиенту в организации воспитания и опеки детей на период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му клиенту, имеющему несовершеннолетних детей- по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отправления религиозных обря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помещение, соответствующим образом оборудованное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х перевозок клиента на экскурсии, в походы и другие проводимые учреждением мероприятия в сопровождении работников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службы безопасности Учреждения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ое помещение для хранения личных вещей,  охранное обеспечение (контроль входа-выхода в Учреждение и территории Учреждения), организация тест-контроля на наличие ПАВ в биологическихжидкостях для приходящих извне  клиентов и посетителей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клиента в медицинское учреждение (в случае необходимост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 (на группу), водитель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и сохранности вещей и ценностей, принадлежащих клиен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водитель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циально-медицин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помощи клиенту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ли содействие в оказании клиенту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 клие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информационный материал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сихологиче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 социально-психологическая (в том числе по телефону) помощ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обращения, круглосуточ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помещение, оборудованное многоканальной телефонной линией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 по вопросам преодоления психологической зависимости от психоактивных  вещест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ас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материалы, тесты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, выработка рекомендаций по реализации программы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 в 3 месяца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 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ндивидуальной воспитательно-профилактической работы с клиентом в целях предотвращения или устранения негативных психологических факторов, ухудшающих его психическое здоровь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ый педаг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 поведения клиента для преодоления возникающих нарушений в его общении с окружающими, искажений в психи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социальный психол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ренинги, направленные на снятие у клиента последствий нервно-психической напряженности, выработку умений и навыков социальной адаптации к создавшимся условиям прож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созависимым с целью улучшения их психологического самочувствия и преодоления созавис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психол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клиентом и представителями контактной группы занятий в терапевтических сообществах по программам реабилитации, не противоречащим Европейским стандартам терапевтических сообщест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занятие ежеднев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клиентом занятий в группах взаимоподдержки, клубах общения, консультирование и тренинги по налаживанию и поддержанию межличностных взаимоотношений в коллекти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занятие 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а, а также контактной групп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день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едагогиче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консультирование по вопросам освоения навыков здоровой жизн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, специалист по здоровому образу жизни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, диагностика и обследование личности, выработка рекомендаций по реализации индивидуальной программы 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звивающего труда и досуга реабилитируемого лица в соответствии с его психофизиологическим состоянием и квалификаци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, мебель, необходимое оборудование, методические пособия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клие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клиентом среднего, среднего специального или высшего образования с учетом его физических возможностей и умственных способнос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 патронат в организации личной образовательной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, профессионального обучения, трудоустройства клие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материалы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о школьной программе детей и подростков, допустивших немедицинское употребление наркотиков и вовлеченных в реабили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материалы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, спортивных секций и клубов по интерес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ворческих конкурсов, технических и художественных выставок, встреч с деятелями науки, культуры и спор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деятельности по профилактированию немедицинского употребления наркотиков и психоактивных веществ в учебных заведениях, учреждениях досуга, трудовых коллективах, воинских частях и учреждениях уголовно-исполнительной системы, проведение родительских собр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атриотическому, духовно-нравственному и эстетическому воспитанию реабилитируемых, их интеллектуальному развитию и развитию их творческих способнос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литература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личных форм общественно полезного труда, соответствующего возрасту и состоянию здоровья реабилитируемых, в том числе привлечение к участию в волонтерск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лиента основам самообслуживания и домоводства, (приготовление пищи, мелкий ремонт одежды, уход за квартирой и т.д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онный инвентарь, учебная литератур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ой деятельности в целях трудотерапии и само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общения с лицами духовного звания традиционных конфе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консультирование по вопросам освоения навыков здоровой жизн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, специалист по здоровому образу жизни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ая работ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смотра художественных, документальных и научно-популярных кинофильмов, телепрограмм, мультфильмов, слайдов, видеофильмов, в том числе антинаркотической напра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ое помещение, мебель, оборудование для просмотра видеопродукци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узеев, выставок, театров, выступлений музыкальных и музыкально-танцевальных коллектив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, водитель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часа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библиотеки, обеспечение книгами, журналами, газетами и другими С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(читальный зал)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о культуре и искусстве, обсуждений прочитанных книг, просмотренных кинофильм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творческих коллективов, проведение танцевальных вечеров, концертов художественной само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аса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оборудованное дл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ов   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ования дней рождения, юбилеев, государственных, религиозных празд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оборудованное для проведения торжеств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гигиенической и оздоровительной гимнас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занятий спортом, оборудованная спортивная площадк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клиентов родственниками и близки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для посетителей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общей физической подготов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занятий спортом, оборудованная спортивная площадк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ых площадок и соответствующих помещений, спортивного инвентаря для проведения спортивных игр и зан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спортивных мероприятий (в том числе в свободное время)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оборудованные помещения и сооружения,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нятий по плаванию, оздоровительному бегу и ходьбе, футболу, волейболу, теннису, шахматам, настольному теннису, городкам,  пейнтболу, спортивному ориентированию и другим видам спор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оборудованные помещения и сооружения,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праздников, игр и други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оборудованные помещения и сооружения,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истских походов по разработанным и утвержденным маршрутам, спортивно-оздоровительн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 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инвентар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личных экскурсий (городских, загородных, по маршрутам выходного дня и других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экономически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с использованием СПК «Югр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работы с сокращенным рабочим днем, работы на дом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 самообеспечения клиента, а также его семьи, развития семейного предпринимательства, надомных промыслов, другим вопросам улучшения клиентами своего материального по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равовые услуг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лиента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клиенту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клиенту в оформлении докумен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лиенту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 учреждения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клиенту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работник, 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ещение, мебель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опеки и попечительства в устройстве клиентов из числа несовершеннолетних, прошедших курс социальной реабилитации, на усыновление, под опеку, на попечение, в приемную семью, в интернатные учреждения для детей-сир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опеки и попечительства в оформлении представлений на родителей, уклоняющихся от воспитания детей, проходящих курс социальной реабилитации в комиссии по делам несовершеннолетних на лишение родителей родительских прав и защите их пра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клиенту в получении страхового медицинского поли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клиента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консульт учреждения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153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формлении (восстановлении) документов, удостоверяющих личность, ИНН, страхового пенсионного свидетельства, страхового медицинского полиса, аттестата о школьном образовании, диплома о специальном образовании, трудовой книжк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реабилитационный социальный патронат</w:t>
      </w:r>
    </w:p>
    <w:p>
      <w:pPr>
        <w:pStyle w:val="Normal"/>
        <w:tabs>
          <w:tab w:val="clear" w:pos="708"/>
          <w:tab w:val="left" w:pos="20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8"/>
        <w:gridCol w:w="3731"/>
        <w:gridCol w:w="1510"/>
        <w:gridCol w:w="1420"/>
        <w:gridCol w:w="1153"/>
        <w:gridCol w:w="1701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73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й услуги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оциальной услуг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, необходимый для оказания услуги один ра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, затрачиваемое на оказание услуги один ра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оказания у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необходимое для оказания услуги один раз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сихологические услуги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ая социально-психологическая (в том числе по телефону) помощь с целью профилактики «срывов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консультан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ращ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помещение, оборудованное многоканальной телефонной линией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инамики раскрытия личностного потенциала и коррекция развити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социальный педаго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меся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napToGrid w:val="false"/>
              <w:ind w:left="5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клиентом занятий в группах взаимоподдержки, клубах общения, консультирование и тренинги по налаживанию и поддержанию межличностных взаимоотношений в коллективе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социальный педагог, консультан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едагогические услуги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консультирование клиента по вопросам освоения навыков здоровой жизн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, специалист по здоровому образу жизн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тойчивости и качества ремиссии и социального самочувствия клиент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работник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а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, диагностика и обследование личности, выработка рекомендаций по реализации индивидуальной программы  личностного развития и планированию карьеры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 психоло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меся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культурного развивающего досуг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 патронат в организации личной образовательной программы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дальнейшем получении клиентом среднего, среднего специального или высшего образования с учетом его физических возможностей и умственных способностей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психоло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 в 3 меся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 профессиональной подготовке и трудоустройстве клиента на рабочие места высокой степени достоинства, содействие в организации предпринимательской деятельности клиент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, спортивных секций и клубов по интереса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инвестиционных и социальных проектов, в том числе связанных с профилактикой наркозависимости и реабилитации наркозависимых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участию клиента в социальных проектах, в том числе в работе по профилактированию наркомании и создании центров реабилитации и ресоциализации 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ас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2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деятельности по профилактированию немедицинского употребления наркотиков и психоактивных веществ в учебных заведениях, учреждениях досуга, трудовых коллективах, воинских частях и учреждениях уголовно-исполнительной системы, проведение родительских собраний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социальный педаго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3702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370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ая работа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посещении музеев, выставок, театров, выступлений музыкальных и музыкально-танцевальных коллективов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рганизации работы творческих коллективов, проведение танцевальных вечеров, концертов художественной самодеятельност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консультан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оборудованное для проведения концертов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ования дней рождения, юбилеев, государственных, религиозных празднико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оборудованное для проведения торжеств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праздников, игр и других мероприятий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экономические услуги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с использованием СПК «Югра»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работы с сокращенным рабочим днем, работы на дому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 самообеспечения клиента, а также его семьи, развития семейного предпринимательства, надомных промыслов, другим вопросам улучшения клиентами своего материального положени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4-хстороннего договора о предоставлении услуг (клиент-УСО-РЦ-члены семьи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ждого вовлекаемого  в реабили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 договора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правовые услуги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лиента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клиенту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клиенту в оформлении документо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лиенту юридической помощи и 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 учреждени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клиенту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работник,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, юрисконсуль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ещение, мебел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опеки и попечительства в устройстве клиентов из числа несовершеннолетних, прошедших курс социальной реабилитации, на усыновление, под опеку, на попечение, в приемную семью, в интернатные учреждения для детей-сиро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опеки и попечительства в оформлении представлений на родителей, уклоняющихся от воспитания детей, проходящих курс социальной реабилитации в комиссии по делам несовершеннолетних на лишение родителей родительских прав и защите их прав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клиенту в получении страхового медицинского полис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клиента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 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консульт учреждени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, мебель</w:t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ind w:left="57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формлении (восстановлении) документов, удостоверяющих личность, ИНН, страхового пенсионного свидетельства, страхового медицинского полиса, аттестата о школьном образовании, диплома о специальном образовании, трудовой книжки и д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работ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ведомственное взаимодейств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Этап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ы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правлением внутренних дел по Ханты-Мансийскому автономному округу – Югр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е сотрудниками Центра по координации деятельности государственных и общественных организаций, предоставляющих социальные услуги по социальной реабилитации и ресоциализации лиц, допускающих употребление наркотиков в немедицинских целях (далее – Координационный центр), участковым уполномоченным полиции, инспекторам по делам несовершеннолетних, а также иным дежурным службам МВД, осуществляющим деятельность на участке, подведомственном Координационному центру (далее - Участок), информации о деятельности учреждений социального обеспечения, оказывающих услуги по социальной реабилитации и ресоциализации лиц, допускающих употребление наркотиков в немедицинских целях (далее - Учреждение) и контактной информации для предоставления целевой групп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сотрудниками Координационного центра взаимодействия с участковыми уполномоченными полиции, инспекторами по делам несовершеннолетних, а также иными дежурными службами МВД по обмену информацией о всех зарегистрированных случаях употребления наркотиков в немедицинских целях на Участке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рганизация участковыми социальными работниками совместных с участковыми уполномоченными полиции и инспекторами по делам несовершеннолетних обходов Участка с последующим представлением информации о результатах обхода в Координационный центр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 Управлением </w:t>
      </w:r>
      <w:r>
        <w:rPr>
          <w:rFonts w:cs="Times New Roman" w:ascii="Times New Roman" w:hAnsi="Times New Roman"/>
          <w:b/>
          <w:bCs/>
        </w:rPr>
        <w:t>Федеральной службой исполнения наказаний по Ханты-Мансийскому автономному округу – Югр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е сотрудниками Координационного центра учреждениям исполнения наказаний, расположенным в границах доступности, информации о деятельности Учреждения и контактной информации для предоставления целевой групп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сотрудниками Координационного центра в учреждениях исполнения наказаний (по согласованию с администрацией) </w:t>
      </w:r>
      <w:r>
        <w:rPr>
          <w:rFonts w:cs="Times New Roman" w:ascii="Times New Roman" w:hAnsi="Times New Roman"/>
          <w:color w:val="000000"/>
        </w:rPr>
        <w:t xml:space="preserve">выездных консультаций по вопросам химической зависимости, реабилитации и ресоциализации </w:t>
      </w:r>
      <w:r>
        <w:rPr>
          <w:rFonts w:cs="Times New Roman" w:ascii="Times New Roman" w:hAnsi="Times New Roman"/>
        </w:rPr>
        <w:t>лиц,</w:t>
      </w:r>
      <w:r>
        <w:rPr>
          <w:rFonts w:cs="Times New Roman" w:ascii="Times New Roman" w:hAnsi="Times New Roman"/>
          <w:bCs/>
        </w:rPr>
        <w:t xml:space="preserve"> допускающих употребление наркотиков в немедицинских целях из числа отбывающих наказа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сотрудниками Координационного центра взаимодействия с администрациями учреждений исполнения наказаний по обмену информацией о лицах, употребляющих наркотики в немедицинских целях из числа подлежащих условно-досрочному освобождению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сотрудниками Координационного центра взаимодействия с уголовно-исполнительными инспекциями ФСИН России по обмену информацией о лицах, употребляющих наркотики в немедицинских целях из числа условно осужденных и условно-досрочно освобожде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образования и молодежной политики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е сотрудниками Координационного центра учреждениям среднего, среднего специального и высшего образования (далее – учреждения образования) расположенным на Участке, информации о деятельности Учреждений и контактной информации для предоставления целевой групп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сотрудниками Координационного центра взаимодействия с учреждениями образования, расположенными на Участке, по обмену информацией о лицах группы риска по немедицинскому употреблению наркотиков и их семьях, а также о выявленных случаях употребления наркотиков в немедицинских цел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рганизация участковыми социальными работниками совместных с представителями учреждений образования обходов семей лиц, входящих в группу риска по немедицинскому употреблению наркотиков, проживающих на Участке с последующим представлением информации о результатах обхода Координационному центр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здравоохранения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е сотрудниками Координационного центра региональным, муниципальным органам здравоохранения, а также учреждениям здравоохранения, оказывающим наркологическую медицинскую помощь, расположенным в границах доступности (далее – наркологические учреждения), информации о деятельности Учреждений и контактной информации для предоставления целевой групп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сотрудниками Координационного центра взаимодействия с наркологическими учреждениями по обмену информацией о лицах, обратившихся за наркологической медицинской помощью и нуждающихся в социальной реабилитации и ресоци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 Управлением </w:t>
      </w:r>
      <w:r>
        <w:rPr>
          <w:rFonts w:cs="Times New Roman" w:ascii="Times New Roman" w:hAnsi="Times New Roman"/>
          <w:b/>
          <w:bCs/>
        </w:rPr>
        <w:t xml:space="preserve">Федеральной службой Российской Федерации по контролю за оборотом наркотиков по </w:t>
      </w:r>
      <w:r>
        <w:rPr>
          <w:rFonts w:cs="Times New Roman" w:ascii="Times New Roman" w:hAnsi="Times New Roman"/>
          <w:b/>
        </w:rPr>
        <w:t>Ханты-Мансийскому автономному округу – Югре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е сотрудниками Координационного центра в межрегиональные отделы территориальных органов ФСКН России, а также дежурным службам территориальных органов ФСКН России информации о деятельности Учреждений и контактной информации для предоставления целевой групп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915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сотрудниками Координационного центра взаимодействия с межрегиональными отделами территориальных органов ФСКН России, а также дежурными службами территориальных органов ФСКН России по обмену информацией о зарегистрированных случаях употребления наркотиков в немедицинских целях на Участ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ind w:left="5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едставителями традиционных конфесс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сотрудниками Координационного центра взаимодействия с представителями традиционных конфессий по обмену информацией о лицах, допускающих </w:t>
      </w:r>
      <w:r>
        <w:rPr>
          <w:rFonts w:cs="Times New Roman" w:ascii="Times New Roman" w:hAnsi="Times New Roman"/>
        </w:rPr>
        <w:t xml:space="preserve">немедицинское употребление наркотиков и нуждающихся в реабилит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Этап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Мотив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правлением внутренних дел по Ханты-Мансийскому автономному округу – Югр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сотрудниками Координационного центра </w:t>
      </w:r>
      <w:r>
        <w:rPr>
          <w:rFonts w:cs="Times New Roman" w:ascii="Times New Roman" w:hAnsi="Times New Roman"/>
          <w:bCs/>
        </w:rPr>
        <w:t>участковых уполномоченных полиции и инспекторов по делам несовершеннолетних</w:t>
      </w:r>
      <w:r>
        <w:rPr>
          <w:rFonts w:cs="Times New Roman" w:ascii="Times New Roman" w:hAnsi="Times New Roman"/>
        </w:rPr>
        <w:t xml:space="preserve"> к работе с лицами,</w:t>
      </w:r>
      <w:r>
        <w:rPr>
          <w:rFonts w:cs="Times New Roman" w:ascii="Times New Roman" w:hAnsi="Times New Roman"/>
          <w:bCs/>
        </w:rPr>
        <w:t xml:space="preserve"> допускающими употребление наркотиков в немедицинских целях, по созданию у них мотивации к социальной реабилитации и ресоци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 Управлением </w:t>
      </w:r>
      <w:r>
        <w:rPr>
          <w:rFonts w:cs="Times New Roman" w:ascii="Times New Roman" w:hAnsi="Times New Roman"/>
          <w:b/>
          <w:bCs/>
        </w:rPr>
        <w:t>Федеральной службой исполнения наказаний по Ханты-Мансийскому автономному округу – Югр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заимодействия Координационного центра с администрациями следственных изоляторов ФСИН России, представителями защиты и обвинения, по вопросам применения условного осуждения к подследственным, подозреваемым в совершении нетяжких преступлений из числа лиц, допускающих употребление наркотиков в немедицинских целях (ст. 79, ч. 2 и ст. 73 ч. 5 УК РФ) для возложения на условно осужденного обязанности по прохождению курса лечения наркомании, токсикомании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 Координационного центра с администрациями учреждений исполнения наказаний и судебными органами по вопросам применения условно-досрочного освобождения к осужденным из числа лиц, допускающих употребление наркотиков в немедицинских целях (ст. 79, ч. 2 и ст. 73 ч. 5 УК РФ) для возложения обязанности по прохождению курса лечения наркомании, токсиком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образования и молодежной политики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трудниками Координационного центра</w:t>
      </w:r>
      <w:r>
        <w:rPr>
          <w:rFonts w:cs="Times New Roman" w:ascii="Times New Roman" w:hAnsi="Times New Roman"/>
          <w:bCs/>
        </w:rPr>
        <w:t xml:space="preserve"> представителей учреждений образования к работе с лицами, допускающими немедицинское употребление наркотиков, по формированию у них мотивации к социальной реабилитации и ресоци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здравоохранения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трудниками Координационного центра</w:t>
      </w:r>
      <w:r>
        <w:rPr>
          <w:rFonts w:cs="Times New Roman" w:ascii="Times New Roman" w:hAnsi="Times New Roman"/>
          <w:bCs/>
        </w:rPr>
        <w:t xml:space="preserve"> представителей наркологических учреждений к работе с лицами, обратившимися за наркологической медицинской помощью, по формированию у них мотивации к социальной реабилитации и ресоци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 Управлением </w:t>
      </w:r>
      <w:r>
        <w:rPr>
          <w:rFonts w:cs="Times New Roman" w:ascii="Times New Roman" w:hAnsi="Times New Roman"/>
          <w:b/>
          <w:bCs/>
        </w:rPr>
        <w:t xml:space="preserve">Федеральной службой Российской Федерации по контролю за оборотом наркотиков по </w:t>
      </w:r>
      <w:r>
        <w:rPr>
          <w:rFonts w:cs="Times New Roman" w:ascii="Times New Roman" w:hAnsi="Times New Roman"/>
          <w:b/>
        </w:rPr>
        <w:t>Ханты-Мансийскому автономному округу – Югре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сотрудниками Координационного центра представителей </w:t>
      </w:r>
      <w:r>
        <w:rPr>
          <w:rFonts w:cs="Times New Roman" w:ascii="Times New Roman" w:hAnsi="Times New Roman"/>
          <w:bCs/>
        </w:rPr>
        <w:t>межрегиональных отделов  территориальных органов ФСКН России</w:t>
      </w:r>
      <w:r>
        <w:rPr>
          <w:rFonts w:cs="Times New Roman" w:ascii="Times New Roman" w:hAnsi="Times New Roman"/>
        </w:rPr>
        <w:t xml:space="preserve"> к работе с лицами,</w:t>
      </w:r>
      <w:r>
        <w:rPr>
          <w:rFonts w:cs="Times New Roman" w:ascii="Times New Roman" w:hAnsi="Times New Roman"/>
          <w:bCs/>
        </w:rPr>
        <w:t xml:space="preserve"> допускающими употребление наркотиков в немедицинских целях, по формированию у них мотивации к социальной реабилитации и ресоци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едставителями традиционных конфесс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трудниками Координационного центра представителей традиционных конфессий к работе с лицами, допускающими употребление наркотиков в немедицинских целях, по формированию у них мотивации к социальной реабилитации и ресоци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Этап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циальная реабилитация и ресоциализ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 Управлением </w:t>
      </w:r>
      <w:r>
        <w:rPr>
          <w:rFonts w:cs="Times New Roman" w:ascii="Times New Roman" w:hAnsi="Times New Roman"/>
          <w:b/>
          <w:bCs/>
        </w:rPr>
        <w:t>Федеральной службой исполнения наказаний по Ханты-Мансийскому автономному округу – Юг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циальных работников Учреждений с уголовно-исполнительными инспекциями ФСИН России по вопросам контроля за исполнением решений суда о прохождении курса социальной реабилитации и ресоциализации лицами, допускающими употребление наркотиков в немедицинских целях, из числа условно осужденных и условно-досрочно освобожде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образования и молодежной политики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оциальных работников Учреждений с региональными и муниципальными органами и учреждениями образования по вопросам организации обучения реабилитируемых по программам среднего, среднего специального или высшего образования и содействия в продолжении обучения или в получении среднего, среднего специального или высшего образования после прохождения социальной реабилитаци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циальными работниками Учреждений представителей учреждений образования к совместной разработке и подготовке методических материалов по вопросам реабилитации, ресоциализации,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здравоохранения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циальных работников Учреждений с региональными и муниципальными органами здравоохранения и наркологическими учреждениями по вопросам организации медицинского обслуживания лиц, вовлекаемых в социальную реабилитацию, по системе обязательного медицинского страхования, в том числе медицинского консультирования, обследования и ле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циальными работниками Учреждений представителей наркологических учреждений к совместной разработке и подготовке методических материалов по вопросам реабилитации, ресоциализации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социального развития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циальных работников Учреждений с органами опеки и попечительства по вопросам организации опеки нуждающихся в ней несовершеннолетних, допускавших употребление наркотиков в немедицинских целях и вовлеченных в реабилитацию, а также несовершеннолетних детей или находящихся на иждивении родственников лиц, допускавших употребление наркотиков в немедицинских целях и вовлеченных в реабилит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труда и занятости населения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представителями региональных подразделений Роструда по вопросам трудоустройства лиц, прошедших социальную реабилитацию и вовлеченных в не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 Управлением </w:t>
      </w:r>
      <w:r>
        <w:rPr>
          <w:rFonts w:cs="Times New Roman" w:ascii="Times New Roman" w:hAnsi="Times New Roman"/>
          <w:b/>
          <w:bCs/>
        </w:rPr>
        <w:t xml:space="preserve">Федеральной службой Российской Федерации по контролю за оборотом наркотиков по </w:t>
      </w:r>
      <w:r>
        <w:rPr>
          <w:rFonts w:cs="Times New Roman" w:ascii="Times New Roman" w:hAnsi="Times New Roman"/>
          <w:b/>
        </w:rPr>
        <w:t>Ханты-Мансийскому автономному округу – Югре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циальными работниками Учреждений представителей ФСКН России к совместной разработке и подготовке методических материалов по вопросам реабилитации и ресоциализации лиц, допускающих употребление наркотиков в немедицинских цел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физической культуры и спорта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циальных работников Учреждений с представителями региональных организаций Ростуризма и Росспорта по вопросам организации спортивно-досуговых мероприятий (туристические походы, экскурсии, соревнования и т.п.) с привлечением лиц, допускавших употребление наркотиков в немедицинских целях, на этапе реабилитации и в постреабилитационный период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циальных работников Учреждений с представителями региональных организаций Росмолодежи по вопросам организации социально значимых массовых акций, общественных мероприятий с привлечением лиц, допускавших употребление наркотиков в немедицинских целях, на этапе их реабилитации и в постреабилитационный период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циальными работниками Учреждений представителей Минспорттуризма России к совместной разработке и подготовке методических материалов по вопросам реабилитации, ресоциализации и веде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культуры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оциальных работников Учреждений с представителями региональных отделений Минкультуры России по вопросам организации культурно-досуговых мероприятий (посещения театров, музеев, выставок, культурно-массовых мероприятий, концертов художественной самодеятельности и т.п.) с привлечением лиц, допускавших употребление наркотиков в немедицинских целях, на этапе реабилитации и в постреабилитационный период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циальными работниками Учреждений представителей Минкультуры России к совместной разработке и подготовке методических материалов по вопросам реабилитации, ресоциализации и веде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едставителями традиционных конфесс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циальными работниками Учреждений представителей традиционных конфессий к совместной разработке и подготовке методических материалов по вопросам реабилитации, ресоциализации и ведения здорового образа жизни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циальными работниками Учреждений встреч реабилитируемых с представителями традиционных конфесс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бщественными организаци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социальными работниками Учреждений взаимодействия с региональными органами исполнительной власти, представителями региональных ассоциаций предпринимателей и иными общественными организациями по вопросам привлечения лиц, вовлеченных в социальную реабилитацию и ресоциализацию в общественные практики, связанные с развитием предпринимательской деятельности, в том числе в сфере оказания услуг по социальной реабилитации и ресоциализации лиц, допускающих употребление наркотиков в немедицинских ц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Этап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стреабилитационное сопрово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правлением внутренних дел по Ханты-Мансийскому автономному округу – Югр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влечение представителями Координационного центра </w:t>
      </w:r>
      <w:r>
        <w:rPr>
          <w:rFonts w:cs="Times New Roman" w:ascii="Times New Roman" w:hAnsi="Times New Roman"/>
          <w:bCs/>
        </w:rPr>
        <w:t>участковых уполномоченных полиции и инспекторов по делам несовершеннолетних</w:t>
      </w:r>
      <w:r>
        <w:rPr>
          <w:rFonts w:cs="Times New Roman" w:ascii="Times New Roman" w:hAnsi="Times New Roman"/>
        </w:rPr>
        <w:t xml:space="preserve"> к осуществлению постреабилитационного патроната лиц, прошедших реабилит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 Управлением </w:t>
      </w:r>
      <w:r>
        <w:rPr>
          <w:rFonts w:cs="Times New Roman" w:ascii="Times New Roman" w:hAnsi="Times New Roman"/>
          <w:b/>
          <w:bCs/>
        </w:rPr>
        <w:t>Федеральной службой исполнения наказаний по Ханты-Мансийскому автономному округу – Юг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представителей Координационного центра с уголовно-исполнительными инспекциями ФСИН России по вопросам контроля за исполнением решений суда о прохождении курса социальной реабилитации и ресоциализации лицами, допускавшими употребление наркотиков в немедицинских целях, из числа условно осужденных и условно-досрочно освобожде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образования и молодежной политики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влечение сотрудниками Координационного центра </w:t>
      </w:r>
      <w:r>
        <w:rPr>
          <w:rFonts w:cs="Times New Roman" w:ascii="Times New Roman" w:hAnsi="Times New Roman"/>
          <w:bCs/>
        </w:rPr>
        <w:t xml:space="preserve">представителей учреждений образования </w:t>
      </w:r>
      <w:r>
        <w:rPr>
          <w:rFonts w:cs="Times New Roman" w:ascii="Times New Roman" w:hAnsi="Times New Roman"/>
        </w:rPr>
        <w:t>к осуществлению постреабилитационного патроната лиц, прошедших реабилит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здравоохранения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представителей Координационного центра с региональными и муниципальными органами здравоохранения и наркологическими учреждениями по вопросам организации медицинского обслуживания лиц, вовлекаемых в социальную реабилитацию, по системе обязательного медицинского страхования, в том числе медицинского консультирования, обследования и л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социального развития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трудников Координационного центра с органами опеки и попечительства по вопросам организации опеки нуждающихся в ней несовершеннолетних, допускавших употребление наркотиков в немедицинских целях и вовлеченных в реабилитацию, а также несовершеннолетних детей или находящихся на иждивении родственников лиц, допускавших употребление наркотиков в немедицинских целях и вовлеченных в реабилитацию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трудников Координационного центра с представителями региональных и муниципальных властей по вопросам обеспечения реабилитированных социальным жильём либо размещением для проживания в учреждениях интернатного тип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труда и занятости населения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трудников Координационного центра с представителями региональных подразделений Роструда по вопросам трудоустройства лиц, прошедших социальную реабилитацию и вовлеченных в не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физической культуры и спорта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циальных работников Учреждений и представителей Координационных центров с представителями региональных организаций Ростуризма и Росспорта по вопросам организации спортивно-досуговых мероприятий (туристические походы, экскурсии, соревнования и т.п.) с привлечением лиц, допускавших употребление наркотиков в немедицинских целях, на этапе реабилитации и в постреабилитационный перио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циальных работников Учреждений и представителей Координационных центров с представителями региональных организаций Росмолодежи по вопросам организации социально значимых массовых акций, общественных мероприятий и с привлечением лиц, допускавших употребление наркотиков в немедицинских целях, на этапе их реабилитации и в постреабилитационный перио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циальными работниками Учреждений представителей Минспорттуризма России к совместной разработке и подготовке методических материалов по вопросам реабилитации, ресоциализации и веде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партаментом культуры Ханты-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оциальных работников Учреждений и представителей Координационных центров с представителями региональных отделений Минкультуры России по вопросам организации культурно-досуговых мероприятий (посещения театров, музеев, выставок, культурно-массовых мероприятий, концертов художественной самодеятельности и т.п.) с привлечением лиц, допускавших употребление наркотиков в немедицинских целях, на этапе реабилитации и в постреабилитационный период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циальными работниками Учреждений представителей Минкультуры России к совместной разработке и подготовке методических материалов по вопросам реабилитации, ресоциализации и веде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едставителями традиционных конфесс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оциальными работниками Учреждений представителей традиционных конфессий к совместной разработке и подготовке методических материалов по вопросам реабилитации, ресоциализации и ведению здорового образа жиз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едставителями Координационных центров встреч лиц, прошедших реабилитацию, с представителями традиционных конфесс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бщественными организаци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социальными работниками Учреждений взаимодействия с региональными органами исполнительной власти, представителями региональных ассоциаций предпринимателей и иными общественными организациями по вопросам привлечения лиц, вовлеченных в социальную реабилитацию и ресоциализацию в общественные практики, связанные с развитием предпринимательской деятельности, в том числе в сфере оказания услуг по социальной реабилитации и ресоциализации лиц, допускающих употребление наркотиков в немедицинских целях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кращение предоставления Услуги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екращение предоставления Услуги клиентам, вовлеченным в реабилитацию, осуществляется на следующих основаниях: 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Cs/>
          <w:color w:val="000000"/>
        </w:rPr>
        <w:t>завершение полного курса реабилитации в соответствии с индивидуальной программой, с полным восстановлением социальных связей и позитивных жизненных установок;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Cs/>
          <w:color w:val="000000"/>
        </w:rPr>
        <w:t>добровольный отказ от прохождения реабилитации на любом этапе;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Cs/>
          <w:color w:val="000000"/>
        </w:rPr>
        <w:t>неоднократные злостные нарушения правил внутреннего распорядка учреждения, препятствующие проведению реабилитационных мероприятий другими участниками и персоналом с рекомендациями по дальнейшим мероприятиям.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убытию из учреждений по любой причине осуществляется постреабилитационный социальный патронат клиента, который прекращается на основании решения социального консилиу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260" w:right="924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   "/>
      <w:lvlJc w:val="left"/>
      <w:pPr>
        <w:tabs>
          <w:tab w:val="num" w:pos="15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   "/>
      <w:lvlJc w:val="left"/>
      <w:pPr>
        <w:tabs>
          <w:tab w:val="num" w:pos="234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8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8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  <w:rFonts w:cs="Times New Roman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.3.2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778"/>
        </w:tabs>
        <w:ind w:left="1418" w:hanging="0"/>
      </w:pPr>
      <w:rPr>
        <w:rFonts w:ascii="Symbol" w:hAnsi="Symbol" w:cs="Symbol" w:hint="default"/>
        <w:sz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6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8"/>
      <w:szCs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  <w:b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5">
    <w:name w:val="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">
    <w:name w:val="Название раздела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ulletlist">
    <w:name w:val="Bullet list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13"/>
    <w:basedOn w:val="Style5"/>
    <w:qFormat/>
    <w:rPr>
      <w:b/>
      <w:bCs/>
      <w:sz w:val="28"/>
      <w:szCs w:val="28"/>
      <w:lang w:val="ru-RU" w:bidi="ar-SA"/>
    </w:rPr>
  </w:style>
  <w:style w:type="character" w:styleId="12">
    <w:name w:val=" Знак1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11"/>
    <w:basedOn w:val="Style5"/>
    <w:qFormat/>
    <w:rPr>
      <w:b/>
      <w:bCs/>
      <w:sz w:val="22"/>
      <w:szCs w:val="22"/>
      <w:lang w:val="ru-RU" w:bidi="ar-SA"/>
    </w:rPr>
  </w:style>
  <w:style w:type="character" w:styleId="10">
    <w:name w:val=" Знак10"/>
    <w:basedOn w:val="Style5"/>
    <w:qFormat/>
    <w:rPr>
      <w:sz w:val="24"/>
      <w:szCs w:val="24"/>
      <w:lang w:val="ru-RU" w:bidi="ar-SA"/>
    </w:rPr>
  </w:style>
  <w:style w:type="character" w:styleId="9">
    <w:name w:val=" Знак9"/>
    <w:basedOn w:val="Style5"/>
    <w:qFormat/>
    <w:rPr>
      <w:i/>
      <w:iCs/>
      <w:sz w:val="24"/>
      <w:szCs w:val="24"/>
      <w:lang w:val="ru-RU" w:bidi="ar-SA"/>
    </w:rPr>
  </w:style>
  <w:style w:type="character" w:styleId="8">
    <w:name w:val=" Знак8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7"/>
    <w:basedOn w:val="Style5"/>
    <w:qFormat/>
    <w:rPr>
      <w:b/>
      <w:bCs/>
      <w:sz w:val="28"/>
      <w:szCs w:val="24"/>
      <w:lang w:val="ru-RU" w:bidi="ar-SA"/>
    </w:rPr>
  </w:style>
  <w:style w:type="character" w:styleId="6">
    <w:name w:val="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HCS">
    <w:name w:val="HCS_Абзац Знак"/>
    <w:basedOn w:val="Style5"/>
    <w:qFormat/>
    <w:rPr>
      <w:sz w:val="24"/>
      <w:szCs w:val="24"/>
      <w:lang w:val="ru-RU" w:bidi="ar-SA"/>
    </w:rPr>
  </w:style>
  <w:style w:type="character" w:styleId="Style7">
    <w:name w:val="Перечень Знак Знак"/>
    <w:basedOn w:val="Style5"/>
    <w:qFormat/>
    <w:rPr>
      <w:rFonts w:eastAsia="Arial Unicode MS"/>
      <w:sz w:val="28"/>
      <w:szCs w:val="28"/>
      <w:lang w:val="ru-RU" w:bidi="ar-SA"/>
    </w:rPr>
  </w:style>
  <w:style w:type="character" w:styleId="CharChar">
    <w:name w:val="Перечень Char Char"/>
    <w:basedOn w:val="Style5"/>
    <w:qFormat/>
    <w:rPr>
      <w:rFonts w:eastAsia="Arial Unicode MS" w:cs="Times New Roman"/>
      <w:sz w:val="24"/>
      <w:szCs w:val="24"/>
      <w:lang w:val="ru-RU" w:bidi="ar-SA"/>
    </w:rPr>
  </w:style>
  <w:style w:type="character" w:styleId="Char">
    <w:name w:val="Перечень последний Char"/>
    <w:basedOn w:val="CharChar"/>
    <w:qFormat/>
    <w:rPr>
      <w:sz w:val="28"/>
      <w:szCs w:val="28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2">
    <w:name w:val=" Знак2"/>
    <w:basedOn w:val="Style5"/>
    <w:qFormat/>
    <w:rPr>
      <w:lang w:val="ru-RU" w:bidi="ar-SA"/>
    </w:rPr>
  </w:style>
  <w:style w:type="character" w:styleId="4">
    <w:name w:val="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Основной тект Знак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0">
    <w:name w:val=" Знак"/>
    <w:basedOn w:val="2"/>
    <w:qFormat/>
    <w:rPr>
      <w:b/>
      <w:bCs/>
    </w:rPr>
  </w:style>
  <w:style w:type="character" w:styleId="Style11">
    <w:name w:val="_НИР_Табл Знак"/>
    <w:basedOn w:val="Style5"/>
    <w:qFormat/>
    <w:rPr>
      <w:sz w:val="22"/>
      <w:szCs w:val="24"/>
      <w:lang w:val="ru-RU" w:bidi="ar-SA"/>
    </w:rPr>
  </w:style>
  <w:style w:type="character" w:styleId="Hlnormal">
    <w:name w:val="hlnorma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>
      <w:ind w:left="1440" w:hanging="360"/>
      <w:jc w:val="both"/>
    </w:pPr>
    <w:rPr>
      <w:b w:val="false"/>
      <w:bCs w:val="false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ed">
    <w:name w:val="List Numbered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440" w:leader="none"/>
      </w:tabs>
      <w:spacing w:lineRule="auto" w:line="360"/>
      <w:ind w:left="144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Маркированный список"/>
    <w:basedOn w:val="Normal"/>
    <w:qFormat/>
    <w:pPr>
      <w:spacing w:before="0" w:after="120"/>
      <w:ind w:left="11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 последний"/>
    <w:basedOn w:val="Style15"/>
    <w:qFormat/>
    <w:pPr>
      <w:numPr>
        <w:ilvl w:val="0"/>
        <w:numId w:val="52"/>
      </w:numPr>
      <w:spacing w:lineRule="auto" w:line="360"/>
    </w:pPr>
    <w:rPr>
      <w:rFonts w:ascii="Arial" w:hAnsi="Arial" w:cs="Arial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71" w:leader="dot"/>
      </w:tabs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next w:val="Normal"/>
    <w:qFormat/>
    <w:pPr>
      <w:jc w:val="center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15">
    <w:name w:val="Основной 1"/>
    <w:basedOn w:val="Normal"/>
    <w:qFormat/>
    <w:pPr>
      <w:spacing w:lineRule="atLeast" w:line="240" w:before="120" w:after="0"/>
      <w:ind w:firstLine="90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CS1">
    <w:name w:val="HCS_Маркированный список"/>
    <w:basedOn w:val="Normal"/>
    <w:qFormat/>
    <w:pPr>
      <w:numPr>
        <w:ilvl w:val="0"/>
        <w:numId w:val="20"/>
      </w:num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aftertable">
    <w:name w:val="Normal after table"/>
    <w:basedOn w:val="Normal"/>
    <w:next w:val="Normal"/>
    <w:qFormat/>
    <w:pPr>
      <w:tabs>
        <w:tab w:val="clear" w:pos="708"/>
        <w:tab w:val="left" w:pos="0" w:leader="none"/>
      </w:tabs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Рисунок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apital">
    <w:name w:val="Capital"/>
    <w:basedOn w:val="Normal"/>
    <w:qFormat/>
    <w:pPr>
      <w:numPr>
        <w:ilvl w:val="0"/>
        <w:numId w:val="56"/>
      </w:numPr>
      <w:tabs>
        <w:tab w:val="clear" w:pos="708"/>
        <w:tab w:val="left" w:pos="5040" w:leader="none"/>
      </w:tabs>
      <w:spacing w:before="960" w:after="480"/>
      <w:ind w:left="0" w:firstLine="851"/>
      <w:jc w:val="both"/>
    </w:pPr>
    <w:rPr>
      <w:rFonts w:ascii="Arial" w:hAnsi="Arial" w:eastAsia="Times New Roman" w:cs="Arial"/>
      <w:b/>
      <w:spacing w:val="54"/>
      <w:sz w:val="32"/>
      <w:szCs w:val="24"/>
    </w:rPr>
  </w:style>
  <w:style w:type="paragraph" w:styleId="HCS2">
    <w:name w:val="HCS_Абзац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еречень Знак"/>
    <w:basedOn w:val="Normal"/>
    <w:qFormat/>
    <w:pPr>
      <w:keepLines/>
      <w:spacing w:lineRule="auto" w:line="360"/>
      <w:ind w:firstLine="72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Style19">
    <w:name w:val="Перечень последний"/>
    <w:basedOn w:val="Style18"/>
    <w:next w:val="Normal"/>
    <w:qFormat/>
    <w:pPr>
      <w:numPr>
        <w:ilvl w:val="0"/>
        <w:numId w:val="26"/>
      </w:numPr>
      <w:tabs>
        <w:tab w:val="clear" w:pos="708"/>
        <w:tab w:val="left" w:pos="0" w:leader="none"/>
        <w:tab w:val="left" w:pos="1260" w:leader="none"/>
      </w:tabs>
      <w:spacing w:before="0" w:after="240"/>
      <w:ind w:left="1260" w:firstLine="720"/>
      <w:jc w:val="left"/>
    </w:pPr>
    <w:rPr/>
  </w:style>
  <w:style w:type="paragraph" w:styleId="41">
    <w:name w:val="Заголовок 4 (текст)"/>
    <w:basedOn w:val="Normal"/>
    <w:qFormat/>
    <w:pPr>
      <w:keepLines/>
      <w:tabs>
        <w:tab w:val="clear" w:pos="708"/>
        <w:tab w:val="left" w:pos="1134" w:leader="none"/>
        <w:tab w:val="left" w:pos="1418" w:leader="none"/>
      </w:tabs>
      <w:spacing w:before="120" w:after="0"/>
      <w:ind w:left="1134" w:hanging="0"/>
      <w:jc w:val="both"/>
      <w:outlineLvl w:val="2"/>
    </w:pPr>
    <w:rPr>
      <w:rFonts w:ascii="Times New Roman" w:hAnsi="Times New Roman" w:eastAsia="Times New Roman" w:cs="Arial"/>
      <w:bCs/>
      <w:sz w:val="24"/>
      <w:szCs w:val="20"/>
    </w:rPr>
  </w:style>
  <w:style w:type="paragraph" w:styleId="Txt">
    <w:name w:val="txt"/>
    <w:basedOn w:val="Normal"/>
    <w:qFormat/>
    <w:pPr>
      <w:spacing w:before="280" w:after="280"/>
      <w:ind w:firstLine="900"/>
      <w:jc w:val="both"/>
    </w:pPr>
    <w:rPr>
      <w:rFonts w:ascii="Times New Roman" w:hAnsi="Times New Roman" w:eastAsia="Times New Roman" w:cs="Times New Roman"/>
      <w:color w:val="333399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ind w:firstLine="9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f9">
    <w:name w:val="af9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ac"/>
    <w:basedOn w:val="Normal"/>
    <w:qFormat/>
    <w:pPr>
      <w:numPr>
        <w:ilvl w:val="0"/>
        <w:numId w:val="26"/>
      </w:numPr>
      <w:tabs>
        <w:tab w:val="clear" w:pos="708"/>
        <w:tab w:val="left" w:pos="2160" w:leader="none"/>
      </w:tabs>
      <w:ind w:left="21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ingrid">
    <w:name w:val="normalingrid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ormalingridheader">
    <w:name w:val="normalingridheader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keepNext w:val="true"/>
      <w:spacing w:before="24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Heading1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Список нумерованный"/>
    <w:basedOn w:val="ListNumbered"/>
    <w:qFormat/>
    <w:pPr>
      <w:numPr>
        <w:ilvl w:val="0"/>
        <w:numId w:val="23"/>
      </w:numPr>
      <w:tabs>
        <w:tab w:val="clear" w:pos="1134"/>
        <w:tab w:val="clear" w:pos="1440"/>
        <w:tab w:val="left" w:pos="720" w:leader="none"/>
        <w:tab w:val="left" w:pos="1080" w:leader="none"/>
      </w:tabs>
      <w:ind w:left="0" w:firstLine="720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Heading3"/>
    <w:qFormat/>
    <w:pPr>
      <w:keepNext w:val="false"/>
      <w:keepLines/>
      <w:numPr>
        <w:ilvl w:val="0"/>
        <w:numId w:val="9"/>
      </w:numPr>
      <w:tabs>
        <w:tab w:val="clear" w:pos="708"/>
        <w:tab w:val="left" w:pos="720" w:leader="none"/>
        <w:tab w:val="left" w:pos="1571" w:leader="none"/>
      </w:tabs>
      <w:spacing w:lineRule="auto" w:line="360" w:before="0" w:after="0"/>
      <w:ind w:left="0" w:hanging="0"/>
      <w:jc w:val="both"/>
    </w:pPr>
    <w:rPr>
      <w:rFonts w:ascii="Times New Roman" w:hAnsi="Times New Roman" w:cs="Times New Roman"/>
      <w:bCs w:val="false"/>
      <w:i/>
      <w:iCs/>
      <w:sz w:val="28"/>
      <w:szCs w:val="28"/>
    </w:rPr>
  </w:style>
  <w:style w:type="paragraph" w:styleId="Style22">
    <w:name w:val="Основной тект Знак Знак Знак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Picture">
    <w:name w:val="Picture"/>
    <w:basedOn w:val="Normal"/>
    <w:next w:val="Style23"/>
    <w:qFormat/>
    <w:pPr>
      <w:keepNext w:val="true"/>
      <w:ind w:left="1080" w:firstLine="9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ind w:firstLine="900"/>
      <w:jc w:val="center"/>
    </w:pPr>
    <w:rPr>
      <w:rFonts w:ascii="Times New Roman" w:hAnsi="Times New Roman" w:eastAsia="Times New Roman" w:cs="Times New Roman"/>
      <w:color w:val="FF00FF"/>
      <w:sz w:val="24"/>
      <w:szCs w:val="20"/>
    </w:rPr>
  </w:style>
  <w:style w:type="paragraph" w:styleId="TableRow">
    <w:name w:val="Table Row"/>
    <w:basedOn w:val="TextBodyIndent"/>
    <w:qFormat/>
    <w:pPr>
      <w:spacing w:before="60" w:after="0"/>
      <w:ind w:left="0" w:hanging="0"/>
    </w:pPr>
    <w:rPr>
      <w:rFonts w:ascii="Arial" w:hAnsi="Arial" w:eastAsia="Times New Roman" w:cs="Arial"/>
      <w:szCs w:val="20"/>
    </w:rPr>
  </w:style>
  <w:style w:type="paragraph" w:styleId="TableCaption1">
    <w:name w:val="Table Caption 1"/>
    <w:basedOn w:val="Normal"/>
    <w:next w:val="Normal"/>
    <w:qFormat/>
    <w:pPr>
      <w:spacing w:before="120" w:after="0"/>
      <w:ind w:left="142" w:right="142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Тема примечания"/>
    <w:basedOn w:val="Style20"/>
    <w:next w:val="Style20"/>
    <w:qFormat/>
    <w:pPr>
      <w:ind w:hanging="0"/>
      <w:jc w:val="left"/>
    </w:pPr>
    <w:rPr>
      <w:b/>
      <w:bCs/>
    </w:rPr>
  </w:style>
  <w:style w:type="paragraph" w:styleId="TableHead2">
    <w:name w:val="Table Head 2"/>
    <w:basedOn w:val="TextBodyIndent"/>
    <w:next w:val="Normal"/>
    <w:qFormat/>
    <w:pPr>
      <w:spacing w:before="60" w:after="0"/>
      <w:ind w:left="0" w:hanging="0"/>
      <w:jc w:val="center"/>
    </w:pPr>
    <w:rPr>
      <w:rFonts w:ascii="Arial" w:hAnsi="Arial" w:eastAsia="Times New Roman" w:cs="Arial"/>
      <w:b/>
      <w:bCs/>
      <w:i/>
      <w:iCs/>
      <w:szCs w:val="20"/>
    </w:rPr>
  </w:style>
  <w:style w:type="paragraph" w:styleId="TableHead1">
    <w:name w:val="Table Head 1"/>
    <w:basedOn w:val="TextBodyIndent"/>
    <w:next w:val="TableHead2"/>
    <w:qFormat/>
    <w:pPr>
      <w:spacing w:before="60" w:after="6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Style25">
    <w:name w:val="Перечень"/>
    <w:basedOn w:val="Normal"/>
    <w:qFormat/>
    <w:pPr>
      <w:keepLines/>
      <w:tabs>
        <w:tab w:val="clear" w:pos="708"/>
        <w:tab w:val="left" w:pos="0" w:leader="none"/>
      </w:tabs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Style26">
    <w:name w:val="Основной тект Знак Знак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!Обычный"/>
    <w:basedOn w:val="Normal"/>
    <w:qFormat/>
    <w:pPr>
      <w:widowControl w:val="false"/>
      <w:shd w:fill="FFFFFF" w:val="clear"/>
      <w:autoSpaceDE w:val="false"/>
      <w:spacing w:lineRule="auto" w:line="36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4">
    <w:name w:val="Стиль Заголовок 2 + 14 пт Междустр.интервал:  полуторный"/>
    <w:basedOn w:val="Heading2"/>
    <w:qFormat/>
    <w:pPr>
      <w:numPr>
        <w:ilvl w:val="0"/>
        <w:numId w:val="15"/>
      </w:numPr>
      <w:tabs>
        <w:tab w:val="clear" w:pos="708"/>
        <w:tab w:val="left" w:pos="1440" w:leader="none"/>
        <w:tab w:val="left" w:pos="1571" w:leader="none"/>
      </w:tabs>
      <w:spacing w:lineRule="auto" w:line="360"/>
      <w:ind w:left="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31">
    <w:name w:val="Стиль Заголовок 3 + Междустр.интервал:  полуторный1"/>
    <w:basedOn w:val="Heading3"/>
    <w:qFormat/>
    <w:pPr>
      <w:numPr>
        <w:ilvl w:val="0"/>
        <w:numId w:val="15"/>
      </w:numPr>
      <w:tabs>
        <w:tab w:val="clear" w:pos="708"/>
        <w:tab w:val="left" w:pos="2160" w:leader="none"/>
        <w:tab w:val="left" w:pos="2340" w:leader="none"/>
      </w:tabs>
      <w:spacing w:lineRule="auto" w:line="360"/>
      <w:ind w:left="0" w:hanging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114">
    <w:name w:val="Стиль Заголовок 1 + 14 пт Междустр.интервал:  полуторный"/>
    <w:basedOn w:val="Heading1"/>
    <w:qFormat/>
    <w:pPr>
      <w:numPr>
        <w:ilvl w:val="0"/>
        <w:numId w:val="15"/>
      </w:numPr>
      <w:tabs>
        <w:tab w:val="clear" w:pos="708"/>
        <w:tab w:val="left" w:pos="420" w:leader="none"/>
        <w:tab w:val="left" w:pos="1440" w:leader="none"/>
      </w:tabs>
      <w:spacing w:lineRule="auto" w:line="360"/>
      <w:ind w:left="0" w:hanging="0"/>
      <w:jc w:val="both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ГС_Список_марк"/>
    <w:qFormat/>
    <w:pPr>
      <w:widowControl/>
      <w:numPr>
        <w:ilvl w:val="0"/>
        <w:numId w:val="11"/>
      </w:numPr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Маркированный список 3"/>
    <w:basedOn w:val="Style15"/>
    <w:qFormat/>
    <w:pPr>
      <w:keepNext w:val="true"/>
      <w:keepLines/>
      <w:numPr>
        <w:ilvl w:val="0"/>
        <w:numId w:val="67"/>
      </w:numPr>
      <w:tabs>
        <w:tab w:val="clear" w:pos="708"/>
        <w:tab w:val="left" w:pos="1381" w:leader="none"/>
      </w:tabs>
      <w:spacing w:lineRule="auto" w:line="264" w:before="0" w:after="160"/>
      <w:ind w:left="1361" w:hanging="340"/>
    </w:pPr>
    <w:rPr>
      <w:szCs w:val="20"/>
    </w:rPr>
  </w:style>
  <w:style w:type="paragraph" w:styleId="Normalingrid1">
    <w:name w:val="Normal in grid"/>
    <w:basedOn w:val="Normal"/>
    <w:qFormat/>
    <w:pPr>
      <w:spacing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Название таблицы"/>
    <w:basedOn w:val="Normal"/>
    <w:qFormat/>
    <w:pPr>
      <w:keepNext w:val="true"/>
      <w:keepLines/>
      <w:spacing w:before="24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_НИР_Табл"/>
    <w:basedOn w:val="Normal"/>
    <w:qFormat/>
    <w:pPr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Жирный по центру"/>
    <w:basedOn w:val="Normal"/>
    <w:qFormat/>
    <w:pPr>
      <w:ind w:firstLine="7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141">
    <w:name w:val="Стиль Заголовок 1 + 14 пт"/>
    <w:basedOn w:val="Heading1"/>
    <w:qFormat/>
    <w:pPr>
      <w:numPr>
        <w:ilvl w:val="0"/>
        <w:numId w:val="0"/>
      </w:numPr>
      <w:spacing w:before="240" w:after="120"/>
      <w:ind w:hanging="0"/>
      <w:jc w:val="both"/>
    </w:pPr>
    <w:rPr>
      <w:rFonts w:ascii="Times New Roman" w:hAnsi="Times New Roman" w:cs="Times New Roman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2:00Z</dcterms:created>
  <dc:creator>Омелина В.А.</dc:creator>
  <dc:description/>
  <dc:language>en-US</dc:language>
  <cp:lastModifiedBy>User</cp:lastModifiedBy>
  <cp:lastPrinted>2011-12-08T17:18:00Z</cp:lastPrinted>
  <dcterms:modified xsi:type="dcterms:W3CDTF">2011-12-08T14:22:00Z</dcterms:modified>
  <cp:revision>2</cp:revision>
  <dc:subject/>
  <dc:title>Приложение </dc:title>
</cp:coreProperties>
</file>