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Рекомендуемая форма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349"/>
      </w:tblGrid>
      <w:tr>
        <w:trPr/>
        <w:tc>
          <w:tcPr>
            <w:tcW w:w="4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______от__________2011 г.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right="-104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бирательную комиссию Ханты-Мансийского автономного округа - Юг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011, г.Ханты-Мансийск, ул. Карла Маркса, д.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ндивидуального предприним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/ Адрес места жительства индивидуального предприним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718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55 Федерального закона от 10 января 2003 г. № 19-ФЗ «О выборах Президента Российской Федерации»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18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Ф.И.О.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готовности выполнять работы/оказывать услуги по изготовлению печатных агитационных материалов для кандидатов на должность Президента Российской Федерации при проведении избирательной кампании на выборах Президента Российской Федерации 4 марта 2012 года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(в валюте Российской Федерации) работ/услуг по изготовлению печатных агитационных материалов составляет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мере и других условиях оплаты работ/услуг по изготовлению печатных агитационных материалов опубликованы в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№___________ от__________ 2011 г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ериодического печатного из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экземпляр периодического печатного издания с опубликованными сведениями о размере и других условиях оплаты работ/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организации / </w:t>
        <w:tab/>
        <w:tab/>
        <w:t>_______________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ый предприниматель</w:t>
        <w:tab/>
        <w:tab/>
        <w:tab/>
        <w:tab/>
        <w:tab/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61">
    <w:name w:val="style61"/>
    <w:qFormat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  <w:ind w:left="150" w:right="150"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  <w:ind w:left="150" w:right="150" w:firstLine="300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6:00Z</dcterms:created>
  <dc:creator>Гаранина С.В.</dc:creator>
  <dc:description/>
  <dc:language>en-US</dc:language>
  <cp:lastModifiedBy>Пользователь</cp:lastModifiedBy>
  <dcterms:modified xsi:type="dcterms:W3CDTF">2011-12-15T12:36:00Z</dcterms:modified>
  <cp:revision>2</cp:revision>
  <dc:subject/>
  <dc:title/>
</cp:coreProperties>
</file>