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0 дека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28.12.2010            № 849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тановлении размера компенсации расходов по оплате коммунальных услуг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19.07.2011), во избежание превышения предельного индекса изменения размера платы за коммунальные услуги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Думы города от 28.12.2010 № 849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«Об установлении размера компенсации расходов по оплате коммунальных услуг отдельным категориям гражда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часть 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. Настоящее решение распространяется на правоотношения, возникающие в части компенсации расходов по оплате услуги отопления с 01.01.2012 и действует до 01.07.2012, а в части компенсации расходов по оплате услуг холодного, горячего водоснабжения, водоотведения, подвоза воды, вывозов стоков с 01.02.2011 и действует до 01.07.201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риложение 1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, но не ранее 01 янва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2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ой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Таёжный, МК-32, МО-94, Лунный, Юность, Медвежий Угол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здания облегчённого (барачного) типа, брусчатые, сборно-щитовые и деревянные д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здания облегчённого (барачного) типа, брусчатые, сборно-щитовые и деревянные д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-1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Кедровый-2, Кедровый База ОРС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здания облегчённого (барачного) типа, брусчатые, сборно-щитовые и деревянные д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и посёлки, расположенные на территории город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Дмитриева</dc:creator>
  <dc:description/>
  <cp:keywords/>
  <dc:language>en-US</dc:language>
  <cp:lastModifiedBy>bulia</cp:lastModifiedBy>
  <cp:lastPrinted>2011-12-14T11:20:00Z</cp:lastPrinted>
  <dcterms:modified xsi:type="dcterms:W3CDTF">2011-12-23T09:44:00Z</dcterms:modified>
  <cp:revision>22</cp:revision>
  <dc:subject/>
  <dc:title>Проект</dc:title>
</cp:coreProperties>
</file>